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mayo/30/economia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Últimos tres años</w:t>
      </w:r>
    </w:p>
    <w:p>
      <w:pPr>
        <w:pStyle w:val="Titulo"/>
        <w:rPr/>
      </w:pPr>
      <w:r>
        <w:rPr/>
        <w:t>Alianzas cambian mercado financiero centroamerican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Especialistas consideran que el sistema será más dinámico y ágil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 xml:space="preserve">Grupos mantienen sus estrategias ante llegada de dos grandes bancos 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David Leal C.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Lunes 30 de mayo, 2005 </w:t>
      </w:r>
    </w:p>
    <w:p>
      <w:pPr>
        <w:pStyle w:val="Normaltext"/>
        <w:rPr/>
      </w:pPr>
      <w:r>
        <w:rPr/>
        <w:t>En los últimos tres años el mercado financiero centroamericano se ha caracterizado por alianzas, fusiones y compras entre bancos.</w:t>
      </w:r>
    </w:p>
    <w:p>
      <w:pPr>
        <w:pStyle w:val="Normaltext"/>
        <w:rPr/>
      </w:pPr>
      <w:r>
        <w:rPr/>
        <w:t xml:space="preserve">Para los próximos cinco años se estima que el número de participantes se reduzca y que los pequeños bancos sean absorbidos por los de mayor tamaño. 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Panorama centroamerican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>Las recientes alianzas de GE Consumer Finance con BAC Internacional Bank y de Banco Popular de Puerto Rico con la Corporación Unión de Bancos Cuscatlán (UBCI), agitaron al mercado.</w:t>
      </w:r>
    </w:p>
    <w:p>
      <w:pPr>
        <w:pStyle w:val="Normaltext"/>
        <w:rPr/>
      </w:pPr>
      <w:r>
        <w:rPr/>
        <w:t>El ingreso de estos dos participantes -considerados "jugadores de grandes ligas"- hace prever una mayor oferta de servicios más baratos, así como, una fuerte competencia con los demás participantes, coincidieron expertos.</w:t>
      </w:r>
    </w:p>
    <w:p>
      <w:pPr>
        <w:pStyle w:val="Normaltext"/>
        <w:rPr/>
      </w:pPr>
      <w:r>
        <w:rPr/>
        <w:t>Asimismo, estas negociaciones permitirán la entrada de capitales y una transferencia de tecnología más sofisticada, que reducirá los costos de operación.</w:t>
      </w:r>
    </w:p>
    <w:p>
      <w:pPr>
        <w:pStyle w:val="Normaltext"/>
        <w:rPr/>
      </w:pPr>
      <w:r>
        <w:rPr/>
        <w:t xml:space="preserve">Álvaro Saborío, director ejecutivo de Cuscatlán, comentó que la mayor eficiencia y concentración en el mercado podría hacer que se reduzca la necesidad de personal, generando desempleo. </w:t>
      </w:r>
    </w:p>
    <w:p>
      <w:pPr>
        <w:pStyle w:val="Normaltext"/>
        <w:rPr/>
      </w:pPr>
      <w:r>
        <w:rPr/>
        <w:t>Otros conglomerados regionales como Banistmo, Grupo Banco Uno, Lafise, Promerica y Scotiabank también se han posicionado con compras o con la especialización en nichos de mercado.</w:t>
      </w:r>
    </w:p>
    <w:p>
      <w:pPr>
        <w:pStyle w:val="Normaltext"/>
        <w:rPr/>
      </w:pPr>
      <w:r>
        <w:rPr/>
        <w:t>Por ejemplo, Scotiabank adquirió recientemente al salvadoreño Banco de Comercio.</w:t>
      </w:r>
    </w:p>
    <w:p>
      <w:pPr>
        <w:pStyle w:val="Normaltext"/>
        <w:rPr/>
      </w:pPr>
      <w:r>
        <w:rPr/>
        <w:t>Banistmo ha mostrado un perfil "agresivo" en compra de bancos. Entre estas se encuentran el Lloyds Bank (en Colombia) y al Banco BGA (en Honduras).</w:t>
      </w:r>
    </w:p>
    <w:p>
      <w:pPr>
        <w:pStyle w:val="Normaltext"/>
        <w:rPr/>
      </w:pPr>
      <w:r>
        <w:rPr/>
        <w:t>El Grupo Banco Uno de Panamá gestiona la compra de la entidad de igual nombre en Nicaragua.</w:t>
      </w:r>
    </w:p>
    <w:p>
      <w:pPr>
        <w:pStyle w:val="Normaltext"/>
        <w:rPr/>
      </w:pPr>
      <w:r>
        <w:rPr/>
        <w:t>Ana Mora, presidenta de Banco Uno Costa Rica, comentó su estrategia es concentrarse en nichos ofreciendo productos innovadores y personalizados al consumidor.</w:t>
      </w:r>
    </w:p>
    <w:p>
      <w:pPr>
        <w:pStyle w:val="Normaltext"/>
        <w:rPr/>
      </w:pPr>
      <w:r>
        <w:rPr/>
        <w:t>Por su parte, Gilberto Serrano, gerente general de Banco Lafise, dijo que el planeamineto que seguirán es fortalecer su red financiera con compras estratégicas que brinden valor al grupo.</w:t>
      </w:r>
    </w:p>
    <w:p>
      <w:pPr>
        <w:pStyle w:val="Normaltext"/>
        <w:rPr/>
      </w:pPr>
      <w:r>
        <w:rPr>
          <w:b/>
          <w:bCs/>
        </w:rPr>
        <w:t>Factores.</w:t>
      </w:r>
      <w:r>
        <w:rPr/>
        <w:t xml:space="preserve"> Entre los elementos que influyen en esta tendencia se pueden citar que la región resulta atractiva como un todo, con 40 millones de habitantes y un producto interno bruto (PIB) de $80 billones.</w:t>
      </w:r>
    </w:p>
    <w:p>
      <w:pPr>
        <w:pStyle w:val="Normaltext"/>
        <w:rPr/>
      </w:pPr>
      <w:r>
        <w:rPr/>
        <w:t>Además, Centroamérica y Panamá ofrecen oportunidades de crecimiento, en particular por el Tratado de Libre Comercio con Estados Unidos, el mayor turismo y el flujo de remesas del exterior.</w:t>
      </w:r>
    </w:p>
    <w:p>
      <w:pPr>
        <w:pStyle w:val="Normaltext"/>
        <w:rPr/>
      </w:pPr>
      <w:r>
        <w:rPr/>
        <w:t>Otro factor es la falta de acceso a servicios bancarios formales, que afecta a una gran parte de los centroamericanos, tradicionalmente marginada por bajos ingresos.</w:t>
      </w:r>
    </w:p>
    <w:p>
      <w:pPr>
        <w:pStyle w:val="Normaltext"/>
        <w:rPr/>
      </w:pPr>
      <w:r>
        <w:rPr/>
        <w:t>Gerardo Corrales, vicepresidente ejecutivo de BAC San José, dijo que el convenio con GE Consumer, le permitirá a la entidad accesar a fondos baratos, lo que reduce el costo del crédito.</w:t>
      </w:r>
    </w:p>
    <w:p>
      <w:pPr>
        <w:pStyle w:val="Normaltext"/>
        <w:rPr/>
      </w:pPr>
      <w:r>
        <w:rPr/>
        <w:t>En Costa Rica, los intermediarios también han aplicado estrategias de expansión.</w:t>
      </w:r>
    </w:p>
    <w:p>
      <w:pPr>
        <w:pStyle w:val="Normaltext"/>
        <w:rPr/>
      </w:pPr>
      <w:r>
        <w:rPr/>
        <w:t>Corporación Interfin informó que compró el 51% de las acciones de la Financiera Arrendadora Centroamericana S. A., empresa de capital nicaragüense y la fusión de su arrendadora en El Salvador con su homóloga Arrinsa.</w:t>
      </w:r>
    </w:p>
    <w:p>
      <w:pPr>
        <w:pStyle w:val="Normaltext"/>
        <w:rPr/>
      </w:pPr>
      <w:r>
        <w:rPr/>
        <w:t>El Grupo Interbolsa creó Interbolsa Panamá, empresa con la que pretende competir en el mercado de valores de ese país.</w:t>
      </w:r>
    </w:p>
    <w:p>
      <w:pPr>
        <w:pStyle w:val="Normaltext"/>
        <w:rPr/>
      </w:pPr>
      <w:r>
        <w:rPr/>
        <w:t xml:space="preserve">También el puesto de bolsa Popular Valores -del Banco Popular- firmó un convenio de cooperación en Honduras con la casa de bolsa Fomento Financiero. </w:t>
      </w:r>
    </w:p>
    <w:p>
      <w:pPr>
        <w:pStyle w:val="Normaltext"/>
        <w:rPr/>
      </w:pPr>
      <w:r>
        <w:rPr/>
        <w:t xml:space="preserve">Por su parte, el Banco de Costa Rica tiene alianza con varios bancos de la región -entre ellos Agrícola (El Salvador), Mercantil (Honduras), G&amp;T Continental (Guatemala)-. La banca estatal tienen prohibición para establecerse en otros países, pero pueden realizar alianzas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>Grupos regionales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BAC International Bank.</w:t>
            </w:r>
            <w:r>
              <w:rPr/>
              <w:t xml:space="preserve"> Activos a diciembre pasado por $2.665 millones. Tiene operaciones en Costa Rica, Guatemala, Honduras, El Salvador, Nicaragua, Panamá, México y Florida, EE. UU. Vendió el 49,99% de sus acciones a GE Consumer, con activos por $117.000 millones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UBC Internacional.</w:t>
            </w:r>
            <w:r>
              <w:rPr/>
              <w:t xml:space="preserve"> Presencia en Guatemala, El Salvador, Honduras, Panamá, EE. UU. y Costa Rica. Sus activos llegaron $4.437 millones. Firmó alianza con Banco Popular de Puerto Rico valorada en $125 millones -con $44.400 millones en activos- 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Banistmo. </w:t>
            </w:r>
            <w:r>
              <w:rPr/>
              <w:t xml:space="preserve">Sus activos sumaron $6.235 millones. Está en Panamá, Costa Rica, Nicaragua, Honduras y Colombia.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Grupo Banco Uno.</w:t>
            </w:r>
            <w:r>
              <w:rPr/>
              <w:t xml:space="preserve"> Sus activos totales fueron por $1.339 millones. Opera en Guatemala, El Salvador, Honduras, Nicaragua, Costa Rica y Panamá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Lafise.</w:t>
            </w:r>
            <w:r>
              <w:rPr/>
              <w:t xml:space="preserve"> Activos por $730 millones. Presencia en Centroamérica, República Dominicana, Panamá y Venezuela. 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>Promerica</w:t>
            </w:r>
            <w:r>
              <w:rPr/>
              <w:t xml:space="preserve"> Presente en Nicaragua, Guatemala, Honduras, El Salvador, Costa Rica, República Dominicana y EE. U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mayo/30/economia2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hyperlink" Target="http://www.nacion.com/ln_ee/2005/mayo/30/98271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42:00Z</dcterms:created>
  <dc:creator>marcela.fernandez</dc:creator>
  <dc:description/>
  <cp:keywords/>
  <dc:language>en-US</dc:language>
  <cp:lastModifiedBy>marcela.fernandez</cp:lastModifiedBy>
  <dcterms:modified xsi:type="dcterms:W3CDTF">2009-10-20T21:46:00Z</dcterms:modified>
  <cp:revision>1</cp:revision>
  <dc:subject/>
  <dc:title>Enlace: http://www</dc:title>
</cp:coreProperties>
</file>