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2-01-09/Opinion/Alternativas-al-plan-fiscal.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Alternativas al plan fiscal</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Lo lógico y serio es tener preparada una serie de medidas alternativas para enfrentar la situación fiscal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s “simplista” desperdiciar la oportunidad de una reforma fiscal para recaudar un monto tan exigu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9/01/2012</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on Francisco Fonseca, encargado del Programa de Reforma Fiscal del Ministerio de Hacienda, no comprendió los verdaderos alcances de nuestro reciente editorial intitulado “Ausencia de un plan B”. Asume, equivocadamente, que nosotros pretendemos dejar las cosas igual, según sus propias palabras, y lo calificó de “simplista”. Nuestra posición, conforme hemos expresado en varios editoriales anteriores, es muy diferente. Se la vamos a explica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punto de partida para defender la elaboración de una alternativa fiscal, denominada como plan B por el propio Gobierno, es el hecho de encontrarse el proyecto de reforma de Solidaridad Tributaria ante la Sala Constitucional sin tenerse plena certeza de cómo lo resolverán lo magistrados ni cuánto durarán en dictar su resolución. Podría pasar más de un año antes de conocerse la resolución y, si fuere negativa, se habría perdido, lastimosamente, todo ese período. Lo lógico y racional es tener preparada una serie de medidas alternativas para enfrentar la situación, como hace toda entidad, empresa o institución responsabl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opio Gobierno, en nuestra edición del 6 de enero de este año, nos concede alguna razón y empieza a contemplar medidas adicionales de recorte o aumento de ingresos, incluyendo austeridad en varios ministerios (que deberían abarcar la totalidad) y su intención de solicitar una modificación a los peajes cobrados actualmente en las autopistas, desfasados desde hace trece años. Nosotros en eso lo apoyamos plenamente. Son impuestos indirectos que deberían recaudar montos mucho mayores, de ida y regreso, por ser servicios que verdaderamente disfrutan los conductores. Pero se debería ir más allá.</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pesar de su retórica, el Gobierno –sin excepción– no ha querido practicar una verdadera reforma del Estado, como sí lo han hecho otros países cuya situación fiscal se ha hecho inmanejable, incluyendo Grecia, España e Italia, donde se recortó el empleo público y redujeron los salarios de los servidores para compensar años de expansión real que no se correspondía con los verdaderos recursos disponibles. El Ministerio de Hacienda ha dicho que no piensa tocar salarios ni el empleo actual en el sector público; tampoco ha cuestionado instituciones ni programas ni la efectividad del gasto a nivel agregado o macroeconómico ni, mucho menos, puntual. La prueba más evidente es que el déficit fiscal sigue rondando el 6% del PIB y podría ser mayor si la crisis financiera europea nos golpea, merma el crecimiento y baja la recaudación, y suben las tasas de interés. Un plan B debería prever esa eventual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mbién creemos que, en vez de esperar pacientemente a que la Sala IV resuelva el recurso incoado por deficiencias en la tramitación de la denominada vía rápida, el Ministerio de Hacienda debería aprovechar el tiempo y trabajar aceleradamente en otra reforma tributaria alternativa para presentarla lo más pronto posible a la respectiva comisión de la Asamblea Legislativa para su tramitación, pero respetando el principio democrático de efectiva participación de todos los sectores políticos. Ese plan B podría tener un doble propósito, ambos beneficiosos para los intereses del paí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primer lugar, podría rescatar los aspectos positivos del proyecto actual, que son muchos y que hemos defendido en nuestra línea editorial. En particular, nos referimos a la transformación del impuesto sobre las ventas en uno al valor agregado (IVA), a las reformas al Código de Normas y Procedimientos Tributarios para dotar a la Dirección de Tributación de instrumentos necesarios para efectuar una mejor labor de fiscalización y control para reducir la evasión, y algunas de las reformas a la Ley del Impuesto sobre la Renta que, efectivamente, aumentan la progresividad. Pero también se debería aprovechar la oportunidad para corregir las falencias que le hemos apuntado al proyecto, que también son muchas, producto de la complacencia con muchos grupos de interés y la debilidad del Poder Ejecutivo para resistirl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on Francisco Fonseca ignora todos estos elementos, principalmente las reformas al impuesto sobre la renta, donde se desaprovechó la oportunidad para rescatar plenamente los principios de igualdad, equidad y justicia. El sistema propuesto seguirá siendo cedular y discriminatorio, como el actual, y muchos tipos de ingresos, que confieren igual capacidad de pago a los contribuyentes, seguirán siendo gravados a tasas preferenciales (intereses, ingresos de capital, rentas del exterior), y otros contribuyentes también tendrán tratamiento especial, como los altos ejecutivos frente a los trabajadores independientes, o las cooperativas, muchas de las cuales son verdaderas entidades comerciales. Una buena reforma fiscal gravaría todas esas rentas de manera uniform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e igual forma, es criticable la degradación de la base impositiva del IVA al aceptar tasas más bajas, exoneraciones o exenciones a gran cantidad de bienes, servicios y contribuyentes, según las últimas mociones. Ha sido tal la debilidad mostrada en ese sentido, empezando por la reducción de la tarifa del 15% originalmente propuesta a un 14%, y tan numerosas las concesiones, que el proyecto ya no dará el 2,5% del PIB contemplado al principio, sino solamente un 1,5% del PIB, por lo que anticipamos que, en vez de ser “una solución sostenible que responde a un profundo...”, como reclama don Francisco, pronto volverían al Congreso a pedir una nueva reform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ahí que nuestra recomendación en el editorial que él considera “simplista” siga teniendo plena validez: es una lástima –dijimos– desperdiciar la oportunidad de una reforma fiscal para recaudar un monto tan exiguo. Defender lo contrario sí es simplista, visto desde cualquier ángulo que desee rescatar los verdaderos intereses del país.</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2-01-09/Opinion/Alternativas-al-plan-fiscal.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57:00Z</dcterms:created>
  <dc:creator>Edieth Lopez Arias</dc:creator>
  <dc:description/>
  <dc:language>en-US</dc:language>
  <cp:lastModifiedBy>Edieth Lopez Arias</cp:lastModifiedBy>
  <dcterms:modified xsi:type="dcterms:W3CDTF">2012-01-09T14:04:00Z</dcterms:modified>
  <cp:revision>1</cp:revision>
  <dc:subject/>
  <dc:title/>
</cp:coreProperties>
</file>