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diciembre/15/economia930004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Expansión será del 5,3% en el 2006</w:t>
      </w:r>
    </w:p>
    <w:p>
      <w:pPr>
        <w:pStyle w:val="Titulo"/>
        <w:rPr/>
      </w:pPr>
      <w:r>
        <w:rPr/>
        <w:t>América Latina aceleró su ritmo de crecimiento este añ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Impulso lo dieron crecimiento de las exportaciones y altos precios de minerales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Países están preparados para menor dinamismo en el 2007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José Enrique Rojas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jrojas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ernes 15 de diciembre, 2006</w:t>
      </w:r>
    </w:p>
    <w:p>
      <w:pPr>
        <w:pStyle w:val="Normaltext"/>
        <w:rPr/>
      </w:pPr>
      <w:r>
        <w:rPr/>
        <w:t>El crecimiento de América Latina y el Caribe fue de un 5,3% en el 2006, superior a la expansión del año pasado, un 4,5%.</w:t>
      </w:r>
    </w:p>
    <w:p>
      <w:pPr>
        <w:pStyle w:val="Normaltext"/>
        <w:rPr/>
      </w:pPr>
      <w:r>
        <w:rPr/>
        <w:t>La cifra registrada este año superó las estimaciones iniciales.</w:t>
      </w:r>
    </w:p>
    <w:p>
      <w:pPr>
        <w:pStyle w:val="Normaltext"/>
        <w:rPr/>
      </w:pPr>
      <w:r>
        <w:rPr/>
        <w:t xml:space="preserve">Según el estudio </w:t>
      </w:r>
      <w:r>
        <w:rPr>
          <w:i/>
          <w:iCs/>
        </w:rPr>
        <w:t>Balance preliminar de las economías de América Latina y el Caribe</w:t>
      </w:r>
      <w:r>
        <w:rPr/>
        <w:t xml:space="preserve">, de la Comisión Económica para América Latina y el Caribe (Cepal), el 2006 es el cuarto año consecutivo de expansión del producto interno bruto (PIB) de la región. </w:t>
      </w:r>
    </w:p>
    <w:p>
      <w:pPr>
        <w:pStyle w:val="Normaltext"/>
        <w:rPr/>
      </w:pPr>
      <w:r>
        <w:rPr/>
        <w:t xml:space="preserve">Jurgen Weller, oficial de asuntos económicos de la Cepal, destacó el crecimiento de este año, porque a finales del 2005 se preveía que fuera menor. </w:t>
      </w:r>
    </w:p>
    <w:p>
      <w:pPr>
        <w:pStyle w:val="Normaltext"/>
        <w:rPr/>
      </w:pPr>
      <w:r>
        <w:rPr/>
        <w:t xml:space="preserve">Weller dijo que influyó el dinamismo de China y de EE. UU., más factores como los altos ingresos que tuvieron algunos países debido a los crecientes precios de minerales y mayores exportaciones. </w:t>
      </w:r>
    </w:p>
    <w:p>
      <w:pPr>
        <w:pStyle w:val="Normaltext"/>
        <w:rPr/>
      </w:pPr>
      <w:r>
        <w:rPr/>
        <w:t xml:space="preserve">El experto destacó que, si bien a algunas economías las afectó el alto precio del petróleo, las que exportan lograron acumular reservas y mejorar su situación fiscal. </w:t>
      </w:r>
    </w:p>
    <w:p>
      <w:pPr>
        <w:pStyle w:val="Normaltext"/>
        <w:rPr/>
      </w:pPr>
      <w:r>
        <w:rPr/>
        <w:t xml:space="preserve">El representante de Cepal también citó los casos de países como Chile, que este año recibió altos ingresos por el mayor precio del cobre, así como Venezuela, Trinidad y Tobago y México, que se benefician del precio del crudo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43827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324610" cy="221043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0" t="-12" r="-2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24610" cy="2210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515620" cy="9588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0" t="-377" r="-70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5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reditopie1"/>
                                      <w:color w:val="000000"/>
                                    </w:rPr>
                                    <w:t>/LA 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9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65"/>
                      </w:tblGrid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24610" cy="221043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0" t="-12" r="-20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4610" cy="22104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15620" cy="95885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0" t="-377" r="-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reditopie1"/>
                                <w:color w:val="000000"/>
                              </w:rPr>
                              <w:t>/LA 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>
          <w:b/>
          <w:bCs/>
        </w:rPr>
        <w:t xml:space="preserve">Dinámicas. </w:t>
      </w:r>
      <w:r>
        <w:rPr/>
        <w:t>La Cepal también destacó el caso de naciones como Costa Rica, que logró mayores ingresos de divisas gracias a una expansión de las exportaciones que rondará el 17% en el 2006, y que contribuyó a reducir el desempleo de un 6,6% en el 2005 a un 6% este año.</w:t>
      </w:r>
    </w:p>
    <w:p>
      <w:pPr>
        <w:pStyle w:val="Normaltext"/>
        <w:rPr/>
      </w:pPr>
      <w:r>
        <w:rPr/>
        <w:t xml:space="preserve">En el istmo centroamericano, Panamá es el país con mayor crecimiento (7,5%), seguido de Costa Rica (6,8%), Honduras (5,6%), Guatemala (4,6%), El Salvador (3,8%) y Nicaragua un 3,7%. </w:t>
      </w:r>
    </w:p>
    <w:p>
      <w:pPr>
        <w:pStyle w:val="Normaltext"/>
        <w:rPr/>
      </w:pPr>
      <w:r>
        <w:rPr/>
        <w:t xml:space="preserve">Para el 2007 la Cepal espera una expansión más moderada para la región, del 4,7%, originada principalmente en dos factores: una reducción del crecimiento mundial y la desaceleración de EE. UU., que comenzó a presentarse en los últimos meses. </w:t>
      </w:r>
      <w:r>
        <mc:AlternateContent>
          <mc:Choice Requires="wps">
            <w:drawing>
              <wp:anchor behindDoc="0" distT="43180" distB="43180" distL="0" distR="7175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673225" cy="817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6" w:type="dxa"/>
                                <w:left w:w="136" w:type="dxa"/>
                                <w:bottom w:w="136" w:type="dxa"/>
                                <w:right w:w="136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Dinámico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La Cepal destacó que Costa Rica crece un 6,8%, más que el 5,3% promedio de la reg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64.4pt;mso-wrap-distance-left:0pt;mso-wrap-distance-right:5.65pt;mso-wrap-distance-top:3.4pt;mso-wrap-distance-bottom:3.4pt;margin-top:0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0" w:type="dxa"/>
                        <w:tblLayout w:type="fixed"/>
                        <w:tblCellMar>
                          <w:top w:w="136" w:type="dxa"/>
                          <w:left w:w="136" w:type="dxa"/>
                          <w:bottom w:w="136" w:type="dxa"/>
                          <w:right w:w="136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Dinámico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 xml:space="preserve">La Cepal destacó que Costa Rica crece un 6,8%, más que el 5,3% promedio de la reg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 xml:space="preserve">Weller afirmó que el impacto de la reducción del crecimiento económico no será muy alto. Weller destacó dos factores que harán suave “el aterrizaje”: la mayoría de países aprovecharon las “vacas gordas” para mejorar sus finanzas y ahorraron parte de sus ingres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Creditopie1">
    <w:name w:val="creditopie1"/>
    <w:basedOn w:val="Fuentedeprrafopredete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diciembre/15/economia930004.html" TargetMode="External"/><Relationship Id="rId3" Type="http://schemas.openxmlformats.org/officeDocument/2006/relationships/hyperlink" Target="mailto: jrojas@nacion.com" TargetMode="External"/><Relationship Id="rId4" Type="http://schemas.openxmlformats.org/officeDocument/2006/relationships/hyperlink" Target="http://www.nacion.com/ln_ee/2006/diciembre/15/_Img/1450642_101.jpe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nacion.com/ln_ee/2006/diciembre/15/_Img/1450642_101.jpe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3:00Z</dcterms:created>
  <dc:creator>marcela.fernandez</dc:creator>
  <dc:description/>
  <cp:keywords/>
  <dc:language>en-US</dc:language>
  <cp:lastModifiedBy>marcela.fernandez</cp:lastModifiedBy>
  <dcterms:modified xsi:type="dcterms:W3CDTF">2009-10-26T21:15:00Z</dcterms:modified>
  <cp:revision>1</cp:revision>
  <dc:subject/>
  <dc:title>Enlace: http://www</dc:title>
</cp:coreProperties>
</file>