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0/febrero/28/economia3.html</w:t>
        </w:r>
      </w:hyperlink>
      <w:r>
        <w:rPr>
          <w:lang w:val="es-CR"/>
        </w:rPr>
        <w:t xml:space="preserve"> </w:t>
      </w:r>
    </w:p>
    <w:p>
      <w:pPr>
        <w:pStyle w:val="Heading3"/>
        <w:rPr/>
      </w:pPr>
      <w:r>
        <w:rPr/>
        <w:t>Distribución de inversión extranjera</w:t>
      </w:r>
    </w:p>
    <w:p>
      <w:pPr>
        <w:pStyle w:val="Heading2"/>
        <w:rPr/>
      </w:pPr>
      <w:r>
        <w:rPr/>
        <w:t>Amplia brecha provincial</w:t>
      </w:r>
    </w:p>
    <w:p>
      <w:pPr>
        <w:pStyle w:val="Normal"/>
        <w:rPr/>
      </w:pPr>
      <w:r>
        <w:rPr/>
        <w:t xml:space="preserve">• </w:t>
      </w:r>
      <w:r>
        <w:rPr>
          <w:b/>
          <w:bCs/>
          <w:i/>
          <w:iCs/>
        </w:rPr>
        <w:t>Atrasos en incentivos a empresas</w:t>
      </w:r>
      <w:r>
        <w:rPr/>
        <w:br/>
        <w:br/>
      </w:r>
      <w:r>
        <w:rPr>
          <w:b/>
          <w:bCs/>
          <w:i/>
          <w:iCs/>
        </w:rPr>
        <w:t xml:space="preserve">Hazel Feigenblatt </w:t>
      </w:r>
      <w:r>
        <w:rPr>
          <w:sz w:val="20"/>
          <w:szCs w:val="20"/>
        </w:rPr>
        <w:t>Lunes 28 de febrero, 2000</w:t>
      </w:r>
      <w:r>
        <w:rPr>
          <w:color w:val="FFFFFF"/>
          <w:sz w:val="20"/>
          <w:szCs w:val="20"/>
        </w:rPr>
        <w:t xml:space="preserve"> </w:t>
      </w:r>
    </w:p>
    <w:p>
      <w:pPr>
        <w:pStyle w:val="NormalWeb"/>
        <w:rPr/>
      </w:pPr>
      <w:r>
        <w:rPr/>
        <w:t>La inversión extranjera directa (IED) realizada en el país en los últimos 15 años muestra una tendencia ascendente, pero en su gran mayoría la acaparan las provincias de San José, Heredia, Cartago y Alajuela, mientras Puntarenas, Limón y Guanacaste siguen a la zaga.</w:t>
      </w:r>
    </w:p>
    <w:p>
      <w:pPr>
        <w:pStyle w:val="NormalWeb"/>
        <w:rPr/>
      </w:pPr>
      <w:r>
        <w:rPr/>
        <w:t>Prácticamente todo el flujo de dólares se ha concentrado en San José y Heredia, y en menor grado, en Cartago y Alajuela. La desventaja que esto supone para los habitantes de las otras provincias se hace evidente en la cantidad de empleos creados, entre otros indicadores.</w:t>
      </w:r>
    </w:p>
    <w:p>
      <w:pPr>
        <w:pStyle w:val="NormalWeb"/>
        <w:rPr/>
      </w:pPr>
      <w:r>
        <w:rPr/>
        <w:t>En el período citado la IED generó más de 100.000 puestos de trabajo en el país, de los cuales San José se benefició con 37.000, Heredia con 21.137 –sin contar los empleos indirectos asociados–, pero en Limón solo se abrieron 4.741 plazas y en Guanacaste 4.447.</w:t>
      </w:r>
    </w:p>
    <w:p>
      <w:pPr>
        <w:pStyle w:val="NormalWeb"/>
        <w:rPr/>
      </w:pPr>
      <w:r>
        <w:rPr/>
        <w:t>Las datos sugieron de un estudio elaborado por el Ministerio de Comercio Exterior (Comex) sobre las características de estas inversiones entre 1985 y 1999. Pese a que el documento no incluye los montos por año, sí refleja que la brecha entre provincias en este campo es persistente.</w:t>
      </w:r>
    </w:p>
    <w:p>
      <w:pPr>
        <w:pStyle w:val="NormalWeb"/>
        <w:rPr/>
      </w:pPr>
      <w:r>
        <w:rPr/>
        <w:t xml:space="preserve">De casi $4.000 millones que ingresaron a Costa Rica en esos 15 años, correspondientes a 526 empresas, el 35,38 por ciento se invirtió en San José; 24,77 por ciento en Heredia y el 14,89 por ciento en Cartago, mientras el resto del país se conformó con un 23,96 por ciento. </w:t>
      </w:r>
      <w:r>
        <w:rPr>
          <w:i/>
          <w:iCs/>
        </w:rPr>
        <w:t>(Ver mapa.)</w:t>
      </w:r>
    </w:p>
    <w:p>
      <w:pPr>
        <w:pStyle w:val="Heading3"/>
        <w:rPr/>
      </w:pPr>
      <w:r>
        <w:rPr/>
        <w:t>Razones</w:t>
      </w:r>
    </w:p>
    <w:p>
      <w:pPr>
        <w:pStyle w:val="NormalWeb"/>
        <w:rPr/>
      </w:pPr>
      <w:r>
        <w:rPr/>
        <w:t xml:space="preserve">¿A qué se debe esto? A las razones tradicionales, como fallas en la infraestructura vial y portuaria, de las telecomunicaciones, menos acceso a instituciones públicas y otros factores que engrosan la lista. </w:t>
      </w:r>
    </w:p>
    <w:p>
      <w:pPr>
        <w:pStyle w:val="NormalWeb"/>
        <w:rPr/>
      </w:pPr>
      <w:r>
        <w:rPr/>
        <w:t>Por ejemplo, trasladar materia prima sobre carreteras dañadas o congestionadas, costos o atrasos en los puertos y aeropuertos regionales con insuficiente capacidad representan barreras. Estas circunstancias influyen también en el comportamiento de la inversión nacional. Sin embargo, la percepción de algunos empresarios y autoridades es que en las zonas rurales falta mano de obra calificada para trabajar en manufactura (pese a que el país se empeña en atraer esa tecnología), lo que desestimula a las firmas interesadas en instalarse en esos sitios.</w:t>
      </w:r>
    </w:p>
    <w:p>
      <w:pPr>
        <w:pStyle w:val="NormalWeb"/>
        <w:rPr/>
      </w:pPr>
      <w:r>
        <w:rPr/>
        <w:t>"Una de las razones por las que la compañía Alcoa no se instaló aquí fue que conseguir soldadores, torneros, mecánicos y otros trabajadores es difícil. La firma Ikor, por ejemplo, está buscando mecánicos en máquinas industriales y los candidatos vienen de San José", explicó el gerente general de la Zona Franca Puntarenas, Mario Sáenz.</w:t>
      </w:r>
    </w:p>
    <w:p>
      <w:pPr>
        <w:pStyle w:val="NormalWeb"/>
        <w:rPr/>
      </w:pPr>
      <w:r>
        <w:rPr/>
        <w:t xml:space="preserve">Ello eleva los costos de la contratación, pues la compañía debe ayudar al trabajador a trasladarse a esa zona. Además, Sáenz informó de que tiene 4.500 solicitudes de empleo de personas de esa provincia para quienes no hay puestos en los que puedan desempeñarse. </w:t>
      </w:r>
    </w:p>
    <w:p>
      <w:pPr>
        <w:pStyle w:val="NormalWeb"/>
        <w:rPr/>
      </w:pPr>
      <w:r>
        <w:rPr/>
        <w:t>Jorge Brenes, vicepresidente de la Zona Franca Metropolitana, en Cartago, coincidió con la apreciación de que en esas partes del país no hay suficiente personal calificado, lo cual, sumado a los problemas de infraestructura, es un desincentivo al desarrollo industrial, pese a que hay bastante demanda de mano de obra.</w:t>
      </w:r>
    </w:p>
    <w:p>
      <w:pPr>
        <w:pStyle w:val="NormalWeb"/>
        <w:rPr/>
      </w:pPr>
      <w:r>
        <w:rPr/>
        <w:t>"Costa Rica atrae empresas que no solo buscan mano de obra barata, sino que están dispuestas a absorber costos mayores porque requieren de labores más específicas. Por ello la educación ha cobrado mayor importancia y debe orientarse hacia esas áreas", señaló.</w:t>
      </w:r>
    </w:p>
    <w:p>
      <w:pPr>
        <w:pStyle w:val="NormalWeb"/>
        <w:rPr/>
      </w:pPr>
      <w:r>
        <w:rPr/>
        <w:t>Tal criterio es compartido por Juan Francisco Montealegre, vicepresidente de la Cámara de Exportadores de Costa Rica (Cadexco), quien indicó que los programas de computación e inglés de los últimos años son un avance en ese sentido, pero cree que la población en edad de trabajar también necesita recibir capacitación acorde con las oportunidades disponibles y futuras.</w:t>
      </w:r>
    </w:p>
    <w:p>
      <w:pPr>
        <w:pStyle w:val="Heading3"/>
        <w:rPr/>
      </w:pPr>
      <w:r>
        <w:rPr/>
        <w:t>¿Y los incentivos?</w:t>
      </w:r>
    </w:p>
    <w:p>
      <w:pPr>
        <w:pStyle w:val="NormalWeb"/>
        <w:rPr/>
      </w:pPr>
      <w:r>
        <w:rPr/>
        <w:t xml:space="preserve">Al respecto, Iris Pérez, de la subgerencia académica del Instituto Nacional de Aprendizaje (INA), explicó que los cursos relacionados con ese tipo de tecnología se realizan en San José y el costo de los equipos dificulta llevarlos afuera. Como solución, agregó, se trae a personas de todo el país, pero se tienen que establecer cuotas de participación por cada región, pues la capacidad es limitada. Esto se coordina con algunas empresas. </w:t>
      </w:r>
    </w:p>
    <w:p>
      <w:pPr>
        <w:pStyle w:val="NormalWeb"/>
        <w:rPr/>
      </w:pPr>
      <w:r>
        <w:rPr/>
        <w:t>Una traba en este sentido, según manifestó Sáenz, es el incumplimiento de los incentivos que el Gobierno (por ley) se comprometió debe dar a aquellas empresas que se instalen en lugares de poca actividad económica.</w:t>
      </w:r>
    </w:p>
    <w:p>
      <w:pPr>
        <w:pStyle w:val="NormalWeb"/>
        <w:rPr/>
      </w:pPr>
      <w:r>
        <w:rPr/>
        <w:t>En materia educativa estos consisten en que el Miniterio de Trabajo, junto al INA, capacite durante 90 días a los empleados de la compañía y les pague el salario mínimo. El problema, de acuerdo con Sáenz, es que en los últimos años cuando se han hecho solicitudes a Trabajo la respuesta es que no había presupuesto.</w:t>
      </w:r>
    </w:p>
    <w:p>
      <w:pPr>
        <w:pStyle w:val="NormalWeb"/>
        <w:rPr/>
      </w:pPr>
      <w:r>
        <w:rPr/>
        <w:t>"Otras empresas, cuando conocen estas experiencias, prefieren no arriesgarse a que no se cumplan los incentivos y prefieren lugares céntricos", comentó.</w:t>
      </w:r>
    </w:p>
    <w:p>
      <w:pPr>
        <w:pStyle w:val="NormalWeb"/>
        <w:rPr/>
      </w:pPr>
      <w:r>
        <w:rPr/>
        <w:t>El ministro de Trabajo, Víctor Morales, admitió que efectivamente el proceso se ha dificultado, pero aseguró que se llegó a un acuerdo para pagar parte de las deudas y se presupuestaron ¢200 millones para este año, los cuales se enfocarán principalmente al área textil. aunque no se descarta la atención de otras demandas.</w:t>
      </w:r>
    </w:p>
    <w:p>
      <w:pPr>
        <w:pStyle w:val="NormalWeb"/>
        <w:rPr/>
      </w:pPr>
      <w:r>
        <w:rPr/>
        <w:t>El presidente de la Cámara de Industrias, Marco Vinicio Ruiz, se sumó a las observaciones, aunque aclaró que en su opinión la falta de mano de obra calificada en zonas rurales aún no es un problema.</w:t>
      </w:r>
    </w:p>
    <w:p>
      <w:pPr>
        <w:pStyle w:val="NormalWeb"/>
        <w:rPr/>
      </w:pPr>
      <w:r>
        <w:rPr/>
        <w:t>Aseguró que otro incentivo ofrecido, un bono del 10 por ciento (antes era del 15 por ciento) sobre el pago anual de las planillas, ha encontrado el mismo problema. "Hace falta una política más intensiva de generación de empleo", dijo.</w:t>
      </w:r>
    </w:p>
    <w:p>
      <w:pPr>
        <w:pStyle w:val="NormalWeb"/>
        <w:rPr/>
      </w:pPr>
      <w:r>
        <w:rPr/>
        <w:t>Sáenz señaló que recientemente el Gobierno canceló el dinero correspondiente a 1998. El ministro de Comercio Exterior, Samuel Guzowski, reconoció los atrasos. Según explicó, cuando asumió labores encontró las deudas no incluidas en el presupuesto nacional, por lo que se agregaron en forma extraordinaria y esperan ponerlas al día.</w:t>
      </w:r>
    </w:p>
    <w:p>
      <w:pPr>
        <w:pStyle w:val="Heading3"/>
        <w:rPr/>
      </w:pPr>
      <w:r>
        <w:rPr/>
        <w:t>Potencial</w:t>
      </w:r>
    </w:p>
    <w:p>
      <w:pPr>
        <w:pStyle w:val="NormalWeb"/>
        <w:rPr/>
      </w:pPr>
      <w:r>
        <w:rPr/>
        <w:t>"El jueves pasado firmamos los pagos de 1999 y los del 2000 sí se presupuestaron", precisó Guzowski. Según su criterio, los incentivos no dieron los resultados esperados porque se requiere reforzar otras áreas (sobre todo infraestructura) paralelamente y esto no ha avanzado al ritmo deseable.</w:t>
      </w:r>
    </w:p>
    <w:p>
      <w:pPr>
        <w:pStyle w:val="NormalWeb"/>
        <w:rPr/>
      </w:pPr>
      <w:r>
        <w:rPr/>
        <w:t xml:space="preserve">Por ahora 15 compañías (nacionales y extranjeras) reciben los beneficios y dos los gestionan. Cuatro de esas empresas están en Puntarenas, otras tantas en Guanacaste, tres en Limón, dos en Cartago, una en Alajuela y otra en San José. </w:t>
      </w:r>
    </w:p>
    <w:p>
      <w:pPr>
        <w:pStyle w:val="NormalWeb"/>
        <w:rPr/>
      </w:pPr>
      <w:r>
        <w:rPr/>
        <w:t>En total en el régimen de zona franca hay 35 empresas en sectores de menor desarrollo.</w:t>
      </w:r>
    </w:p>
    <w:p>
      <w:pPr>
        <w:pStyle w:val="Normal"/>
        <w:rPr>
          <w:color w:val="0000FF"/>
          <w:u w:val="single"/>
        </w:rPr>
      </w:pPr>
      <w:hyperlink r:id="rId3" w:tgtFrame="_blank">
        <w:r>
          <w:rPr>
            <w:rStyle w:val="InternetLink"/>
            <w:color w:val="0000FF"/>
            <w:u w:val="single"/>
          </w:rPr>
          <w:t>Amplia brecha</w:t>
        </w:r>
      </w:hyperlink>
    </w:p>
    <w:p>
      <w:pPr>
        <w:pStyle w:val="Normal"/>
        <w:jc w:val="center"/>
        <w:rPr/>
      </w:pPr>
      <w:hyperlink r:id="rId4" w:tgtFrame="_blank">
        <w:r>
          <w:rPr/>
        </w:r>
      </w:hyperlink>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0/febrero/28/economia3.html" TargetMode="External"/><Relationship Id="rId3" Type="http://schemas.openxmlformats.org/officeDocument/2006/relationships/hyperlink" Target="http://www.nacion.com/ln_ee/2000/febrero/28/amplia.jpg" TargetMode="External"/><Relationship Id="rId4" Type="http://schemas.openxmlformats.org/officeDocument/2006/relationships/hyperlink" Target="http://www.nacion.com/ln_ee/2000/febrero/28/amplia.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21:16:00Z</dcterms:created>
  <dc:creator>marcela.fernandez</dc:creator>
  <dc:description/>
  <cp:keywords/>
  <dc:language>en-US</dc:language>
  <cp:lastModifiedBy>marcela.fernandez</cp:lastModifiedBy>
  <dcterms:modified xsi:type="dcterms:W3CDTF">2009-09-03T21:19:00Z</dcterms:modified>
  <cp:revision>1</cp:revision>
  <dc:subject/>
  <dc:title>Enlace: http://www</dc:title>
</cp:coreProperties>
</file>