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sz w:val="20"/>
            <w:szCs w:val="20"/>
            <w:lang w:val="en-US"/>
          </w:rPr>
          <w:t>http://www.nacion.com/2010-05-14/Economia/NotaPrincipal/Economia2367633.aspx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20"/>
          <w:szCs w:val="20"/>
        </w:rPr>
      </w:pPr>
      <w:r>
        <w:rPr>
          <w:rFonts w:cs="Arial" w:ascii="Arial" w:hAnsi="Arial"/>
          <w:caps/>
          <w:color w:val="666666"/>
          <w:sz w:val="20"/>
          <w:szCs w:val="20"/>
        </w:rPr>
        <w:t>Tendencia inició en julio del año pasado y sigue ahora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50"/>
          <w:szCs w:val="50"/>
        </w:rPr>
      </w:pPr>
      <w:r>
        <w:rPr>
          <w:rFonts w:cs="Georgia" w:ascii="Georgia" w:hAnsi="Georgia"/>
          <w:color w:val="000000"/>
          <w:sz w:val="50"/>
          <w:szCs w:val="50"/>
        </w:rPr>
        <w:t>Aumenta compra y venta de dólares en ventanilla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Actualmente se negocia un promedio diario de $100 millones 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Fenómeno puede estar relacionado con la recuperación del comercio exterior</w:t>
      </w:r>
    </w:p>
    <w:p>
      <w:pPr>
        <w:pStyle w:val="NormalWeb"/>
        <w:shd w:fill="FFFFFF" w:val="clear"/>
        <w:rPr/>
      </w:pPr>
      <w:r>
        <w:rPr>
          <w:rStyle w:val="Autor1"/>
        </w:rPr>
        <w:t>Patricia Leitón</w:t>
      </w:r>
      <w:r>
        <w:rPr>
          <w:color w:val="000000"/>
          <w:sz w:val="27"/>
          <w:szCs w:val="27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 xml:space="preserve">pleiton@nacion.com </w:t>
        </w:r>
      </w:hyperlink>
      <w:r>
        <w:rPr>
          <w:color w:val="000000"/>
          <w:sz w:val="27"/>
          <w:szCs w:val="27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s compras y ventas de dólares que hacen las personas en las ventanillas de bancos y otras entidades financieras tienden a aumentar desde julio del año pasado.</w:t>
      </w:r>
    </w:p>
    <w:p>
      <w:pPr>
        <w:pStyle w:val="Normal"/>
        <w:shd w:fill="333333" w:val="clear"/>
        <w:jc w:val="both"/>
        <w:rPr>
          <w:vanish/>
          <w:color w:val="444444"/>
          <w:sz w:val="27"/>
          <w:szCs w:val="27"/>
        </w:rPr>
      </w:pPr>
      <w:r>
        <w:rPr>
          <w:vanish/>
          <w:color w:val="444444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ese mes el monto promedio diario negociado era de $64 millones y actualmente ronda los $100 millon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Se utilizó el promedio diario de los últimos 30 días para reducir la variabilidad en los montos de negociación por dí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el año que transcurrió entre julio del 2008 y julio del 2009 la tendencia de los montos negociados en las ventanillas fue hacia la reducción, posiblemente afectado por la crisis económic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Banco Central publica en su página de Internet la información de las transacciones en ventanilla desde mayo del 2008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os economistas Andrés Volio y William Calvo coincidieron, por separado, en que el aumento en los montos negociados en ventanilla desde julio refleja la recuperación en el comercio exterior y el turism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La tendencia tiene relación con la crisis y la recuperación de la economía”, enfatizó Voli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Vemos que el comercio exterior, tanto exportaciones como importaciones muestran un repunte importante en lo que va del año lo cual debe estarse reflejando en las transacciones de venta y compra de divisas. También hay mejor desempeño del sector turismo”, comentó Calv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Otro factor que puede influir es que, debido a los vaivenes del tipo de cambio del dólar, algunas personas han recompuesto sus inversiones entre moned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En el caso del Banco de Costa Rica se está dando cierto traslado de colones a dólares en la captación a plazo y a la vista, aseguró recientemente Mario Rivera, gerente de esa entidad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semana pasada el precio promedio del dólar en el mercado mayorista bajó ¢28 y esta semana ha subido ¢20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s mayores transacciones implican una ganancia para las entidades pues compran a menores precios de los que venden.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 xml:space="preserve">En las transacciones en ventanilla los bancos privados tienen el 50% del mercado; los estatales y el Popular, el 45% y el resto, un 5%, según el estudio </w:t>
      </w:r>
      <w:r>
        <w:rPr>
          <w:i/>
          <w:iCs/>
          <w:color w:val="444444"/>
        </w:rPr>
        <w:t>Mercado cambiario en Costa Rica y pasivos con costo en colones del Banco Central de Costa Rica, 2006 marzo 2010</w:t>
      </w:r>
      <w:r>
        <w:rPr>
          <w:color w:val="444444"/>
        </w:rPr>
        <w:t>, que publicó en abril el Banco Central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Ventanilla domina. </w:t>
      </w:r>
      <w:r>
        <w:rPr>
          <w:color w:val="444444"/>
        </w:rPr>
        <w:t>Los cambios en las tendencias se han dado principalmente en las negociaciones en ventanill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el mercado mayorista, en el cual se participa por medio de la plataforma llamada Monex, el monto negociado se ha mantenido bastante estable, con los aumentos normales que se registran a fin y principio de añ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s transacciones en ventanilla son las que dominan el mercado. Durante este año han representado un 89% del total, a pesar de que los precios de la divisa en el Monex generalmente son mejores a los que ofrecen las entidades en las ventanill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os economistas consultados citaron como posibles causas que el mercado natural del cambio de dólares son los bancos. También resaltan la falta de información o falta de costumbre en el sistema Monex.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7"/>
      <w:szCs w:val="17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7"/>
      <w:szCs w:val="17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7"/>
      <w:szCs w:val="1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68" w:before="280" w:after="167"/>
    </w:pPr>
    <w:rPr>
      <w:sz w:val="27"/>
      <w:szCs w:val="27"/>
    </w:rPr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5-14/Economia/NotaPrincipal/Economia2367633.aspx" TargetMode="External"/><Relationship Id="rId3" Type="http://schemas.openxmlformats.org/officeDocument/2006/relationships/hyperlink" Target="mailto:pleiton@nacion.com 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16:00Z</dcterms:created>
  <dc:creator>edieth.lopez</dc:creator>
  <dc:description/>
  <cp:keywords/>
  <dc:language>en-US</dc:language>
  <cp:lastModifiedBy>edieth.lopez</cp:lastModifiedBy>
  <dcterms:modified xsi:type="dcterms:W3CDTF">2010-05-14T14:19:00Z</dcterms:modified>
  <cp:revision>1</cp:revision>
  <dc:subject/>
  <dc:title>Enlace: http://www</dc:title>
</cp:coreProperties>
</file>