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4/agosto/11/economia03.php</w:t>
        </w:r>
      </w:hyperlink>
      <w:r>
        <w:rPr>
          <w:lang w:val="en-US"/>
        </w:rPr>
        <w:t xml:space="preserve"> </w:t>
      </w:r>
    </w:p>
    <w:p>
      <w:pPr>
        <w:pStyle w:val="Heading3"/>
        <w:jc w:val="center"/>
        <w:rPr/>
      </w:pPr>
      <w:r>
        <w:rPr/>
        <w:t xml:space="preserve">• </w:t>
      </w:r>
      <w:r>
        <w:rPr/>
        <w:t xml:space="preserve">Según encuesta trimestral empresarial </w:t>
      </w:r>
      <w:r>
        <w:rPr>
          <w:rFonts w:cs="Arial" w:ascii="Arial" w:hAnsi="Arial"/>
          <w:sz w:val="20"/>
          <w:szCs w:val="20"/>
        </w:rPr>
        <w:t>Miércoles 11 de agosto de 2004</w:t>
      </w:r>
    </w:p>
    <w:p>
      <w:pPr>
        <w:pStyle w:val="Heading1"/>
        <w:jc w:val="center"/>
        <w:rPr/>
      </w:pPr>
      <w:r>
        <w:rPr/>
        <w:t>Aumenta desempleo e inversión se mantiene estancada</w:t>
      </w:r>
    </w:p>
    <w:p>
      <w:pPr>
        <w:pStyle w:val="NormalWeb"/>
        <w:rPr>
          <w:i/>
          <w:i/>
          <w:iCs/>
        </w:rPr>
      </w:pPr>
      <w:r>
        <w:rPr>
          <w:i/>
          <w:iCs/>
        </w:rPr>
        <w:t xml:space="preserve">• </w:t>
      </w:r>
      <w:r>
        <w:rPr>
          <w:i/>
          <w:iCs/>
        </w:rPr>
        <w:t xml:space="preserve">Reformas estructurales debilitan espectativas de los sectores productivos. </w:t>
      </w:r>
    </w:p>
    <w:p>
      <w:pPr>
        <w:pStyle w:val="NormalWeb"/>
        <w:rPr>
          <w:i/>
          <w:i/>
          <w:iCs/>
        </w:rPr>
      </w:pPr>
      <w:r>
        <w:rPr>
          <w:i/>
          <w:iCs/>
        </w:rPr>
        <w:t>• “</w:t>
      </w:r>
      <w:r>
        <w:rPr>
          <w:i/>
          <w:iCs/>
        </w:rPr>
        <w:t>No quiero bochinches con los políticos, pero pienso que el Congreso no ha hecho nada bueno en los últimos años”, mencionó Yankelewitz.</w:t>
      </w:r>
    </w:p>
    <w:p>
      <w:pPr>
        <w:pStyle w:val="Heading4"/>
        <w:rPr/>
      </w:pPr>
      <w:r>
        <w:rPr/>
        <w:t xml:space="preserve">Tatiana Gutiérrez Wa-chong  </w:t>
      </w:r>
      <w:hyperlink r:id="rId3">
        <w:r>
          <w:rPr>
            <w:rStyle w:val="InternetLink"/>
          </w:rPr>
          <w:t>tgutierrez@prensalibre.co.cr</w:t>
        </w:r>
      </w:hyperlink>
      <w:r>
        <w:rPr/>
        <w:t xml:space="preserve"> </w:t>
        <w:br/>
        <w:t>Foto: Daniel Rodríguez</w:t>
      </w:r>
    </w:p>
    <w:p>
      <w:pPr>
        <w:pStyle w:val="Normal"/>
        <w:rPr/>
      </w:pPr>
      <w:r>
        <w:rPr/>
        <w:t xml:space="preserve">La última encuesta trimestral de negocios publicada por la Unión Costarricense de Cámaras y Asociaciones de la Empresa Privada (Uccaep) revela que las espectativas del sector son poco optimistas para lo que resta del 2004.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9438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9438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4"/>
                                    <w:spacing w:before="280" w:after="0"/>
                                    <w:rPr/>
                                  </w:pPr>
                                  <w:r>
                                    <w:rPr/>
                                    <w:t>Shirley Saborío, subdirectora ejecutiva, Samuel Yankelewitz, presidente ejecutivo de la Uccaep y Víctor Acón, del sector construcción, dieron a conocer los resultados de la encuesta trimestral.</w:t>
                                  </w:r>
                                </w:p>
                              </w:tc>
                            </w:tr>
                          </w:tbl>
                        </w:txbxContent>
                      </wps:txbx>
                      <wps:bodyPr anchor="t" lIns="0" tIns="0" rIns="0" bIns="0">
                        <a:noAutofit/>
                      </wps:bodyPr>
                    </wps:wsp>
                  </a:graphicData>
                </a:graphic>
              </wp:anchor>
            </w:drawing>
          </mc:Choice>
          <mc:Fallback>
            <w:pict>
              <v:rect fillcolor="#FFFFFF" style="position:absolute;rotation:-0;width:188.95pt;height:231.8pt;mso-wrap-distance-left:2.25pt;mso-wrap-distance-right:0pt;mso-wrap-distance-top:0pt;mso-wrap-distance-bottom:0pt;margin-top:-95.2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4"/>
                              <w:spacing w:before="280" w:after="0"/>
                              <w:rPr/>
                            </w:pPr>
                            <w:r>
                              <w:rPr/>
                              <w:t>Shirley Saborío, subdirectora ejecutiva, Samuel Yankelewitz, presidente ejecutivo de la Uccaep y Víctor Acón, del sector construcción, dieron a conocer los resultados de la encuesta trimestral.</w:t>
                            </w:r>
                          </w:p>
                        </w:tc>
                      </w:tr>
                    </w:tbl>
                  </w:txbxContent>
                </v:textbox>
                <w10:wrap type="square"/>
              </v:rect>
            </w:pict>
          </mc:Fallback>
        </mc:AlternateContent>
      </w:r>
    </w:p>
    <w:p>
      <w:pPr>
        <w:pStyle w:val="NormalWeb"/>
        <w:rPr/>
      </w:pPr>
      <w:r>
        <w:rPr/>
        <w:t xml:space="preserve">Esto es consecuencia, según el presidente de la agrupación, Samuel Yankelewitz, de que no se han aprobado una serie de reformas estructurales como la fiscal y el Tratado de Libre Comercio con los Estados Unidos que debilitan la inversión y reducen las posibilidades de generar nuevas fuentes de empleo. </w:t>
      </w:r>
    </w:p>
    <w:p>
      <w:pPr>
        <w:pStyle w:val="NormalWeb"/>
        <w:rPr/>
      </w:pPr>
      <w:r>
        <w:rPr/>
        <w:t>“</w:t>
      </w:r>
      <w:r>
        <w:rPr/>
        <w:t xml:space="preserve">La incertidumbre a inundado al sector empresarial, principalmente, por la inmovilidad política. Aunque no quiero hacer bochinche con nadie, considero que las cosas en la Asamblea Legislativa están entrabadas y no esto se está percibiendo en todos los sectores. </w:t>
      </w:r>
    </w:p>
    <w:p>
      <w:pPr>
        <w:pStyle w:val="NormalWeb"/>
        <w:rPr/>
      </w:pPr>
      <w:r>
        <w:rPr/>
        <w:t>“</w:t>
      </w:r>
      <w:r>
        <w:rPr/>
        <w:t xml:space="preserve">Nos preocupan también otros efectos externos, porque parece que los políticos leen muy poco de lo que pasa a nivel internacional y es que los precios del petróleo están alcanzando cifras record lo que provocará que Costa Rica tenga que gastar cerca de $200 millones adicionales por este suministro y se vean afectadas la producción de unas 100 materias primas”, comentó. </w:t>
      </w:r>
    </w:p>
    <w:p>
      <w:pPr>
        <w:pStyle w:val="NormalWeb"/>
        <w:rPr/>
      </w:pPr>
      <w:r>
        <w:rPr/>
        <w:t xml:space="preserve">El empresario mencionó también que China cuenta ahora con más participación comercial que, en otros tiempos, lo que también está afectando a pequeñas economías como Costa Rica ya que ha subido el precio del trigo y del arroz, al igual que se ha necesitado más flota mercante para suplir sus mercados de productos. </w:t>
      </w:r>
    </w:p>
    <w:p>
      <w:pPr>
        <w:pStyle w:val="NormalWeb"/>
        <w:rPr/>
      </w:pPr>
      <w:r>
        <w:rPr/>
        <w:t xml:space="preserve">La subdirectora ejecutiva de la Uccaep, Shirley Saborío, comentó que la percepción de los empresarios nacionales bajó de 6,5% que se reportó en enero del 2004 -cuando la gente estaba optimista ante la posible aprobación de la reforma fiscal y del TLC- a 6,3% en este trimestre, por los efectos de la incertidumbre. </w:t>
      </w:r>
    </w:p>
    <w:p>
      <w:pPr>
        <w:pStyle w:val="NormalWeb"/>
        <w:rPr/>
      </w:pPr>
      <w:r>
        <w:rPr/>
        <w:t>“</w:t>
      </w:r>
      <w:r>
        <w:rPr/>
        <w:t xml:space="preserve">Las ventas internas se han dinamizado y según el nivel de confianza de los encuestados este comportamiento se mantendrá durante el próximo trimestre. “La producción y las exportaciones se mantuvieron iguales o buenas en el III trimestre y desde el punto de vista empresarial podrían cerrar el año igual”, mencionó. </w:t>
      </w:r>
    </w:p>
    <w:p>
      <w:pPr>
        <w:pStyle w:val="NormalWeb"/>
        <w:rPr/>
      </w:pPr>
      <w:r>
        <w:rPr/>
        <w:t xml:space="preserve">Saborío detalló que el desempleo estará estable, en el IV trimestre, sobre todo porque la mayoría de los empresarios manifestaron que no van hacer nuevas inversiones -ante las presiones del aumento en las tasas de interés locales producto del alza en las internacionales- lo cual provocará que tengan una capacidad de contratación limitada. </w:t>
      </w:r>
    </w:p>
    <w:p>
      <w:pPr>
        <w:pStyle w:val="Heading3"/>
        <w:jc w:val="center"/>
        <w:rPr/>
      </w:pPr>
      <w:r>
        <w:rPr/>
        <w:t>Turismo sube y construcción baja</w:t>
      </w:r>
    </w:p>
    <w:p>
      <w:pPr>
        <w:pStyle w:val="NormalWeb"/>
        <w:rPr/>
      </w:pPr>
      <w:r>
        <w:rPr/>
        <w:t xml:space="preserve">A pesar de que los empresarios manifestaron que sus espectativas eran muy buenas para el segundo semestre y que les fue tan bien, algunos sectores crecieron considerablemente por ejemplo: turismo y financiero. Sin embargo, todos no experimentaron la misma suerte, como es el caso del sector construcción. </w:t>
      </w:r>
    </w:p>
    <w:p>
      <w:pPr>
        <w:pStyle w:val="NormalWeb"/>
        <w:rPr/>
      </w:pPr>
      <w:r>
        <w:rPr/>
        <w:t xml:space="preserve">Agropecuario, servicios, comercio e industria se mantuvieron igual o bien en comparación con los datos del mismo trimestre del año anterior. </w:t>
      </w:r>
    </w:p>
    <w:p>
      <w:pPr>
        <w:pStyle w:val="NormalWeb"/>
        <w:rPr/>
      </w:pPr>
      <w:r>
        <w:rPr/>
        <w:t xml:space="preserve">El presidente de la Cámara Nacional de Turismo (Canatur), William Rodríguez, comentó que el incremento en el número de vuelos ha provocado una temporada de bonanza, durante este año, con 15 mil asientos más por semana y unas 52 aerolíneas nuevas. </w:t>
      </w:r>
    </w:p>
    <w:p>
      <w:pPr>
        <w:pStyle w:val="NormalWeb"/>
        <w:rPr/>
      </w:pPr>
      <w:r>
        <w:rPr/>
        <w:t>“</w:t>
      </w:r>
      <w:r>
        <w:rPr/>
        <w:t xml:space="preserve">Esto se debe principalmente a que el mercado estadounidense está creciendo 26% y el Europeo a un ritmo muy parecido, producto de la apertura de la oficina de promoción en Madrid. </w:t>
      </w:r>
    </w:p>
    <w:p>
      <w:pPr>
        <w:pStyle w:val="NormalWeb"/>
        <w:rPr/>
      </w:pPr>
      <w:r>
        <w:rPr/>
        <w:t>“</w:t>
      </w:r>
      <w:r>
        <w:rPr/>
        <w:t xml:space="preserve">Sin embargo, este comportamiento requiere que el país asuma una serie de retos, entre los que se mencionó, más inversión turística hotelera y más infraestructura”, expresó. </w:t>
      </w:r>
    </w:p>
    <w:p>
      <w:pPr>
        <w:pStyle w:val="NormalWeb"/>
        <w:rPr/>
      </w:pPr>
      <w:r>
        <w:rPr/>
        <w:t xml:space="preserve">Por su parte, Víctor Acón, representante del sector construcción, dijo que las espectativas para el próximo trimestre son pesimistas, debido al alza que han experimentado las materias primas: acero, plásticos y acabados; así como el incremento en los fletes de las navieras que han provocado la cancelación de muchos contratos predeterminados. </w:t>
      </w:r>
    </w:p>
    <w:p>
      <w:pPr>
        <w:pStyle w:val="NormalWeb"/>
        <w:rPr/>
      </w:pPr>
      <w:r>
        <w:rPr/>
        <w:t>“</w:t>
      </w:r>
      <w:r>
        <w:rPr/>
        <w:t>Lo que ha beneficiado un poco al sector es la vivienda debido a las campañas agresivas que han venido haciendo los bancos estatales y privados y la flexibilidad en cuanto a plazos y a tasas de interés”, destacó.</w:t>
      </w:r>
    </w:p>
    <w:p>
      <w:pPr>
        <w:pStyle w:val="Heading3"/>
        <w:jc w:val="center"/>
        <w:rPr/>
      </w:pPr>
      <w:r>
        <w:rPr/>
        <w:t xml:space="preserve">Preguntan sobre indicadores económicos </w:t>
      </w:r>
    </w:p>
    <w:p>
      <w:pPr>
        <w:pStyle w:val="NormalWeb"/>
        <w:rPr/>
      </w:pPr>
      <w:r>
        <w:rPr/>
        <w:t xml:space="preserve">La encuesta fue realizada antes de que el Banco Central de Costa Rica (BCCR) diera a conocer las variaciones del programa monetario, sin embargo, 64% de los empresarios adelantaron que la inflación y la devaluación se ubicarían por el rango de un 9 o 12%. </w:t>
      </w:r>
    </w:p>
    <w:p>
      <w:pPr>
        <w:pStyle w:val="NormalWeb"/>
        <w:rPr/>
      </w:pPr>
      <w:r>
        <w:rPr/>
        <w:t xml:space="preserve">Además, 32% de las opiniones indicaron que el crecimiento de la economía se ubicará entre 2 y 4%, pero lo que si es preocupante, según Saborío, es que 33% dijo que el PIB será de menos de 2% o no crecerá. </w:t>
      </w:r>
    </w:p>
    <w:p>
      <w:pPr>
        <w:pStyle w:val="NormalWeb"/>
        <w:rPr/>
      </w:pPr>
      <w:r>
        <w:rPr/>
        <w:t>Se preguntó también sobre el valor esperado de las tasas de interés para préstamos en colones para finales de este año y 44% de los encuestados indicaron que se ubicarán entre el 20 y el 24%, expectativas que podrían ser optimistas si se analizan las recientes disposiciones monetarias del BCCR de subir el encaje mínimo legal. Otra de las preguntas está dirigida a la intención que tienen los empresarios de aumentar, mantener o disminuir la inversión en capital en lo que resta del año, 57% opinó que la inversión de su empresa en maquinaria, equipo y planta se mantendrá, lo cual demuestra, según Saborío, la cautela con que los empresarios están viendo la actividad económ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agosto/11/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9:00Z</dcterms:created>
  <dc:creator>marcela.fernandez</dc:creator>
  <dc:description/>
  <cp:keywords/>
  <dc:language>en-US</dc:language>
  <cp:lastModifiedBy>marcela.fernandez</cp:lastModifiedBy>
  <dcterms:modified xsi:type="dcterms:W3CDTF">2009-10-20T17:02:00Z</dcterms:modified>
  <cp:revision>1</cp:revision>
  <dc:subject/>
  <dc:title>Enlace:  http://www</dc:title>
</cp:coreProperties>
</file>