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diciembre/30/economia01.php</w:t>
        </w:r>
      </w:hyperlink>
      <w:r>
        <w:rPr>
          <w:lang w:val="en-US"/>
        </w:rPr>
        <w:t xml:space="preserve"> </w:t>
      </w:r>
    </w:p>
    <w:p>
      <w:pPr>
        <w:pStyle w:val="Heading3"/>
        <w:jc w:val="center"/>
        <w:rPr/>
      </w:pPr>
      <w:r>
        <w:rPr/>
        <w:t xml:space="preserve">• </w:t>
      </w:r>
      <w:r>
        <w:rPr/>
        <w:t xml:space="preserve">Asegura presidente del BCCR </w:t>
      </w:r>
      <w:r>
        <w:rPr>
          <w:rFonts w:cs="Arial" w:ascii="Arial" w:hAnsi="Arial"/>
          <w:sz w:val="20"/>
          <w:szCs w:val="20"/>
        </w:rPr>
        <w:t>Viernes 30 de diciembre de 2005</w:t>
      </w:r>
    </w:p>
    <w:p>
      <w:pPr>
        <w:pStyle w:val="Heading1"/>
        <w:jc w:val="center"/>
        <w:rPr/>
      </w:pPr>
      <w:r>
        <w:rPr/>
        <w:t>Banco Central replanteará política económica en 2006</w:t>
      </w:r>
    </w:p>
    <w:p>
      <w:pPr>
        <w:pStyle w:val="NormalWeb"/>
        <w:rPr>
          <w:i/>
          <w:i/>
          <w:iCs/>
        </w:rPr>
      </w:pPr>
      <w:r>
        <w:rPr>
          <w:i/>
          <w:iCs/>
        </w:rPr>
        <w:t xml:space="preserve">• </w:t>
      </w:r>
      <w:r>
        <w:rPr>
          <w:i/>
          <w:iCs/>
        </w:rPr>
        <w:t>Estudian la posibilidad de modificar el régimen cambiario y trasladar sus deudas al Ministerio de Hacienda para controlar la inflación.</w:t>
      </w:r>
    </w:p>
    <w:p>
      <w:pPr>
        <w:pStyle w:val="Heading4"/>
        <w:rPr/>
      </w:pPr>
      <w:r>
        <w:rPr/>
        <w:t>Tatiana Gutiérrez Wa-chong  tgutierrez@prensalibre.co.cr</w:t>
        <w:br/>
        <w:t>Foto: Juan Carlos Rubí.</w:t>
      </w:r>
    </w:p>
    <w:p>
      <w:pPr>
        <w:pStyle w:val="Normal"/>
        <w:rPr/>
      </w:pPr>
      <w:r>
        <w:rPr/>
        <w:t>“</w:t>
      </w:r>
      <w:r>
        <w:rPr/>
        <w:t xml:space="preserve">La economía en Costa Rica sigue pedaleando, pedaleando y no se mueve del mismo lugar”.., destacó el presidente del Banco Central de Costa Rica (BCCR), Francisco de Paula Gutiérrez, al recordar una frase de su antecesor Eduardo Lizano, durante una entrevista con LA PRENSA LIB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2506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presidente del BCCR, Francisco de Paula Gutiérrez, mencionó que existe una necesidad de transformar el régimen cambiario, pero que esto deberá esperar hasta la próxima administración. </w:t>
                                  </w:r>
                                </w:p>
                              </w:tc>
                            </w:tr>
                          </w:tbl>
                        </w:txbxContent>
                      </wps:txbx>
                      <wps:bodyPr anchor="t" lIns="0" tIns="0" rIns="0" bIns="0">
                        <a:noAutofit/>
                      </wps:bodyPr>
                    </wps:wsp>
                  </a:graphicData>
                </a:graphic>
              </wp:anchor>
            </w:drawing>
          </mc:Choice>
          <mc:Fallback>
            <w:pict>
              <v:rect fillcolor="#FFFFFF" style="position:absolute;rotation:-0;width:188.95pt;height:190.95pt;mso-wrap-distance-left:2.25pt;mso-wrap-distance-right:0pt;mso-wrap-distance-top:0pt;mso-wrap-distance-bottom:0pt;margin-top:-67.8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l presidente del BCCR, Francisco de Paula Gutiérrez, mencionó que existe una necesidad de transformar el régimen cambiario, pero que esto deberá esperar hasta la próxima administración. </w:t>
                            </w:r>
                          </w:p>
                        </w:tc>
                      </w:tr>
                    </w:tbl>
                  </w:txbxContent>
                </v:textbox>
                <w10:wrap type="square"/>
              </v:rect>
            </w:pict>
          </mc:Fallback>
        </mc:AlternateContent>
      </w:r>
    </w:p>
    <w:p>
      <w:pPr>
        <w:pStyle w:val="NormalWeb"/>
        <w:rPr/>
      </w:pPr>
      <w:r>
        <w:rPr/>
        <w:t xml:space="preserve">Manifestó que el país tiene derecho a crecer a una cifra superior al 6% y a contar con una inflación del 3 al 4%, eliminando la vulnerabilidades fiscales y para eso hay que hacer variaciones importantes en la política monetaria. </w:t>
      </w:r>
    </w:p>
    <w:p>
      <w:pPr>
        <w:pStyle w:val="NormalWeb"/>
        <w:rPr/>
      </w:pPr>
      <w:r>
        <w:rPr/>
        <w:t>“</w:t>
      </w:r>
      <w:r>
        <w:rPr/>
        <w:t xml:space="preserve">Existen muy pocos instrumentos para reducir las presiones sobre la inflación, por lo que, en primer lugar, debe hacerse una capitalización del ente emisor y pasarle la deuda al Ministerio de Hacienda, y después el país debe ir pensando en transformar el régimen cambiario de minidevaluaciones”, dijo. </w:t>
      </w:r>
    </w:p>
    <w:p>
      <w:pPr>
        <w:pStyle w:val="NormalWeb"/>
        <w:rPr/>
      </w:pPr>
      <w:r>
        <w:rPr>
          <w:b/>
          <w:bCs/>
        </w:rPr>
        <w:t>¿Por qué es urgente la capitalización del BCCR?</w:t>
      </w:r>
      <w:r>
        <w:rPr/>
        <w:br/>
        <w:t xml:space="preserve">Al transferir las pérdidas del Banco al Ministerio de Hacienda no se tendrían que sacar emisiones de bonos de estabilización monetaria ni hacer inversiones de corto plazo para financiar el déficit fiscal. Por lo que no habrá que pagar intereses y se eliminarían las presiones inflacionarias. </w:t>
      </w:r>
    </w:p>
    <w:p>
      <w:pPr>
        <w:pStyle w:val="NormalWeb"/>
        <w:rPr/>
      </w:pPr>
      <w:r>
        <w:rPr/>
        <w:t xml:space="preserve">Sin embargo, no solo eso basta. Es necesario quitar otro hecho que está afectando la inflación, como por ejemplo, replantear la fijación salarial. </w:t>
      </w:r>
    </w:p>
    <w:p>
      <w:pPr>
        <w:pStyle w:val="NormalWeb"/>
        <w:rPr/>
      </w:pPr>
      <w:r>
        <w:rPr/>
        <w:t xml:space="preserve">Las pérdidas del ente emisor ascienden al 1,5% del Producto Interno Bruto (¢130 mil millones) por eso vemos con agrado que las personas que están redactando los nuevos programas de Gobierno de los partidos políticos hayan establecido este tema. </w:t>
      </w:r>
    </w:p>
    <w:p>
      <w:pPr>
        <w:pStyle w:val="NormalWeb"/>
        <w:rPr/>
      </w:pPr>
      <w:r>
        <w:rPr>
          <w:b/>
          <w:bCs/>
        </w:rPr>
        <w:t>Apuntaba usted que es necesario cambiar el sistema de minidevaluaciones ¿qué vulnerabilidades presenta?</w:t>
      </w:r>
      <w:r>
        <w:rPr/>
        <w:br/>
        <w:t xml:space="preserve">La devaluación crea, sin duda alguna, una presión en la variación de los precios de los bienes y servicios, por este motivo, a través de la Dirección Económica del BCCR se están analizando las experiencias de otros países que han transformado sus esquemas de minidevaluaciones logrando reducir su inflación, como por ejemplo, Perú, Chile, Israel y México, entre otros. </w:t>
      </w:r>
    </w:p>
    <w:p>
      <w:pPr>
        <w:pStyle w:val="NormalWeb"/>
        <w:rPr/>
      </w:pPr>
      <w:r>
        <w:rPr/>
        <w:t xml:space="preserve">Este cambio no es un trabajo que se hace de la noche a la mañana, sino que debe analizarse con mucho cuidado para corregir problemas estructurales, y lograr después de una capitalización del BCCR un ajuste cambiario con estabilidad. </w:t>
      </w:r>
    </w:p>
    <w:p>
      <w:pPr>
        <w:pStyle w:val="NormalWeb"/>
        <w:rPr/>
      </w:pPr>
      <w:r>
        <w:rPr/>
        <w:t xml:space="preserve">A mí me parece que políticamente es una iniciativa que debe aprobarse por los nuevos diputados y ser analizado por el próximo equipo económico. </w:t>
      </w:r>
    </w:p>
    <w:p>
      <w:pPr>
        <w:pStyle w:val="NormalWeb"/>
        <w:rPr/>
      </w:pPr>
      <w:r>
        <w:rPr/>
        <w:t xml:space="preserve">Algunos de los esquemas que se han venido analizando -tomando como referencia otros países- van desde la dolarización plena hasta la flexibilidad cambiaria completa de la economía, pero de acuerdo con la experiencia de otras naciones, creemos que hay que ir trasladándose a un modelo de bandas. </w:t>
      </w:r>
    </w:p>
    <w:p>
      <w:pPr>
        <w:pStyle w:val="NormalWeb"/>
        <w:rPr/>
      </w:pPr>
      <w:r>
        <w:rPr>
          <w:b/>
          <w:bCs/>
        </w:rPr>
        <w:t>Asegura que la inflación fue el punto negro de la economía durante el año que culmina, ¿por qué?</w:t>
      </w:r>
      <w:r>
        <w:rPr/>
        <w:br/>
        <w:t xml:space="preserve">Sin duda alguna, la inflación en 14% no permitió que el hecho de haber presentado un mayor crecimiento económico: 4,1% se reflejara en los bolsillos de los costarricenses. </w:t>
      </w:r>
    </w:p>
    <w:p>
      <w:pPr>
        <w:pStyle w:val="NormalWeb"/>
        <w:rPr/>
      </w:pPr>
      <w:r>
        <w:rPr/>
        <w:t xml:space="preserve">Además, provocó que la entidad debiera utilizar más los instrumentos monetarios para evitar peores efectos en la economía, como por ejemplo, ajustar el encaje mínimo legal (es un depósito que realiza el sistema financiero al ente emisor por sus transacciones) y emitir más bonos de estabilización monetaria retirando de circulación ¢381.015 millones. </w:t>
      </w:r>
    </w:p>
    <w:p>
      <w:pPr>
        <w:pStyle w:val="NormalWeb"/>
        <w:rPr/>
      </w:pPr>
      <w:r>
        <w:rPr/>
        <w:t xml:space="preserve">La economía hubiera presentado niveles más preocupantes si el Gobierno no hubiera contenido el gasto público, ya que se alcanzó un déficit fiscal de 2,5% y que un superávit primario (ingresos del Gobierno son mayores que los gastos si se eliminan los intereses de la deuda pública) más alto. </w:t>
      </w:r>
    </w:p>
    <w:p>
      <w:pPr>
        <w:pStyle w:val="NormalWeb"/>
        <w:rPr/>
      </w:pPr>
      <w:r>
        <w:rPr/>
        <w:t xml:space="preserve">Dicha contención no ha sido gratuita y hay efectos observables como la falta de infraestructura y los deterioros en otros servicios; pero el tema es que el Gobierno no puede gastar, sin tener nuevos ingresos y sin ellos no se puede invertir. </w:t>
      </w:r>
    </w:p>
    <w:p>
      <w:pPr>
        <w:pStyle w:val="NormalWeb"/>
        <w:rPr/>
      </w:pPr>
      <w:r>
        <w:rPr/>
        <w:t xml:space="preserve">Por eso; cuando valoro este año, considero que se hizo lo que se pudo, pero los instrumentos monetarios no nos dan para más y no es sostenible seguir con esa política de contener el gasto público, necesitamos reinvertir en infraestructura y otros servicios. </w:t>
      </w:r>
    </w:p>
    <w:p>
      <w:pPr>
        <w:pStyle w:val="NormalWeb"/>
        <w:rPr/>
      </w:pPr>
      <w:r>
        <w:rPr/>
        <w:t xml:space="preserve">El problema es que la base tributaria no alcanza para cubrir todas las necesidades de los costarricenses y esto debe cambiar. </w:t>
      </w:r>
    </w:p>
    <w:p>
      <w:pPr>
        <w:pStyle w:val="NormalWeb"/>
        <w:rPr/>
      </w:pPr>
      <w:r>
        <w:rPr>
          <w:b/>
          <w:bCs/>
        </w:rPr>
        <w:t>¿Todavía es optimista con respecto a la aprobación en el Congreso de la reforma fiscal?</w:t>
      </w:r>
      <w:r>
        <w:rPr/>
        <w:br/>
        <w:t xml:space="preserve">Por supuesto que sí, considero que el país ha hecho una enorme inversión en tiempo político y que los diputados tienen la responsabilidad de asistir y de discutir todas las acciones especificadas. </w:t>
      </w:r>
    </w:p>
    <w:p>
      <w:pPr>
        <w:pStyle w:val="NormalWeb"/>
        <w:rPr/>
      </w:pPr>
      <w:r>
        <w:rPr/>
        <w:t xml:space="preserve">Hubiera querido que se aprobara en primer debate antes de que salieran a receso, pero que se ratifique en esta legislatura no es una utopía, he visto al Congreso llegar al consenso de un momento a otro y aprobar proyectos importantes. </w:t>
      </w:r>
    </w:p>
    <w:p>
      <w:pPr>
        <w:pStyle w:val="NormalWeb"/>
        <w:rPr/>
      </w:pPr>
      <w:r>
        <w:rPr/>
        <w:t xml:space="preserve">Considero que el país necesita consolidar el esfuerzo fiscal que se ha hecho. El proyecto enumera reformas que son buenas desde el punto de vista técnico y que permite consolidar una base tributaria moderna con una ampliación en la base del impuesto de las ventas, que solo lo tienen las naciones desarrolladas. </w:t>
      </w:r>
    </w:p>
    <w:p>
      <w:pPr>
        <w:pStyle w:val="NormalWeb"/>
        <w:rPr/>
      </w:pPr>
      <w:r>
        <w:rPr>
          <w:b/>
          <w:bCs/>
        </w:rPr>
        <w:t xml:space="preserve">¿Cuáles fueron las repercusiones del alza precipitada en la factura petrolera? </w:t>
      </w:r>
      <w:r>
        <w:rPr/>
        <w:br/>
        <w:t xml:space="preserve">El aumento en los precios del petróleo fue uno de los más altos reportados en la historia. El hecho de haber pagado $1.024 millones, en este año, pese a que golpeó la inflación, no creó mucha desestabilización. Esto debido a que se lograron mantener los niveles en las reservas monetarias y que el déficit de cuenta corriente no se deteriorara debido a que aumentó inversión extranjera directa (IED) que llegará en este año a los $650 millones. </w:t>
      </w:r>
    </w:p>
    <w:p>
      <w:pPr>
        <w:pStyle w:val="NormalWeb"/>
        <w:rPr/>
      </w:pPr>
      <w:r>
        <w:rPr/>
        <w:t xml:space="preserve">Gutiérrez explicó que el programa monetario para 2006 será dado a conocer durante la segunda semana de enero. </w:t>
      </w:r>
    </w:p>
    <w:p>
      <w:pPr>
        <w:pStyle w:val="Heading3"/>
        <w:jc w:val="center"/>
        <w:rPr/>
      </w:pPr>
      <w:r>
        <w:rPr/>
        <w:t xml:space="preserve">Un vistazo a la economía de 2005 </w:t>
      </w:r>
    </w:p>
    <w:p>
      <w:pPr>
        <w:pStyle w:val="NormalWeb"/>
        <w:rPr/>
      </w:pPr>
      <w:r>
        <w:rPr/>
        <w:t>Por porcentajes</w:t>
        <w:br/>
        <w:t>Crecimiento económico 4,1%</w:t>
        <w:br/>
        <w:t>Inflación 14%</w:t>
        <w:br/>
        <w:t>Déficit fiscal consolidado 2,2%</w:t>
        <w:br/>
        <w:t>Déficit de cuenta corriente 4,8%</w:t>
        <w:br/>
        <w:t>En millones de dólares</w:t>
        <w:br/>
        <w:t>Déficit de la balanza Comercial 90,41</w:t>
        <w:br/>
        <w:t>Factura Petrolera 1024</w:t>
        <w:br/>
        <w:t>Reservas Monetarias 2338</w:t>
        <w:br/>
        <w:t>Inversión Extranjera Directa 653</w:t>
        <w:br/>
        <w:br/>
      </w:r>
      <w:r>
        <w:rPr>
          <w:i/>
          <w:iCs/>
        </w:rPr>
        <w:t>Fuente: BCC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diciembre/30/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49:00Z</dcterms:created>
  <dc:creator>marcela.fernandez</dc:creator>
  <dc:description/>
  <cp:keywords/>
  <dc:language>en-US</dc:language>
  <cp:lastModifiedBy>marcela.fernandez</cp:lastModifiedBy>
  <dcterms:modified xsi:type="dcterms:W3CDTF">2009-10-22T17:05:00Z</dcterms:modified>
  <cp:revision>1</cp:revision>
  <dc:subject/>
  <dc:title>Enlace: http://www</dc:title>
</cp:coreProperties>
</file>