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9/Economia/bolsas-del-mundo-caen-por-miedo-a-recesion-.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olsas del mundo caen por miedo a reces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y AFP</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8/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bolsas mundiales sucumbieron al pánico en una jornada marcada por el miedo a una recesión de la economía mundial y al poco efecto de los esfuerzos para resolver la crisis de la deu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La Bolsa de Nueva York cayó a su nivel más bajo en 10 meses luego del anuncio de la degradación de la nota de crédito de Estados Unidos: el Dow Jones perdió 5,55% y el Nasdaq 6,9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ráncfort, principal plaza bursátil de la eurozona, perdió un 5,02%, París 4,68%, y Londres 3,39%. Madrid y Milán se beneficiaron de la calma tras la decisión del Banco Central Europeo de comprar títulos españoles e italianos en el mercado secundario; sin embargo, terminaron respectivamente en baja de 2,44% y 2,4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principales bolsas latinoamericanas y asiáticas también sufrieron caídas en sus índic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n calma. </w:t>
      </w:r>
      <w:r>
        <w:rPr>
          <w:rFonts w:eastAsia="Times New Roman" w:cs="Times New Roman" w:ascii="Times New Roman" w:hAnsi="Times New Roman"/>
          <w:color w:val="444444"/>
          <w:sz w:val="24"/>
          <w:szCs w:val="24"/>
          <w:lang w:eastAsia="es-CR"/>
        </w:rPr>
        <w:t>En Costa Rica, la Bolsa Nacional de Valores reportó una jornada tranquila. “A diferencia de Brasil México o Chile, que tienen acciones, nuestro mercado es de bonos, principalmente locales. Como los actores internacionales no inciden sobre la capacidad de pago del Gobierno, no hay impacto sobre el mercado”, indicó José Rafael Brenes, gerente de la Bols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9/Economia/bolsas-del-mundo-caen-por-miedo-a-recesion-.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48:00Z</dcterms:created>
  <dc:creator>Edieth Lopez Arias</dc:creator>
  <dc:description/>
  <dc:language>en-US</dc:language>
  <cp:lastModifiedBy>Edieth Lopez Arias</cp:lastModifiedBy>
  <dcterms:modified xsi:type="dcterms:W3CDTF">2011-08-09T13:50:00Z</dcterms:modified>
  <cp:revision>1</cp:revision>
  <dc:subject/>
  <dc:title/>
</cp:coreProperties>
</file>