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1/julio/31/negocios284848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7A003C"/>
          <w:sz w:val="45"/>
          <w:szCs w:val="45"/>
          <w:lang w:eastAsia="es-CR"/>
        </w:rPr>
      </w:pPr>
      <w:r>
        <w:rPr>
          <w:rFonts w:eastAsia="Times New Roman" w:cs="Arial" w:ascii="Georgia" w:hAnsi="Georgia"/>
          <w:color w:val="7A003C"/>
          <w:sz w:val="45"/>
          <w:szCs w:val="45"/>
          <w:lang w:eastAsia="es-CR"/>
        </w:rPr>
        <w:t xml:space="preserve">Calidad no cala en la mente de tico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Primera encuesta del tema desfavorece productos chinos y enaltece los importados de EE.U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666666"/>
          <w:sz w:val="15"/>
          <w:szCs w:val="15"/>
          <w:lang w:eastAsia="es-CR"/>
        </w:rPr>
        <w:t>Edición 828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hyperlink r:id="rId3">
        <w:r>
          <w:rPr>
            <w:rStyle w:val="InternetLink"/>
            <w:rFonts w:eastAsia="Times New Roman" w:cs="Arial" w:ascii="Arial" w:hAnsi="Arial"/>
            <w:color w:val="BD004D"/>
            <w:sz w:val="18"/>
            <w:szCs w:val="18"/>
            <w:lang w:eastAsia="es-CR"/>
          </w:rPr>
          <w:t>Ana Cristina Camacho Sandoval</w:t>
        </w:r>
      </w:hyperlink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mayoría de los costarricenses siguen comprando bienes y servicios movidos por el factor precio y no tanto por la calidad, según lo revela el primer estudio sobre percepción de la calidad realizado por el Instituto de Normas Técnicas de Costa Rica (Inteco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74% de los ticos que participó en esta encuesta admitió que a la hora de hacer compras piensa en el co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hora bien, en cuanto a los componentes que influyen en la adquisición de un bien, el 20% de los consumidores favorece el precio, el 19% la amabilidad del personal, un 18% se fija en si cuenta con certificación de calidad, el 12% lo hace pensando en la durabilidad del artículo y 7% le toma importancia a la información de las etique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ara el caso del servicio, sus motivaciones –en orden de importancia– resultaron ser el buen trato, la calidad y el precio. En este apartado, sin embargo, un 8% del grupo no supo qué responde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Casualmente, ya hay empresas tratando de certificarse en servicio al cl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estudio también reveló percepciones en cuanto al país de origen de lo que consumen. En este sentido, un 71% cree que los productos que provienen de Estados Unidos son de calidad. Caso contrario ocurre con China, el 63% de la muestra considera que estos artículos son de mala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investigación fue realizada por la firma CID Gallup Latinoamérica, a 624 entrevistados entre los 18 y 65 años, residentes de la Gran Área Metropolita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Componentes esenciale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l ser una investigación de percepción resultó interesante anotar qué es lo primero que piensa el encuestado sobre productos o servicios de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grupo de participantes en el estudio de Inteco, piensa en calidad cuando se trata de un buen producto, cuando está en buen estado o cuando es duradero. En menor grado se fijan en la marca o en la etiqueta de informa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41% de la muestra identificó el arroz y los frijoles como los alimentos que consideran buenos; le siguen los electrodomésticos, confites y ropa. En menor grado, se sitúan la telefonía celular y los vehículos automot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n la acera del frente están aquellos que consideran faltos de calidad. Un 28% no supo responder; otro 13% curiosamente mencionó el arroz y frijoles; 12% opina que los servicios gubernamentales no son buenos y 11% opinó eso de la telefonía fija y celul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Quien no exige calidad, no merece calidad, dijo Cristian Leñero, presidente de la junta directiva de Inteco, al ser consultado sobre los resultados del estud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ara él, los datos muestran que hay mucho trabajo por hacer con los consumidores. Es un panorama que debe cambiar, dijo, sobre todo frente a una serie de tratados de libre comercio firmados y por suscribir que traerán muchos bienes y servicios nuevos al país y cuya calidad es necesario exigi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investigación también evaluó la percepción del tico sobre la calidad de algunas empresas. Las respuestas arrojaron que un 29% afirmó que Dos Pinos tiene productos o servicios de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17% no respondió, pero un 15% mencionó a Más x Menos (supermercados de Walmart), 9% identificó a Pozuelo y, en menor medida, al Instituto Costarricense de Electricidad (ICE) y a Coca-Co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Se les consultó también cuáles alimentos consideraba de calidad y las respuestas obtenidas fueron en su orden de importancia: Dos Pinos, Pozuelo, Pipasa y Num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na Laura Vásquez, gerenta de Sostenibilidad de Dos Pinos, cree que la gente reconoce la adecuada gestión que lleva a cabo la compañía para lograr la satisfacción de cli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tamos identificando organizaciones que puedan aliarse con nosotros en esta tarea de posicionar el tema de calidad”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Cristian Leñero, Presidente de Inteco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88888"/>
          <w:sz w:val="36"/>
          <w:szCs w:val="36"/>
          <w:lang w:eastAsia="es-CR"/>
        </w:rPr>
      </w:pPr>
      <w:r>
        <w:rPr>
          <w:rFonts w:eastAsia="Times New Roman" w:cs="Arial" w:ascii="Arial" w:hAnsi="Arial"/>
          <w:color w:val="888888"/>
          <w:sz w:val="36"/>
          <w:szCs w:val="36"/>
          <w:lang w:eastAsia="es-CR"/>
        </w:rPr>
        <w:t>81%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los encuestados dijo desconocer a Inteco como la organización encargada de certificar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88888"/>
          <w:sz w:val="36"/>
          <w:szCs w:val="36"/>
          <w:lang w:eastAsia="es-CR"/>
        </w:rPr>
      </w:pPr>
      <w:r>
        <w:rPr>
          <w:rFonts w:eastAsia="Times New Roman" w:cs="Arial" w:ascii="Arial" w:hAnsi="Arial"/>
          <w:color w:val="888888"/>
          <w:sz w:val="36"/>
          <w:szCs w:val="36"/>
          <w:lang w:eastAsia="es-CR"/>
        </w:rPr>
        <w:t>63%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la muestra cree que los productos que vienen de China son de mala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ntro de esta política, Vásquez destacó la operación basada en una inteligencia de mercado por medio de la cual se identifican las principales necesidades de los consumido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También está el hecho de que cada uno de los procesos productivos cuenta con alta tecnología y, además, las materias primas y los materiales de empaque que usan se gestionan con proveedores calificad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ara ella, un punto a favor de la cooperativa es tener todos los procesos industriales certificados con la norma HACCP (Sistema de análisis de peligros y puntos críticos de control) y el haberse incorporado de manera voluntaria al manual de buenas prácticas de protección al consumido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Cultura por los sello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Uno de los apartados del estudio procuró valorar el conocimiento del consumidor sobre sellos de c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Más de la mitad de los costarricenses desconoce la existencia de productos con sellos de calidad. Del 43% que dijo saber de ellos, 11% lo relaciona con el sello en arroz y frijo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manera general, el tico sí recuerda conceptos ligados al tema, lo cual para Inteco es una buena oportunidad de potencializar entre el sector empresari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ste es nuestro primer estudio. Logramos establecer la línea base y descubrir que lamentablemente el tico reconoce muy poco los esfuerzos de calidad de nuestras empresas”, comentó Leñe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l ejecutivo se refiere a las compañías que han sometido sus productos a procesos de certificación para obtener la llamada “Marca de Conformidad” y cuyas especificaciones técnicas dan seguridad en el merc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Él cree que las empresas tampoco han hecho mayores esfuerzos por promocionarse a partir de este sello de garant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or parte de Inteco se han otorgado certificaciones a tres empresas: Fomento Urbano, Extralum y Plycem. En el primer caso, la certificación obtenida es para dos proyectos urbanísticos, ambos en Heredia. Se trata de especificaciones constructivas para proyectos de vivie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xtralum, importador y comercializador de vidrio y aluminio, obtuvo su reconocimiento para tres tipos de vidrio: antibala, templado y lamin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Tiene que ver con garantizar el nivel de seguridad del vidrio en aplicaciones arquitectónicas y la resistencia a proyectil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lycem –cuyo negocio es la producción y venta de fibrocemento– certificó varios productos con el fin de establecer condiciones óptimas para su uso en cielos rasos y paredes externas e intern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Guillermo Bonilla, gerente de Fomento Urbano, comentó que entraron a procesos de certificación de producto como parte del sistema de mejora continua que busca dar un producto de mejor calidad y ahorrar cost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“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resentar un valor agregado al cliente en un mercado muy competitivo, son elementos que el comprador de vivienda está apreciando cada vez más”, explicó Bonill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a constructora planea certificar desarrollos futuros. De hecho, ya están preparando la información para dos proyectos má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Según Bonilla, es probable que, por ser un proceso sujeto a requerimientos continuos de auditorías, otras empresas del sector no hayan dado el paso a la certific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Una vez que una empresa toma la decisión de participar debe revisar y ordenar todos sus procesos –agregó–, incluyendo lo correspondiente a la fase documental y de trámites, lo cual no es sencil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Inteco pretende justamente conquistar a nuevas empresas y multiplicar las certificaciones de producto en el país.</w:t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0" cy="27330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1/julio/31/negocios2848481.html" TargetMode="External"/><Relationship Id="rId3" Type="http://schemas.openxmlformats.org/officeDocument/2006/relationships/hyperlink" Target="mailto:acamacho@elfinancierocr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08:00Z</dcterms:created>
  <dc:creator>Edieth Lopez Arias</dc:creator>
  <dc:description/>
  <dc:language>en-US</dc:language>
  <cp:lastModifiedBy>Edieth Lopez Arias</cp:lastModifiedBy>
  <dcterms:modified xsi:type="dcterms:W3CDTF">2011-07-26T15:15:00Z</dcterms:modified>
  <cp:revision>1</cp:revision>
  <dc:subject/>
  <dc:title/>
</cp:coreProperties>
</file>