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1-12-05/Mundo/Celac-apostara-por-la-integracion-economica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aps/>
          <w:color w:val="666666"/>
          <w:sz w:val="18"/>
          <w:szCs w:val="18"/>
          <w:lang w:eastAsia="es-CR"/>
        </w:rPr>
      </w:pPr>
      <w:r>
        <w:rPr>
          <w:rFonts w:eastAsia="Times New Roman" w:cs="Arial" w:ascii="Arial" w:hAnsi="Arial"/>
          <w:caps/>
          <w:color w:val="666666"/>
          <w:sz w:val="18"/>
          <w:szCs w:val="18"/>
          <w:lang w:eastAsia="es-CR"/>
        </w:rPr>
        <w:t>Nuevo organismo americano reúne a 33 paíse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Celac apostará por la integración económic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Arial" w:hAnsi="Arial" w:eastAsia="Times New Roman" w:cs="Arial"/>
          <w:color w:val="666666"/>
          <w:sz w:val="21"/>
          <w:szCs w:val="21"/>
          <w:lang w:eastAsia="es-CR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es-CR"/>
        </w:rPr>
        <w:t xml:space="preserve">Líderes buscan no depender de exportaciones extrarregionales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Arial" w:hAnsi="Arial" w:eastAsia="Times New Roman" w:cs="Arial"/>
          <w:color w:val="666666"/>
          <w:sz w:val="21"/>
          <w:szCs w:val="21"/>
          <w:lang w:eastAsia="es-CR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es-CR"/>
        </w:rPr>
        <w:t>Región quiere sacar ventaja de la poca afectación por la crisis mundial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aps/>
          <w:color w:val="666666"/>
          <w:sz w:val="15"/>
          <w:szCs w:val="15"/>
          <w:lang w:eastAsia="es-CR"/>
        </w:rPr>
        <w:t>05/12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es-CR"/>
        </w:rPr>
        <w:t>Caracas.EFE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 El tema económico reunió la atención de todos los líderes que asistieron el sábado a la cumbre en Caracas, Venezuela, para crear la Comunidad de Estados Latinoamericanos y el Caribe (Celac), ente que reúne a todos los países americanos, con excepción de Canadá y Estados Unidos.</w:t>
      </w:r>
    </w:p>
    <w:p>
      <w:pPr>
        <w:pStyle w:val="Normal"/>
        <w:shd w:fill="333333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444444"/>
          <w:sz w:val="24"/>
          <w:szCs w:val="2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os representantes de los 33 países miembros coincidieron en que están buscando formas de fortalecer aún más sus economías y anunciaron que unos de los principales retos es buscar la integración comercial en el continente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Hasta ahora, los problemas económicos que agobian a Estados Unidos y Europa no han golpeado de lleno a América Latina y el Caribe, región que en conjunto creció más de 5% el año pasado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Brasil, Colombia y Argentina expresaron su interés en reducir las importaciones de fuera de América Latina para evitar futuros sobresaltos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os presidentes de Colombia y Argentina, Juan Manuel Santos y Cristina Fernández, respectivamente, coincidieron en que la región cuenta con las materias primas, las fuentes energéticas y los recursos humanos para completar esa integración, pero es necesario fortalecer el comercio regional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Cuando uno compara el comercio interregional, como el de Colombia y Brasil, es un comercio mínimo frente al potencial que tenemos”, resaltó Santos al advertir de los peligros de depender de exportaciones extra regionale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Analistas independientes y organismos como la Comisión Económica para América Latina y el Caribe (Cepal) han advertido que el retraimiento del comercio mundial es una de las consecuencias de la crisis que podría impactar a las economías en vías de desarroll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Como consecuencia de la crisis en Europa y otros socios comerciales tradicionales de América Latina, la región podría experimentar una desaceleración importante. Se espera que América Latina crezca en un 3,8% en 2012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l mandatario boliviano, Evo Morales, manifestó que la región también tiene la tarea importante de crear organismos financieros propios que permitan que los pequeños productores, asociaciones y microempresas, puedan acceder a créditos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12-05/Mundo/Celac-apostara-por-la-integracion-economica.aspx" TargetMode="External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03:00Z</dcterms:created>
  <dc:creator>Edieth Lopez Arias</dc:creator>
  <dc:description/>
  <dc:language>en-US</dc:language>
  <cp:lastModifiedBy>Edieth Lopez Arias</cp:lastModifiedBy>
  <dcterms:modified xsi:type="dcterms:W3CDTF">2011-12-05T14:05:00Z</dcterms:modified>
  <cp:revision>1</cp:revision>
  <dc:subject/>
  <dc:title/>
</cp:coreProperties>
</file>