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5/mayo/20/economia0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 xml:space="preserve">Cree esquema agotado </w:t>
      </w:r>
    </w:p>
    <w:p>
      <w:pPr>
        <w:pStyle w:val="Titulo"/>
        <w:rPr/>
      </w:pPr>
      <w:r>
        <w:rPr/>
        <w:t>Central busca opción para desechar minidevaluaciones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 xml:space="preserve">Sin embargo, la decisión sería adoptada después del año electoral 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Bajada1"/>
          <w:color w:val="000000"/>
        </w:rPr>
        <w:t>Antes del cambio deberían resolverse el déficit fiscal y las pérdidas del Central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David Leal Cruz 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dleal@nacion.co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4"/>
          <w:szCs w:val="14"/>
        </w:rPr>
        <w:t>Viernes 20 de mayo, 2005</w:t>
      </w:r>
    </w:p>
    <w:p>
      <w:pPr>
        <w:pStyle w:val="Normaltext"/>
        <w:rPr/>
      </w:pPr>
      <w:r>
        <w:rPr/>
        <w:t>El Banco Central de Costa Rica (BCCR) procura identificar una opción para desechar la política de minidevaluaciones, por considerar que está agotada.</w:t>
      </w:r>
    </w:p>
    <w:p>
      <w:pPr>
        <w:pStyle w:val="Normaltext"/>
        <w:rPr/>
      </w:pPr>
      <w:r>
        <w:rPr/>
        <w:t>Francisco de Paula Gutiérrez, presidente del BCCR, dijo el miércoles que las minidevaluaciones como política de largo plazo "ya no dan más".</w:t>
      </w:r>
    </w:p>
    <w:tbl>
      <w:tblPr>
        <w:tblW w:w="2635" w:type="dxa"/>
        <w:jc w:val="left"/>
        <w:tblInd w:w="-98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2635"/>
      </w:tblGrid>
      <w:tr>
        <w:trPr/>
        <w:tc>
          <w:tcPr>
            <w:tcW w:w="2635" w:type="dxa"/>
            <w:tcBorders/>
            <w:shd w:fill="FFFFCC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Ademastitle1"/>
              </w:rPr>
              <w:t>Ademá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660033"/>
              </w:rPr>
              <w:instrText xml:space="preserve"> HYPERLINK "http://www.nacion.com/ln_ee/2005/mayo/20/economia0.html" \l "373805%23373805"</w:instrText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66003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0033"/>
                <w:sz w:val="15"/>
                <w:szCs w:val="15"/>
                <w:u w:val="none"/>
              </w:rPr>
              <w:t>Las 'minis' generan problemas</w:t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660033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text"/>
        <w:rPr/>
      </w:pPr>
      <w:r>
        <w:rPr/>
        <w:t>"Si bien este esquema ha sido exitoso en el pasado, no lo vemos igual para los próximos cinco o 10 años. La idea es buscar nuevas formas, sobre todo a la luz de un Banco Central sin pérdidas", explicó Gutiérrez.</w:t>
      </w:r>
    </w:p>
    <w:p>
      <w:pPr>
        <w:pStyle w:val="Normaltext"/>
        <w:rPr/>
      </w:pPr>
      <w:r>
        <w:rPr/>
        <w:t xml:space="preserve">Mediante el actual régimen cambiario -con 20 años de vigencia en el país- se realizan pequeñas devaluaciones diarias en un promedio de ¢0,15. </w:t>
      </w:r>
    </w:p>
    <w:p>
      <w:pPr>
        <w:pStyle w:val="Normaltext"/>
        <w:rPr/>
      </w:pPr>
      <w:r>
        <w:rPr/>
        <w:t>Gutiérrez indicó que este año no se cambiará el esquema, pero sí analizan alternativas y una vez que pase el proceso electoral se tomará la decisión.</w:t>
      </w:r>
    </w:p>
    <w:p>
      <w:pPr>
        <w:pStyle w:val="Normaltext"/>
        <w:rPr/>
      </w:pPr>
      <w:r>
        <w:rPr/>
        <w:t>El jerarca dijo que es necesario aplicar un esquema que no sea tan automático y predecible.</w:t>
      </w:r>
    </w:p>
    <w:p>
      <w:pPr>
        <w:pStyle w:val="Normaltext"/>
        <w:rPr/>
      </w:pPr>
      <w:r>
        <w:rPr/>
        <w:t>Entre los problemas del actual régimen, señaló que incentiva el endeudamiento en moneda estadounidense -más del 50% del crédito total está en esa divisa-.</w:t>
      </w:r>
    </w:p>
    <w:p>
      <w:pPr>
        <w:pStyle w:val="Normaltext"/>
        <w:rPr/>
      </w:pPr>
      <w:r>
        <w:rPr/>
        <w:t>Otro factor negativo es que el BCCR debe comprar todos los dólares que le ofrezcan y a cambio debe emitir colones, lo que genera presiones inflacionarias.</w:t>
      </w:r>
    </w:p>
    <w:p>
      <w:pPr>
        <w:pStyle w:val="Normaltext"/>
        <w:rPr/>
      </w:pPr>
      <w:r>
        <w:rPr>
          <w:b/>
          <w:bCs/>
        </w:rPr>
        <w:t xml:space="preserve">Opción. </w:t>
      </w:r>
      <w:r>
        <w:rPr/>
        <w:t>Gutiérrez dijo que entre las alternativas hay una que ha sido exitosa en Chile, Perú, Nueva Zelanda y que recientemente se aplicó en Guatemala y Colombia.</w:t>
      </w:r>
    </w:p>
    <w:p>
      <w:pPr>
        <w:pStyle w:val="Normaltext"/>
        <w:rPr/>
      </w:pPr>
      <w:r>
        <w:rPr/>
        <w:t xml:space="preserve">Consiste en establecer metas de inflación y toda la política monetaria y cambiaria está en función de alcanzar esos objetivos. </w:t>
      </w:r>
    </w:p>
    <w:p>
      <w:pPr>
        <w:pStyle w:val="Normaltext"/>
        <w:rPr/>
      </w:pPr>
      <w:r>
        <w:rPr/>
        <w:t>Agregó que el esquema es consistente con la posición del Fondo Monetario Internacional (FMI).</w:t>
      </w:r>
    </w:p>
    <w:p>
      <w:pPr>
        <w:pStyle w:val="Normaltext"/>
        <w:rPr/>
      </w:pPr>
      <w:r>
        <w:rPr/>
        <w:t>El FMI recomendó al Banco Central que se oriente hacia un esquema de metas de inflación (reducción permanente) con un régimen cambiario más flexible.</w:t>
      </w:r>
    </w:p>
    <w:p>
      <w:pPr>
        <w:pStyle w:val="Normaltext"/>
        <w:rPr/>
      </w:pPr>
      <w:r>
        <w:rPr/>
        <w:t>Gutiérrez explicó que antes de variar la política, es necesario resolver los problemas del déficit fiscal y pérdidas del Central.</w:t>
      </w:r>
    </w:p>
    <w:p>
      <w:pPr>
        <w:pStyle w:val="Normaltext"/>
        <w:rPr/>
      </w:pPr>
      <w:r>
        <w:rPr/>
        <w:t xml:space="preserve">Las pérdidas implican que el Central debe emitir moneda para hacer frente a esas obligaciones, lo que genera inflación. </w:t>
      </w:r>
    </w:p>
    <w:p>
      <w:pPr>
        <w:pStyle w:val="Normaltext"/>
        <w:rPr/>
      </w:pPr>
      <w:r>
        <w:rPr/>
        <w:t>Eduardo Lizano, expresidente del BCCR, explicó que se deben analizar las posibilidades legales y operativas para el Central, si se decide aplicar un nuevo modelo.</w:t>
      </w:r>
    </w:p>
    <w:p>
      <w:pPr>
        <w:pStyle w:val="Normaltext"/>
        <w:rPr/>
      </w:pPr>
      <w:r>
        <w:rPr/>
        <w:t xml:space="preserve">Además, se deben ver los plazos de transición de un régimen a otro y las condiciones de la economía. </w:t>
      </w:r>
    </w:p>
    <w:p>
      <w:pPr>
        <w:pStyle w:val="Normaltext"/>
        <w:rPr/>
      </w:pPr>
      <w:r>
        <w:rPr/>
        <w:t>Para el economista Jorge Guardia, también expresidente del Central, es básico resolver el faltante en las finanzas públicas.</w:t>
      </w:r>
    </w:p>
    <w:p>
      <w:pPr>
        <w:pStyle w:val="Normaltext"/>
        <w:rPr/>
      </w:pPr>
      <w:r>
        <w:rPr>
          <w:b/>
          <w:bCs/>
        </w:rPr>
        <w:t xml:space="preserve">Riesgo. </w:t>
      </w:r>
      <w:r>
        <w:rPr/>
        <w:t>Guardia explicó que si se aplica un ajuste cambiario y existe un elevado déficit fiscal, se tendría un efecto negativo sobre las exportaciones y la demanda interna.</w:t>
      </w:r>
    </w:p>
    <w:p>
      <w:pPr>
        <w:pStyle w:val="Normaltext"/>
        <w:rPr/>
      </w:pPr>
      <w:r>
        <w:rPr/>
        <w:t>Opinó que entre los esquemas que se podrían adoptar está uno flexible, en el que la participación del BCCR sea prácticamente nula.</w:t>
      </w:r>
    </w:p>
    <w:p>
      <w:pPr>
        <w:pStyle w:val="Normaltext"/>
        <w:rPr/>
      </w:pPr>
      <w:r>
        <w:rPr/>
        <w:t xml:space="preserve">Lizano dijo que otra alternativa es la de volver a un tipo de cambio fijo, pero la descartó por el grado de apertura de la economía. </w:t>
      </w:r>
    </w:p>
    <w:p>
      <w:pPr>
        <w:pStyle w:val="Normaltext"/>
        <w:rPr/>
      </w:pPr>
      <w:r>
        <w:rPr/>
        <w:t xml:space="preserve">También la de fijar un sistema de bandas (un piso y un techo) en que el tipo de cambio fluctúe por oferta y demanda, con una participación mínima del Banco. </w:t>
      </w:r>
    </w:p>
    <w:p>
      <w:pPr>
        <w:pStyle w:val="Normaltext"/>
        <w:rPr/>
      </w:pPr>
      <w:r>
        <w:rPr/>
        <w:t xml:space="preserve">Otra opción, dijo Lizano, sería la dolarización de la economía. </w:t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>Así opinaron</w:t>
            </w:r>
          </w:p>
          <w:p>
            <w:pPr>
              <w:pStyle w:val="Subtitulo"/>
              <w:rPr/>
            </w:pPr>
            <w:r>
              <w:rPr/>
              <w:t>"Es nuestra responsabilidad"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Nombre: </w:t>
            </w:r>
            <w:r>
              <w:rPr/>
              <w:t>Francisco Gutiérrez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Cargo: </w:t>
            </w:r>
            <w:r>
              <w:rPr/>
              <w:t>Presidente del BCCR</w:t>
            </w:r>
          </w:p>
          <w:p>
            <w:pPr>
              <w:pStyle w:val="Normaltext"/>
              <w:rPr/>
            </w:pPr>
            <w:r>
              <w:rPr/>
              <w:t xml:space="preserve">"Como Banco Central sentimos la responsabilidad de analizar muy a fondo las opciones cambiarias que tenemos". </w:t>
            </w:r>
          </w:p>
          <w:p>
            <w:pPr>
              <w:pStyle w:val="Subtitulo"/>
              <w:rPr/>
            </w:pPr>
            <w:r>
              <w:rPr/>
              <w:t>"En el momento oportuno"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Nombre: </w:t>
            </w:r>
            <w:r>
              <w:rPr/>
              <w:t>Eduardo Lizano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>Relación:</w:t>
            </w:r>
            <w:r>
              <w:rPr/>
              <w:t>Expresidente del BCCR</w:t>
            </w:r>
          </w:p>
          <w:p>
            <w:pPr>
              <w:pStyle w:val="Normaltext"/>
              <w:rPr/>
            </w:pPr>
            <w:r>
              <w:rPr/>
              <w:t xml:space="preserve">"Al aplicar una nueva política cambiaria, lo correcto es hacerlo al inicio de una administración para tener mayor margen de acción". </w:t>
            </w:r>
          </w:p>
          <w:p>
            <w:pPr>
              <w:pStyle w:val="Subtitulo"/>
              <w:rPr/>
            </w:pPr>
            <w:r>
              <w:rPr/>
              <w:t>"Es una decisión valiente"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Nombre: </w:t>
            </w:r>
            <w:r>
              <w:rPr/>
              <w:t>Jorge Guardia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Relación: </w:t>
            </w:r>
            <w:r>
              <w:rPr/>
              <w:t>Expresidente del BCCR</w:t>
            </w:r>
          </w:p>
          <w:p>
            <w:pPr>
              <w:pStyle w:val="Normaltext"/>
              <w:spacing w:before="280" w:after="0"/>
              <w:rPr/>
            </w:pPr>
            <w:r>
              <w:rPr/>
              <w:t>"Debo felicitar a don Francisco por asumir una posición tan valiente, la que representa un análisis serio de la política cambiaria".</w:t>
            </w:r>
          </w:p>
        </w:tc>
      </w:tr>
    </w:tbl>
    <w:p>
      <w:pPr>
        <w:pStyle w:val="Titulo"/>
        <w:rPr/>
      </w:pPr>
      <w:bookmarkStart w:id="0" w:name="373805"/>
      <w:bookmarkEnd w:id="0"/>
      <w:r>
        <w:rPr/>
        <w:t>Las 'minis' generan problemas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Autor1"/>
          <w:color w:val="000000"/>
        </w:rPr>
        <w:t>Patricia Leitón</w:t>
      </w:r>
      <w:r>
        <w:rPr>
          <w:rFonts w:cs="Arial" w:ascii="Arial" w:hAnsi="Arial"/>
          <w:color w:val="000000"/>
          <w:sz w:val="16"/>
          <w:szCs w:val="16"/>
        </w:rPr>
        <w:br/>
      </w:r>
      <w:hyperlink r:id="rId4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pleiton@nacion.com</w:t>
        </w:r>
      </w:hyperlink>
    </w:p>
    <w:p>
      <w:pPr>
        <w:pStyle w:val="Normaltext"/>
        <w:rPr/>
      </w:pPr>
      <w:r>
        <w:rPr/>
        <w:t>El sistema de minidevaluaciones que utiliza el país desde hace 20 años ha comenzado a generar problemas.</w:t>
      </w:r>
    </w:p>
    <w:p>
      <w:pPr>
        <w:pStyle w:val="Normaltext"/>
        <w:rPr/>
      </w:pPr>
      <w:r>
        <w:rPr/>
        <w:t xml:space="preserve">Las dificultades surgen porque el esquema permite predecir el tipo de cambio. Para el 2005, por ejemplo, el Banco Central anunció una devaluación de 15 céntimos diarios, en promedio, a partir de febrero y una variación anual del 8,2%. </w:t>
      </w:r>
    </w:p>
    <w:p>
      <w:pPr>
        <w:pStyle w:val="Normaltext"/>
        <w:rPr/>
      </w:pPr>
      <w:r>
        <w:rPr/>
        <w:t>La certeza sobre la devaluación incentiva para pedir préstamos en dólares pues se puede calcular la cuota mensual futura equivalente en colones.</w:t>
      </w:r>
    </w:p>
    <w:p>
      <w:pPr>
        <w:pStyle w:val="Normaltext"/>
        <w:rPr/>
      </w:pPr>
      <w:r>
        <w:rPr/>
        <w:t>No obstante, si por alguna situación el Banco Central necesitara acelerar el ritmo cambiario afectaría a los deudores.</w:t>
      </w:r>
    </w:p>
    <w:p>
      <w:pPr>
        <w:pStyle w:val="Normaltext"/>
        <w:rPr/>
      </w:pPr>
      <w:r>
        <w:rPr>
          <w:b/>
          <w:bCs/>
        </w:rPr>
        <w:t xml:space="preserve">Capitales especulativos. </w:t>
      </w:r>
      <w:r>
        <w:rPr/>
        <w:t>Además, la certeza sobre el futuro del tipo de cambio es un incentivo para el ingreso de capitales al país en busca de mejores rendimientos en colones.</w:t>
      </w:r>
    </w:p>
    <w:p>
      <w:pPr>
        <w:pStyle w:val="Normaltext"/>
        <w:rPr/>
      </w:pPr>
      <w:r>
        <w:rPr/>
        <w:t>La razón es que en colones los rendimientos son mayores que en dólares, incluso sumando la ganancia por devaluación.</w:t>
      </w:r>
    </w:p>
    <w:p>
      <w:pPr>
        <w:pStyle w:val="Normaltext"/>
        <w:rPr/>
      </w:pPr>
      <w:r>
        <w:rPr/>
        <w:t>Por ejemplo, un inversionista que tiene un bono del Gobierno de Estados Unidos a seis meses plazo obtiene un rendimiento del 3,13% más un 8,2% de devaluación. En total, un 11,33%. No obstante, si invierte en colones en un bono del Gobierno de Costa Rica recibe cerca del 16% de interés. Por supuesto, con mayor riesgo.</w:t>
      </w:r>
    </w:p>
    <w:p>
      <w:pPr>
        <w:pStyle w:val="Normaltext"/>
        <w:rPr/>
      </w:pPr>
      <w:r>
        <w:rPr/>
        <w:t xml:space="preserve">La dificultad que surge es que por cada dólar que los inversionistas traen al Banco Central reciben colones. </w:t>
      </w:r>
    </w:p>
    <w:p>
      <w:pPr>
        <w:pStyle w:val="Normaltext"/>
        <w:rPr/>
      </w:pPr>
      <w:r>
        <w:rPr/>
        <w:t>Si circulan en el país más colones que los necesarios para comprar los bienes y servicios disponibles, surgirá una presión para que suban los precios.</w:t>
      </w:r>
    </w:p>
    <w:p>
      <w:pPr>
        <w:pStyle w:val="Normaltext"/>
        <w:rPr/>
      </w:pPr>
      <w:r>
        <w:rPr/>
        <w:t>Para evitar la presión sobre los precios, el Banco Central puede volver a recoger los colones mediante la venta de bonos, pero debe pagar intereses que son un gasto que incide en sus pérdidas, una de las principales causas de la inflaci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demastitle1">
    <w:name w:val="ademastitle1"/>
    <w:basedOn w:val="Fuentedeprrafopredeter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Recuadrotitulo">
    <w:name w:val="recuadro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5"/>
      <w:szCs w:val="25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5/mayo/20/economia0.html" TargetMode="External"/><Relationship Id="rId3" Type="http://schemas.openxmlformats.org/officeDocument/2006/relationships/hyperlink" Target="mailto:dleal@nacion.com" TargetMode="External"/><Relationship Id="rId4" Type="http://schemas.openxmlformats.org/officeDocument/2006/relationships/hyperlink" Target="mailto:pleiton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23:00Z</dcterms:created>
  <dc:creator>marcela.fernandez</dc:creator>
  <dc:description/>
  <cp:keywords/>
  <dc:language>en-US</dc:language>
  <cp:lastModifiedBy>marcela.fernandez</cp:lastModifiedBy>
  <dcterms:modified xsi:type="dcterms:W3CDTF">2009-10-20T21:25:00Z</dcterms:modified>
  <cp:revision>1</cp:revision>
  <dc:subject/>
  <dc:title>Enlace: http://www</dc:title>
</cp:coreProperties>
</file>