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5/mayo/12/economia01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>•</w:t>
      </w:r>
      <w:r>
        <w:rPr/>
        <w:t xml:space="preserve">Según el BCIE </w:t>
      </w:r>
      <w:r>
        <w:rPr>
          <w:rFonts w:cs="Arial" w:ascii="Arial" w:hAnsi="Arial"/>
          <w:sz w:val="20"/>
          <w:szCs w:val="20"/>
        </w:rPr>
        <w:t>Jueves 12 de mayo de 2005</w:t>
      </w:r>
    </w:p>
    <w:p>
      <w:pPr>
        <w:pStyle w:val="Heading1"/>
        <w:jc w:val="center"/>
        <w:rPr/>
      </w:pPr>
      <w:r>
        <w:rPr/>
        <w:t xml:space="preserve">Centroamérica bajará dinamismo económico en 2005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Preocupan índices de inflación. Costa Rica ocupará el puesto más alto con una proyección del 12%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Riesgos fiscales prevalecen pese a la racionalización del gasto público en los cinco países.</w:t>
      </w:r>
    </w:p>
    <w:p>
      <w:pPr>
        <w:pStyle w:val="Heading4"/>
        <w:rPr/>
      </w:pPr>
      <w:r>
        <w:rPr/>
        <w:t>Tatiana Gutiérrez Wa-chong</w:t>
        <w:br/>
        <w:t>tgutierrez@prensalibre.co.cr</w:t>
      </w:r>
    </w:p>
    <w:p>
      <w:pPr>
        <w:pStyle w:val="Normal"/>
        <w:rPr/>
      </w:pPr>
      <w:r>
        <w:rPr/>
        <w:t xml:space="preserve">Un crecimiento moderado y más bajo que el del año pasado (3,2%) en toda la región, durante 2005, fue la principal proyección realizada por la Oficina del economista y jefe del Banco Centroamericano de Integración Económica (BCIE), Marvin Taylor Dormond, quien además aclaró que esto se debe a la desaceleración de la economía mundial -principalmente de Estados Unidos- así como al elevado precio internacional del petróleo, que está presionando las inflaciones en la región y el alza gradual en las tasas de interés, provocados por cambios externo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665" cy="502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3618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361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El economista y jefe del BCIE, Marvin Taylor, manifestó que la economía crecerá de acuerdo a la capacidad que tengan los sectores productivos centroamericanos de responder a las oportunidades del TLC con EE.U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95.5pt;mso-wrap-distance-left:2.25pt;mso-wrap-distance-right:0pt;mso-wrap-distance-top:0pt;mso-wrap-distance-bottom:0pt;margin-top:-149.45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3618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>El economista y jefe del BCIE, Marvin Taylor, manifestó que la economía crecerá de acuerdo a la capacidad que tengan los sectores productivos centroamericanos de responder a las oportunidades del TLC con EE.U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Según Taylor, otra causa importante es el modesto crecimiento de la región que se está viendo influenciado también por una mayor competencia de China continental, especialmente, en el sector textil y en el de la confección. </w:t>
      </w:r>
    </w:p>
    <w:p>
      <w:pPr>
        <w:pStyle w:val="NormalWeb"/>
        <w:rPr/>
      </w:pPr>
      <w:r>
        <w:rPr/>
        <w:t>“</w:t>
      </w:r>
      <w:r>
        <w:rPr/>
        <w:t>El crecimiento de Centroamérica se verá respaldado por la demanda externa y la inversión privada, ante la expectativa</w:t>
        <w:br/>
        <w:t xml:space="preserve">positiva que generaría la entrada en vigor del Tratado de Libre Comercio de República Dominicana y Centroamérica con Estados Unidos (DR-Cafta, por sus siglas en inglés), así como por los avances en la unión aduanera centroamericana. </w:t>
      </w:r>
    </w:p>
    <w:p>
      <w:pPr>
        <w:pStyle w:val="NormalWeb"/>
        <w:rPr/>
      </w:pPr>
      <w:r>
        <w:rPr/>
        <w:t>“</w:t>
      </w:r>
      <w:r>
        <w:rPr/>
        <w:t xml:space="preserve">Pese a los riesgos macrofinancieros y políticos que presenta el escenario internacional, se esperaría que el comercio exterior centroamericano tenga un crecimiento similar al comportamiento favorable observado en el 2004 (6,5% de déficit en cuenta corriente) estimándose para el presente año un valor por concepto de exportaciones de $20.280 millones”, dijo. </w:t>
      </w:r>
    </w:p>
    <w:p>
      <w:pPr>
        <w:pStyle w:val="NormalWeb"/>
        <w:rPr/>
      </w:pPr>
      <w:r>
        <w:rPr/>
        <w:t xml:space="preserve">Con respecto a la inflación, Taylor estima una reducción para finales de año con una tasa promedio regional de 7,7%, comparada con </w:t>
        <w:br/>
        <w:t xml:space="preserve">9,2% en 2004, toda vez que se preserve la disciplina monetaria y fiscal y se modere el comportamiento de los precios internacionales </w:t>
        <w:br/>
        <w:t xml:space="preserve">del petróleo. </w:t>
      </w:r>
    </w:p>
    <w:p>
      <w:pPr>
        <w:pStyle w:val="NormalWeb"/>
        <w:rPr/>
      </w:pPr>
      <w:r>
        <w:rPr/>
        <w:t xml:space="preserve">La inflación más alta se reportaría en Costa Rica con 12% y la más baja sería la de El Salvador con 4%. </w:t>
      </w:r>
    </w:p>
    <w:p>
      <w:pPr>
        <w:pStyle w:val="NormalWeb"/>
        <w:rPr/>
      </w:pPr>
      <w:r>
        <w:rPr/>
        <w:t xml:space="preserve">En materia fiscal, se estima que el déficit del Gobierno Central promedio regional sería de 1.9% del Producto Interno Bruto (PIB). </w:t>
      </w:r>
    </w:p>
    <w:p>
      <w:pPr>
        <w:pStyle w:val="NormalWeb"/>
        <w:rPr/>
      </w:pPr>
      <w:r>
        <w:rPr/>
        <w:t xml:space="preserve">Esto a pesar de que el BCIE reconoce que los gobiernos han venido fortaleciendo las finanzas públicas con medidas de racionalización del gasto, reduciendo la inversión pública y mejorando la recaudación tributaria. </w:t>
      </w:r>
    </w:p>
    <w:p>
      <w:pPr>
        <w:pStyle w:val="NormalWeb"/>
        <w:rPr/>
      </w:pPr>
      <w:r>
        <w:rPr/>
        <w:t>“</w:t>
      </w:r>
      <w:r>
        <w:rPr/>
        <w:t xml:space="preserve">El problema radica en que el ambiente político continúa siendo complejo, debido a una fragmentación política de los Congresos, entre otros factores, lo que dificulta la aprobación de reformas económicas e instituciones”, destacó. </w:t>
      </w:r>
    </w:p>
    <w:p>
      <w:pPr>
        <w:pStyle w:val="NormalWeb"/>
        <w:rPr/>
      </w:pPr>
      <w:r>
        <w:rPr/>
        <w:t>Crecimiento del Producto Interno Bruto</w:t>
        <w:br/>
        <w:t>País / Porcentaje</w:t>
        <w:br/>
        <w:t xml:space="preserve">Honduras 2,5 </w:t>
        <w:br/>
        <w:t xml:space="preserve">El Salvador 2,5 </w:t>
        <w:br/>
        <w:t>Nicaragua 3,8</w:t>
        <w:br/>
        <w:t xml:space="preserve">Costa Rica 3,4 </w:t>
        <w:br/>
        <w:t>Regional 3,2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512"/>
        <w:gridCol w:w="1512"/>
        <w:gridCol w:w="1125"/>
      </w:tblGrid>
      <w:tr>
        <w:trPr>
          <w:trHeight w:val="195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Indicadores generales del merca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entroamerican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PIB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Població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PIB</w:t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En millone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En millone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Per Cápita</w:t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de $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de persona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En $</w:t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Guatemal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0.72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2,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.539</w:t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El Salvado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6.43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6,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.381</w:t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Hondura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7.96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7,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.107</w:t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Nicaragu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4.83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,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834</w:t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osta Ric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9.4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,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4.512</w:t>
            </w:r>
          </w:p>
        </w:tc>
      </w:tr>
      <w:tr>
        <w:trPr>
          <w:trHeight w:val="195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entroaméric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79.35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6,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.186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5/mayo/12/economia0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0:00Z</dcterms:created>
  <dc:creator>marcela.fernandez</dc:creator>
  <dc:description/>
  <cp:keywords/>
  <dc:language>en-US</dc:language>
  <cp:lastModifiedBy>marcela.fernandez</cp:lastModifiedBy>
  <dcterms:modified xsi:type="dcterms:W3CDTF">2009-10-20T21:23:00Z</dcterms:modified>
  <cp:revision>1</cp:revision>
  <dc:subject/>
  <dc:title>Enlace: http://www</dc:title>
</cp:coreProperties>
</file>