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5/junio/22/economia03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>•</w:t>
      </w:r>
      <w:r>
        <w:rPr/>
        <w:t>Para generar crecimiento en Centroamérica</w:t>
      </w:r>
    </w:p>
    <w:p>
      <w:pPr>
        <w:pStyle w:val="Heading1"/>
        <w:jc w:val="center"/>
        <w:rPr/>
      </w:pPr>
      <w:r>
        <w:rPr/>
        <w:t>Cepal recomienda utilizar remesas en proyectos de desarrollo</w:t>
      </w:r>
    </w:p>
    <w:p>
      <w:pPr>
        <w:pStyle w:val="NormalWeb"/>
        <w:rPr/>
      </w:pPr>
      <w:r>
        <w:rPr>
          <w:i/>
          <w:iCs/>
        </w:rPr>
        <w:t>•</w:t>
      </w:r>
      <w:r>
        <w:rPr>
          <w:i/>
          <w:iCs/>
        </w:rPr>
        <w:t>Durante 2004, más de siete mil millones de dólares se destinaron a las comunidades rurales, pero estos dineros no están siendo bien invertidos.</w:t>
      </w:r>
      <w:r>
        <w:rPr/>
        <w:t xml:space="preserve"> </w:t>
      </w:r>
    </w:p>
    <w:p>
      <w:pPr>
        <w:pStyle w:val="Heading4"/>
        <w:rPr/>
      </w:pPr>
      <w:r>
        <w:rPr/>
        <w:t xml:space="preserve">Tatiana Gutiérrez Wa-chong </w:t>
      </w:r>
      <w:hyperlink r:id="rId3">
        <w:r>
          <w:rPr>
            <w:rStyle w:val="InternetLink"/>
          </w:rPr>
          <w:t>tgutierrez@prensalibre.co.cr</w:t>
        </w:r>
      </w:hyperlink>
      <w:r>
        <w:rPr/>
        <w:t xml:space="preserve"> </w:t>
      </w:r>
      <w:r>
        <w:rPr>
          <w:rFonts w:cs="Arial" w:ascii="Arial" w:hAnsi="Arial"/>
          <w:sz w:val="20"/>
          <w:szCs w:val="20"/>
        </w:rPr>
        <w:t>Miércoles 22 de junio de 2005</w:t>
      </w:r>
    </w:p>
    <w:p>
      <w:pPr>
        <w:pStyle w:val="Normal"/>
        <w:rPr/>
      </w:pPr>
      <w:r>
        <w:rPr/>
        <w:t xml:space="preserve">El director adjunto de la sede subregional de la Cepal en México, Jorge Mata, recomendó que una parte de las remesas que llegan a Centroamérica se destinen, no solo a cubrir las necesidades básicas de los parientes de los emigrantes, sino al apoyo de proyectos de inversión como la construcción de caminos, escuelas y vivienda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34620</wp:posOffset>
                </wp:positionV>
                <wp:extent cx="2399665" cy="38360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3836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3132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11" r="-16" b="-1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3132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l flujo de remesas entre los países ha crecido precipitadamente en los últimos años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302.05pt;mso-wrap-distance-left:2.25pt;mso-wrap-distance-right:0pt;mso-wrap-distance-top:0pt;mso-wrap-distance-bottom:0pt;margin-top:10.6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3132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11" r="-1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3132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4"/>
                              <w:spacing w:before="280" w:after="0"/>
                              <w:rPr/>
                            </w:pPr>
                            <w:r>
                              <w:rPr/>
                              <w:t>El flujo de remesas entre los países ha crecido precipitadamente en los últimos años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Dijo que la participación de las remesas en proyectos dependería de que los envíos mantengan una tendencia ascendente y que ya no se dediquen prácticamente en su totalidad a satisfacer las necesidades básicas de los centroamericanos. </w:t>
      </w:r>
    </w:p>
    <w:p>
      <w:pPr>
        <w:pStyle w:val="NormalWeb"/>
        <w:rPr/>
      </w:pPr>
      <w:r>
        <w:rPr/>
        <w:t>“</w:t>
      </w:r>
      <w:r>
        <w:rPr/>
        <w:t xml:space="preserve">Lo vemos más como una posibilidad a futuro; mientras las necesidades básicas de la población que recibe remesas no estén satisfechas difícilmente va a haber recursos excedentes para dedicarlos a la inversión”, señaló durante la presentación de un estudio sobre el sector agropecuario en Centroamérica. </w:t>
      </w:r>
    </w:p>
    <w:p>
      <w:pPr>
        <w:pStyle w:val="NormalWeb"/>
        <w:rPr/>
      </w:pPr>
      <w:r>
        <w:rPr/>
        <w:t xml:space="preserve">Dijo que las remesas se dirigen a financiar el consumo básico de la gente, aunque recientemente se ha visto que algunas familias utilizan una parte de los envíos desde el extranjero a la educación, lo cual permitiría suponer que en algún momento tengan más posibilidades de ahorro. </w:t>
      </w:r>
    </w:p>
    <w:p>
      <w:pPr>
        <w:pStyle w:val="NormalWeb"/>
        <w:rPr/>
      </w:pPr>
      <w:r>
        <w:rPr/>
        <w:t xml:space="preserve">Subrayó, sin embargo, que las remesas sólo podrían servir para apoyar proyectos, pero no convertirse en los “motores” de crecimiento de Centroamérica. </w:t>
      </w:r>
    </w:p>
    <w:p>
      <w:pPr>
        <w:pStyle w:val="NormalWeb"/>
        <w:rPr/>
      </w:pPr>
      <w:r>
        <w:rPr/>
        <w:t xml:space="preserve">El jefe de la Unidad de Desarrollo Agrícola y Rural de la Cepal en México, Braulio Serna, refirió que en el 2004 el monto de remesas en Centroamérica ascendió a unos 7.000 millones de dólares, y en su mayoría llegó a las comunidades rurales. </w:t>
      </w:r>
    </w:p>
    <w:p>
      <w:pPr>
        <w:pStyle w:val="NormalWeb"/>
        <w:rPr/>
      </w:pPr>
      <w:r>
        <w:rPr/>
        <w:t xml:space="preserve">Sin embargo, según la Secretaría de Desarrollo Social (Sedesol) consideró que las remesas enviadas desde Estados Unidos no tienen un impacto significativo en la reducción de la pobreza. </w:t>
      </w:r>
    </w:p>
    <w:p>
      <w:pPr>
        <w:pStyle w:val="NormalWeb"/>
        <w:rPr/>
      </w:pPr>
      <w:r>
        <w:rPr/>
        <w:t>“</w:t>
      </w:r>
      <w:r>
        <w:rPr/>
        <w:t xml:space="preserve">Con frecuencia se dice que el flujo de remesas llega a 20% o 25% de los hogares de menores ingresos. Esto no es así, las encuestas y censos indican que los hogares que reciben remesas constituyen alrededor del 5% del total”, dijo Rodolfo Tuirán, subsecretario de la Sedesol. </w:t>
      </w:r>
    </w:p>
    <w:p>
      <w:pPr>
        <w:pStyle w:val="NormalWeb"/>
        <w:rPr/>
      </w:pPr>
      <w:r>
        <w:rPr/>
        <w:t xml:space="preserve">Este llamado de atención a redireccionar los flujos de inversión lo ha manifestado también la Organización Internacional del Trabajo (OIT), que en los próximos 10 años estima que América Latina recibirá cerca de $300 mil millones en remesas de inmigrantes, de los que cerca de 80 por ciento (240 mil millones de dólares) se concentrarán en México, Centroamérica y el Caribe. </w:t>
      </w:r>
    </w:p>
    <w:p>
      <w:pPr>
        <w:pStyle w:val="NormalWeb"/>
        <w:rPr/>
      </w:pPr>
      <w:r>
        <w:rPr/>
        <w:t xml:space="preserve">Por su aportación de divisas al país, las remesas de los inmigrantes sólo fueron superadas por los ingresos petroleros y por la inversión extranjera directa, que ascendió a 24 mil 730 millones de dólares, y en la cual participaron 5.011 empresas de todo tipo, de las cuales 1.428 fueron maquiladoras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5/junio/22/economia03.php" TargetMode="External"/><Relationship Id="rId3" Type="http://schemas.openxmlformats.org/officeDocument/2006/relationships/hyperlink" Target="mailto:tgutierrez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21:12:00Z</dcterms:created>
  <dc:creator>marcela.fernandez</dc:creator>
  <dc:description/>
  <cp:keywords/>
  <dc:language>en-US</dc:language>
  <cp:lastModifiedBy>marcela.fernandez</cp:lastModifiedBy>
  <dcterms:modified xsi:type="dcterms:W3CDTF">2009-10-21T21:15:00Z</dcterms:modified>
  <cp:revision>1</cp:revision>
  <dc:subject/>
  <dc:title>Enlace: http://www</dc:title>
</cp:coreProperties>
</file>