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43557</w:t>
        </w:r>
      </w:hyperlink>
    </w:p>
    <w:p>
      <w:pPr>
        <w:pStyle w:val="Normal"/>
        <w:rPr>
          <w:lang w:val="en-US"/>
        </w:rPr>
      </w:pPr>
      <w:r>
        <w:rPr>
          <w:lang w:val="en-US"/>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48"/>
          <w:szCs w:val="48"/>
          <w:lang w:eastAsia="es-CR"/>
        </w:rPr>
        <w:t xml:space="preserve">China es segunda economía del mundo </w:t>
        <w:br/>
      </w:r>
      <w:r>
        <w:rPr>
          <w:rFonts w:eastAsia="Times New Roman" w:cs="Trebuchet MS" w:ascii="Trebuchet MS" w:hAnsi="Trebuchet MS"/>
          <w:color w:val="000000"/>
          <w:sz w:val="24"/>
          <w:szCs w:val="24"/>
          <w:lang w:eastAsia="es-CR"/>
        </w:rPr>
        <w:br/>
        <w:t>Japón quedó relegado en 2010 a la tercera economía mundial ante el imparable empuje de China, todo un cambio de era para un país que desde 1968 solo era superado por Estados Unidos en cuanto al tamaño de su PIB.</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Gobierno nipón confirmó ayer que en 2010 el valor nominal de su Producto Interior Bruto fue inferior al de China, $5,47 billones frente a los seis billones anunciados por Pekín el 20 de enero cuando dio a conocer un crecimiento de más del  10%.</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crisis de la que Japón no logra despegarse desde hace 20 años, con lentas tasas de actividad económica, persistente deflación y un serio problema demográfico, contrasta con el fuerte crecimiento de China, impulsado por su motor exportador y apetito por el consum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2010, la economía japonesa creció un 3,9% en términos reales en su primer avance en tres años, después de haberse contraído un 6,3% en 2009 a causa del impacto de la crisis económica mundial.</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No obstante, las dos potencias asiáticas siguen muy alejadas en cuanto al reparto de la renta per capita pues en Japón, uno de los países más ricos del mundo, es diez veces superior a la de China ($42.431 frente a $4.412).</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No luchamos por ser los primeros sino por mejorar el bienestar de la población. Desde ese punto de vista, nos felicitamos por el avance de China como país vecino”, aseguró ayer el ministro de Política Económica, Kaoru Yosan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Ejecutivo nipón tiene mayores preocupaciones, como hacer frente a una deuda pública que en 2010 duplicó su PIB (más de $11 billones) y al acelerado envejecimiento de la población, con su consiguiente impacto en las cuentas de la seguridad social.</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Con el 23% de sus 127 millones de habitantes mayores de 65 años, Japón es hoy en día el país que envejece más rápidamente del mundo, lo que complica al Gobierno del primer ministro, Naoto Kan, la tarea de enderezar las finanzas pública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demás, la Oficina japonesa del Gabinete informó ayer de que entre octubre y diciembre el PIB nipón se contrajo un 1,1% en tasa anualizada, por primera vez desde julio-septiembre de 2009, y que cayó un 0,3% con respecto al trimestre anterior.</w:t>
        <w:br/>
        <w:t>Yosano consideró temporal esta contracción y auguró que la actividad económica volverá a ser positiva en Japón durante el actual trimestre, último del año fiscal que concluye en marz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Banco de Japón y el Gobierno compartimos la misma visión de que la economía atraviesa un parón, pero que repuntará al alza”, dijo el ministro, citado por la agencia local Kyod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contracción de Japón entre octubre y diciembre se debió sobre todo al retroceso del 0,7% en el consumo privado, que supone el 60% del PIB, y al recorte de otras siete décimas en las exportaciones, uno de los motores económicos del paí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s perspectivas para el actual trimestre son más halagüeñas, con pesos pesados como Toyota, Sony o Nissan revisando al alza sus perspectivas anuales de ganancias por la recuperación en Asia y otras regiones, si bien la fortaleza del yen afectará a sus venta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La Bolsa de Tokio, que desde hace tiempo descontaba que Japón perdería su título de segunda economía mundial, hizo ayer caso omiso del dato del PIB y cerró con una subida del 1,13%, alentada por la ligera depreciación de la divisa japonesa. </w:t>
        <w:br/>
        <w:br/>
        <w:t>Tokio</w:t>
        <w:br/>
        <w:t>EFE</w:t>
      </w:r>
    </w:p>
    <w:p>
      <w:pPr>
        <w:pStyle w:val="Normal"/>
        <w:spacing w:before="0" w:after="200"/>
        <w:rPr>
          <w:rFonts w:ascii="Trebuchet MS" w:hAnsi="Trebuchet MS" w:eastAsia="Times New Roman" w:cs="Trebuchet MS"/>
          <w:color w:val="000000"/>
          <w:sz w:val="24"/>
          <w:szCs w:val="24"/>
          <w:lang w:val="es-MX" w:eastAsia="es-CR"/>
        </w:rPr>
      </w:pPr>
      <w:r>
        <w:rPr>
          <w:rFonts w:eastAsia="Times New Roman" w:cs="Trebuchet MS" w:ascii="Trebuchet MS" w:hAnsi="Trebuchet MS"/>
          <w:color w:val="000000"/>
          <w:sz w:val="24"/>
          <w:szCs w:val="24"/>
          <w:lang w:val="es-MX"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4355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49:00Z</dcterms:created>
  <dc:creator>Edieth Lopez Arias</dc:creator>
  <dc:description/>
  <dc:language>en-US</dc:language>
  <cp:lastModifiedBy>Edieth Lopez Arias</cp:lastModifiedBy>
  <dcterms:modified xsi:type="dcterms:W3CDTF">2011-02-15T14:54:00Z</dcterms:modified>
  <cp:revision>1</cp:revision>
  <dc:subject/>
  <dc:title/>
</cp:coreProperties>
</file>