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28/Economia/Clave-Fiscal--Tarifa-reducid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Clave Fisc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 xml:space="preserve">Clave Fiscal: </w:t>
      </w:r>
      <w:r>
        <w:rPr>
          <w:rFonts w:eastAsia="Times New Roman" w:cs="Georgia" w:ascii="Georgia" w:hAnsi="Georgia"/>
          <w:b/>
          <w:bCs/>
          <w:color w:val="000000"/>
          <w:kern w:val="2"/>
          <w:sz w:val="45"/>
          <w:szCs w:val="45"/>
          <w:lang w:eastAsia="es-CR"/>
        </w:rPr>
        <w:t>Tarifa reducid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Carlos Camacho Córdo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Contador públ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c.clavefiscal@grupocamacho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8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proyecto de ley de impuesto de valor agregado (IVA), en su artículo 10 bis, indica que tendrán derecho de aplicar en la prestación de sus actividades una tarifa reducida: “Los servicios de salud y educación privada estarán sujetos a una tarifa del 2%”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mpra de materias primas (empaque y embalaje), así como la materia prima para producir estos últimos: maquinaria y equipo que no se encuentran exentos del pago de este impuesto y sean utilizados para la producción de bienes incluidos en la canasta básica tributaria, así como en la producción de medicamentos, estarán sujetas al pago de una tarifa del 2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rán sujetos, además, a la tarifa del 2%: siembra, cosecha, recolección, fumigación, fertilización, control mecánico, y químico de malezas y transpor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industrialización, estiba, acopio, almacenamiento, comercialización y servicios suministrados a exportador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 incluyen aquellos utilizados en la producción de productos agropecuarios, acuicultura, agroindustriales y pesca no deportiva, excepto los servicios prestados por profesionales liberales (sujetos a la tarifa general del impuesto del 14%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or su parte, el artículo 14j de la misma norma propuesta limita el derecho de deducción de los contribuyentes con tarifa reducida, lo que técnicamente es correcto, pero conlleva a que el entendimiento de muchos de los sectores económicos, que en concreto presionaron para obtener este alivio fiscal con propósito de no perder competitividad, se convierta en mera ilusión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Indica el artículo en relación con deducciones: “En el caso de las operaciones sujetas al tipo reducido al que se refiere el artículo 10 bis, el crédito fiscal será el que resulte de aplicar el tipo reducido a la base imponible del impuesto pagado en la adquisición de bienes y servicios utilizados en la realización de las operaciones sujetas al tipo reducido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 que significa que de los 14 puntos de IVA que tendrán que pagar por sus insumos las actividades de tarifa reducida, recuperan solamente dos puntos, colon por colón e incorporarán a su estructura de costos los 12 puntos restantes, con el quebranto del IVA. </w:t>
      </w:r>
    </w:p>
    <w:p>
      <w:pPr>
        <w:pStyle w:val="Normal"/>
        <w:shd w:fill="FFFFFF" w:val="clear"/>
        <w:spacing w:lineRule="atLeast" w:line="330" w:before="28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ganadores al final terminan perdiendo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28/Economia/Clave-Fiscal--Tarifa-reducida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.clavefiscal@grupocamach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58:00Z</dcterms:created>
  <dc:creator>Edieth Lopez Arias</dc:creator>
  <dc:description/>
  <dc:language>en-US</dc:language>
  <cp:lastModifiedBy>Edieth Lopez Arias</cp:lastModifiedBy>
  <dcterms:modified xsi:type="dcterms:W3CDTF">2011-11-28T14:00:00Z</dcterms:modified>
  <cp:revision>1</cp:revision>
  <dc:subject/>
  <dc:title/>
</cp:coreProperties>
</file>