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febrero/04/nacionales07.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Tesorería emitirá ¢957 mil millones ante poca demanda de crédit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OLOCACIÓN HISTÓRICA DE DEUDA NO PRESIONARÍA TASA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msiu@diarioextra.com</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Ministerio de Hacienda no prevé que las colocaciones de deuda interna para el primer semestre presionen mucho al alza las tasas de interés, a menos que se produzca una inesperada reactivación del crédito bancari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220535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20535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6871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1" r="-16" b="-21"/>
                                                <a:stretch>
                                                  <a:fillRect/>
                                                </a:stretch>
                                              </pic:blipFill>
                                              <pic:spPr bwMode="auto">
                                                <a:xfrm>
                                                  <a:off x="0" y="0"/>
                                                  <a:ext cx="2280920" cy="168719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recién nombrado director del Banco Mundial para Centroamérica, Felipe Jaramillo, se reunirá la próxima semana con Fernando Herrero, ministro de Hacienda.</w:t>
                                  </w:r>
                                </w:p>
                              </w:tc>
                            </w:tr>
                          </w:tbl>
                        </w:txbxContent>
                      </wps:txbx>
                      <wps:bodyPr anchor="t" lIns="0" tIns="0" rIns="0" bIns="0">
                        <a:noAutofit/>
                      </wps:bodyPr>
                    </wps:wsp>
                  </a:graphicData>
                </a:graphic>
              </wp:anchor>
            </w:drawing>
          </mc:Choice>
          <mc:Fallback>
            <w:pict>
              <v:rect fillcolor="#FFFFFF" style="position:absolute;rotation:-0;width:189pt;height:173.65pt;mso-wrap-distance-left:2.25pt;mso-wrap-distance-right:0pt;mso-wrap-distance-top:0pt;mso-wrap-distance-bottom:0pt;margin-top:-63.3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68719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1" r="-16" b="-21"/>
                                          <a:stretch>
                                            <a:fillRect/>
                                          </a:stretch>
                                        </pic:blipFill>
                                        <pic:spPr bwMode="auto">
                                          <a:xfrm>
                                            <a:off x="0" y="0"/>
                                            <a:ext cx="2280920" cy="168719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recién nombrado director del Banco Mundial para Centroamérica, Felipe Jaramillo, se reunirá la próxima semana con Fernando Herrero, ministro de Hacienda.</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tesorero nacional, José Adrián Vargas, indicó ayer que con una expectativa de inflación cercana al 5% es probable que los rendimientos se ubiquen entre un 7% u 8%, lo cual es razonable ante el comportamiento de la economí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Nosotros siempre deseamos que las tasas bajen. Tuvimos una subasta esta semana donde logramos cubrir nuestras necesidades y asignamos series a 10 puntos por debajo de la subasta anterior”, dijo Varg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jerarca recordó que no solo hay que pensar en la demanda de recursos sino en la oferta. De momento Hacienda no siente que haya una fuerte presión por parte del mercado que pueda estrujar las tasas de interés. No obstante, reconoce que el monto a recaudar es bastante elevad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los primeros seis meses del año la Tesorería Nacional pretende colocar ¢975 mil millones en títulos dentro del mercado financiero, cuyo monto es histórico y el más alto, al menos en los últimos cinco añ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crecimiento es de un 40% respecto al primer semestre de 2010.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SITUACIÓN FISCAL Y DÉFICIT.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ste aumento es producto de la situación fiscal que experimenta el país y con un déficit del nivel en que estamos hay que tener buena plata para hacerle frente”, comentó Vargas, quien recordó que ¢500 mil millones del total obedecen a vencimient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tre un 65% y un 75% de las colocaciones se hará en títulos de largo plazo, mientras que solo entre un 10% y un 15% irá a corto plazo, lo que se ajusta a los requerimientos hacendarios, mientras que de un 15% a un 20% se emitirá en dólar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Vargas anunció como parte del plan para este semestre nuevas emisiones en fechas y montos, tanto para títulos en dólares como en colon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mayoría es una oferta de colocaciones a más largo plazo, incluso hasta 2020.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Juan Pablo Segura, trader del Grupo Aldesa, considera que el efecto de las colocaciones sobre las tasas será variabl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l requerimiento tan alto de recursos va a poner algo de presión sobre las tasas en el mediano plaz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Recordemos que en este momento los bancos no están compitiendo con el gobierno por los mismos recursos”, coment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mo un aspecto positivo la Tesorería anunció que en el segundo semestre de 2010 solo colocó el 85% del monto previsto, es decir ¢675 mil millones. </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CITA BANCO MUNDIAL-HACIENDA</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próxima semana el ministro de Hacienda, Fernando Herrero, y el recién nombrado director del Banco Mundial para Centroamérica, Felipe Jaramillo, sostendrían una cita en suelo tico. DIARIO EXTRA conoció ayer que Jaramillo visitará Costa Rica y Panamá para reunirse con funcionarios de gobierno, como parte de una serie de contactos iniciales con autoridades de todos los países de la región.Una de las prioridades de Jaramillo será continuar liderando soluciones innovadoras para ayudar a Centroamérica a enfrentarse a los retos de la globalización, la pobreza, la desigualdad y el creciente afán para la cooperación e integración regional. Al cierre de edición se desconocía si en el encuentro participaría el presidente del Banco Central de Costa Rica, Rodrigo Bolaños.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febrero/04/nacionales07.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02:00Z</dcterms:created>
  <dc:creator>Edieth Lopez Arias</dc:creator>
  <dc:description/>
  <dc:language>en-US</dc:language>
  <cp:lastModifiedBy>Edieth Lopez Arias</cp:lastModifiedBy>
  <dcterms:modified xsi:type="dcterms:W3CDTF">2011-02-04T14:03:00Z</dcterms:modified>
  <cp:revision>1</cp:revision>
  <dc:subject/>
  <dc:title/>
</cp:coreProperties>
</file>