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septiembre/11/finanzas2894071.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omisión valora cambios bursátile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ecomendaciones incluyen impulso a fideicomisos, capital de riesgo y mejorar acceso a emisiones</w:t>
      </w:r>
    </w:p>
    <w:p>
      <w:pPr>
        <w:pStyle w:val="Normal"/>
        <w:spacing w:lineRule="auto" w:line="240" w:before="0" w:after="0"/>
        <w:rPr/>
      </w:pPr>
      <w:r>
        <w:rPr>
          <w:rFonts w:eastAsia="Times New Roman" w:cs="Arial" w:ascii="Arial" w:hAnsi="Arial"/>
          <w:color w:val="666666"/>
          <w:sz w:val="15"/>
          <w:szCs w:val="15"/>
          <w:lang w:eastAsia="es-CR"/>
        </w:rPr>
        <w:t>Edición 834</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Sergio Morales Chavarrí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Impulsar los fideicomisos para desarrollar obra pública, así como los fondos de capital de riesgo y mejorar el acceso de inversionistas institucionales a emisiones son parte de los cambios que está valorando la comisión de alto nivel del mercado de val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lo anterior se suma crear condiciones para la oferta privada de valores y hasta modificar esquema de financiamiento de las superintendencias, según adelantó el presidente del Banco Central y coordinador de la comisión, Rodrigo Bol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No obstante, inevitablemente varios de estos ajustes tendrán que pasar por un cambio en la </w:t>
      </w:r>
      <w:r>
        <w:rPr>
          <w:rFonts w:eastAsia="Times New Roman" w:cs="Arial" w:ascii="Arial" w:hAnsi="Arial"/>
          <w:i/>
          <w:iCs/>
          <w:color w:val="000000"/>
          <w:sz w:val="18"/>
          <w:szCs w:val="18"/>
          <w:lang w:eastAsia="es-CR"/>
        </w:rPr>
        <w:t>Ley reguladora del mercado de valores,</w:t>
      </w:r>
      <w:r>
        <w:rPr>
          <w:rFonts w:eastAsia="Times New Roman" w:cs="Arial" w:ascii="Arial" w:hAnsi="Arial"/>
          <w:color w:val="000000"/>
          <w:sz w:val="18"/>
          <w:szCs w:val="18"/>
          <w:lang w:eastAsia="es-CR"/>
        </w:rPr>
        <w:t xml:space="preserve"> reconoció el jerar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grupo se conformó a finales del 2010 a pedido del vicepresidente de la República, Luis Liberm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asado 19 de agosto la comisión presentó sus primeras ideas a entidades y personas vinculadas al sector. Para esa labor, se contó con la asesoría de Clemente del Valle, exsuperintendente de valores de Colombia y consultor del Banco Mund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l momento, ningún documento definitivo se ha dado a conocer, pero Bolaños mencionó parte de las recomendaciones en un seminario de la Bolsa Nacional de Valores, que se realizó el pasado 25 de agos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Lo inevitable</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jerarca aceptó que no compartía la idea de plantear reformas a la Ley. Sin embargo, tras el análisis decidió apoyar los cambios legales debido a que las condiciones actuales son consideradas como limitantes para propiciar mejores condiciones del merc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o posibilidades para hacer cambios, se incluyen las que se puedan hacer por la vía de los reglamentos o directrices emitidas por el el Consejo Nacional de Supervisión del Sistema Financiero (Conassif) y de las diferentes superintendenci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olaños explicó que otra de las propuestas consiste en que una entidad del Gobierno sea la que se encargue de hacer las propuestas específicas para mejorar el mercado de valores y que no sean los supervisores quienes se encarguen de originar las ideas. “Yo veo que el papel estará más en el Central”, agreg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acuerdo con las recomendaciones hechas por del Valle, los reguladores o supervisores tienen una labor importante en el desarrollo de los mercados, pero al mismo tiempo corren el riesgo de entrar en conflictos de interés, indicó Bol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specto a estas primeras ideas, el especialista en finanzas, Allan Rodríguez, afirmó parte de los cambios no deberían implicar el trámite legislativo de una reforma legal. Para él, sería suficiente con variar algunas las normas bajo el control del Conassif.</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Rodríguez, algunas de las decisiones que se pueden tomar consisten en obligar a los inversionistas institucionales a realizar una mayor diversificación de sus carteras. También recomendó hacer una reforma para incrementar las habilidades de los asesores de inversión y que estén capacitados para manejar instrumentos más sofisticados que los bonos sober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ugirió que las instituciones encargadas de regular y autorizar a los participantes en el mercado tengan un mayor y mejor financiamiento para que puedan hacer los trámites expeditos y con personal capacit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asesor financiero, Danilo Montero, recomendó –en una publicación de julio de pasado en EF– que el Conassif se integre de manera distinta y no con representantes fijos de los dos principales emisores del país (Banco Central y Ministerio de Hacie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Él es del criterio que el financiamiento de los reguladores debe correr por cuenta de los supervisados, lo que provocaría una mejor rendición de cuen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deas ini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Temas recomendados por la comisión para desarrollo del mercado de valores creada por el Poder Ejecutivo en el Banco Central de Costa Ric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Desarrollo para:</w:t>
      </w:r>
      <w:r>
        <w:rPr>
          <w:rFonts w:eastAsia="Times New Roman" w:cs="Arial" w:ascii="Arial" w:hAnsi="Arial"/>
          <w:color w:val="000000"/>
          <w:sz w:val="18"/>
          <w:szCs w:val="18"/>
          <w:lang w:eastAsia="es-CR"/>
        </w:rPr>
        <w:t xml:space="preserve"> Fideicomisos de obra pública, fondos de capital de riesgo, acceso simplificado para emisiones de corto plazo a los inversionistas institucionales, instrumentos estructurados sobre bonos, fondos de inversión de arquitectura abierta donde el vendedor es el responsable ante el inversionista y deuda de fondos de desarroll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ejoras:</w:t>
      </w:r>
      <w:r>
        <w:rPr>
          <w:rFonts w:eastAsia="Times New Roman" w:cs="Arial" w:ascii="Arial" w:hAnsi="Arial"/>
          <w:color w:val="000000"/>
          <w:sz w:val="18"/>
          <w:szCs w:val="18"/>
          <w:lang w:eastAsia="es-CR"/>
        </w:rPr>
        <w:t xml:space="preserve"> Gestión de la deuda pública y garantizar su liquidez en emisiones clav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Amerca:</w:t>
      </w:r>
      <w:r>
        <w:rPr>
          <w:rFonts w:eastAsia="Times New Roman" w:cs="Arial" w:ascii="Arial" w:hAnsi="Arial"/>
          <w:color w:val="000000"/>
          <w:sz w:val="18"/>
          <w:szCs w:val="18"/>
          <w:lang w:eastAsia="es-CR"/>
        </w:rPr>
        <w:t xml:space="preserve"> Impulsar el mercado regional que permita el acceso de los agentes a los países participant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ercados:</w:t>
      </w:r>
      <w:r>
        <w:rPr>
          <w:rFonts w:eastAsia="Times New Roman" w:cs="Arial" w:ascii="Arial" w:hAnsi="Arial"/>
          <w:color w:val="000000"/>
          <w:sz w:val="18"/>
          <w:szCs w:val="18"/>
          <w:lang w:eastAsia="es-CR"/>
        </w:rPr>
        <w:t xml:space="preserve"> Incorporar y crear las condiciones para la oferta privada y cuasiprivada como escalones previos a la oferta públic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Rodrigo Bolaños, BCCR.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septiembre/11/finanzas2894071.html" TargetMode="External"/><Relationship Id="rId3" Type="http://schemas.openxmlformats.org/officeDocument/2006/relationships/hyperlink" Target="mailto:smoral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32:00Z</dcterms:created>
  <dc:creator>Edieth Lopez Arias</dc:creator>
  <dc:description/>
  <dc:language>en-US</dc:language>
  <cp:lastModifiedBy>Edieth Lopez Arias</cp:lastModifiedBy>
  <dcterms:modified xsi:type="dcterms:W3CDTF">2011-09-05T14:35:00Z</dcterms:modified>
  <cp:revision>1</cp:revision>
  <dc:subject/>
  <dc:title/>
</cp:coreProperties>
</file>