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7/agosto/24/economia1214558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Pretitulo1"/>
        </w:rPr>
        <w:t xml:space="preserve">Resultados positivos en países latinoamericanos </w:t>
      </w:r>
      <w:r>
        <w:rPr>
          <w:rFonts w:cs="Arial" w:ascii="Arial" w:hAnsi="Arial"/>
          <w:color w:val="000000"/>
          <w:sz w:val="14"/>
          <w:szCs w:val="14"/>
        </w:rPr>
        <w:t xml:space="preserve">Viernes 24 de agosto, 2007 </w:t>
      </w:r>
    </w:p>
    <w:p>
      <w:pPr>
        <w:pStyle w:val="Titulo"/>
        <w:rPr/>
      </w:pPr>
      <w:r>
        <w:rPr/>
        <w:t xml:space="preserve">Compras electrónicas ahorrarían $300 millones anuales al Estado </w:t>
      </w:r>
    </w:p>
    <w:p>
      <w:pPr>
        <w:pStyle w:val="Normal"/>
        <w:spacing w:before="0" w:after="240"/>
        <w:rPr/>
      </w:pPr>
      <w:r>
        <w:rPr>
          <w:rStyle w:val="Bajada1"/>
          <w:color w:val="000000"/>
        </w:rPr>
        <w:t>Estados ahorran entre 5% y 20% cuando compra n mediante Internet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Bajada1"/>
          <w:color w:val="000000"/>
        </w:rPr>
        <w:t>Sistema garantiza transparencia y estimula llegada de más oferentes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Autor1"/>
          <w:color w:val="000000"/>
        </w:rPr>
        <w:t xml:space="preserve">Mauricio Herrera U. 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mherrera@nacion.co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text"/>
        <w:rPr/>
      </w:pPr>
      <w:r>
        <w:rPr/>
        <w:t>Si el Estado costarricense hiciera sus compras en forma electrónica, utilizando la red Internet, podría ahorrar cerca de $300 millones anuales (unos ¢156.000 millones).</w:t>
      </w:r>
    </w:p>
    <w:p>
      <w:pPr>
        <w:pStyle w:val="Normaltext"/>
        <w:rPr/>
      </w:pPr>
      <w:r>
        <w:rPr/>
        <w:t>Además, las compras por esa vía agilizan los trámites, reducen los tiempos de adquisición, aumentan la transparencia y estimulan la participación de más oferentes, especialmente pequeñas y medianas.</w:t>
      </w:r>
    </w:p>
    <w:p>
      <w:pPr>
        <w:pStyle w:val="Normaltext"/>
        <w:rPr/>
      </w:pPr>
      <w:r>
        <w:rPr/>
        <w:t>Esos han sido los resultados obtenidos en países latinoamericanos cuyos estados ya hacen sus adquisiciones electrónicamente.</w:t>
      </w:r>
    </w:p>
    <w:p>
      <w:pPr>
        <w:pStyle w:val="Normaltext"/>
        <w:rPr/>
      </w:pPr>
      <w:r>
        <w:rPr/>
        <w:t xml:space="preserve">Chile, Panamá, Brasil y México han logrado ahorros entre el 5% y el 20% en sus compras anuales, y así lo expusieron ayer expertos de esas naciones en el foro </w:t>
      </w:r>
      <w:r>
        <w:rPr>
          <w:i/>
          <w:iCs/>
        </w:rPr>
        <w:t>Innovación en compras del Estado,</w:t>
      </w:r>
      <w:r>
        <w:rPr/>
        <w:t xml:space="preserve"> organizado por la Secretaría Técnica de Gobierno Digital en Pueblo Antiguo, La Uruca, San José.</w:t>
      </w:r>
    </w:p>
    <w:p>
      <w:pPr>
        <w:pStyle w:val="Normaltext"/>
        <w:rPr/>
      </w:pPr>
      <w:r>
        <w:rPr/>
        <w:t>Un sistema de compras electrónicas consiste en que las instituciones del Estado colocan en un portal de Internet los bienes o servicios que quieren adquirir y allí se reciben las ofertas y se compara y se decide públicamente.</w:t>
      </w:r>
    </w:p>
    <w:p>
      <w:pPr>
        <w:pStyle w:val="Normaltext"/>
        <w:rPr/>
      </w:pPr>
      <w:r>
        <w:rPr/>
        <w:t>El ahorro en las compras es el resultado de una mayor competencia, trámites simples y transparencia en el proceso, según coincidieron Aquiles Ow, de Panamá; Fadrique Gallegos, de México, y Vinicio Rosetto, de Brasil.</w:t>
      </w:r>
    </w:p>
    <w:p>
      <w:pPr>
        <w:pStyle w:val="Normaltext"/>
        <w:rPr/>
      </w:pPr>
      <w:r>
        <w:rPr>
          <w:b/>
          <w:bCs/>
        </w:rPr>
        <w:t>Impacto</w:t>
      </w:r>
      <w:r>
        <w:rPr/>
        <w:t xml:space="preserve"> El Estado costarricense compra anualmente unos $3.687 millones, una cifra equivalente a más del 20% del producto interno bruto, según el Informe de Evaluación del Sistema de Contratación Püblica del País (CPAR) , elaborado por el Banco Mundial y el Banco Interamericano de Desarrollo (BID). </w:t>
      </w:r>
    </w:p>
    <w:p>
      <w:pPr>
        <w:pStyle w:val="Normaltext"/>
        <w:rPr/>
      </w:pPr>
      <w:r>
        <w:rPr/>
        <w:t>Una estimación conservadora (10%) de la aplicación en el país de las innovaciones hechas en otras naciones significaría una reducción equivalente al 2% del PIB, sostuvo el segundo vicepresidente de la República, Kevin Casas.</w:t>
      </w:r>
    </w:p>
    <w:p>
      <w:pPr>
        <w:pStyle w:val="Normaltext"/>
        <w:rPr/>
      </w:pPr>
      <w:r>
        <w:rPr/>
        <w:t>En el caso brasileño, desde la entrada en vigencia obligatoria del sistema de compras electrónicas, en mayo del 2005, el Estado ha ahorrado $1.900 millones, equivalente al 13% de las compras.</w:t>
      </w:r>
    </w:p>
    <w:p>
      <w:pPr>
        <w:pStyle w:val="Normaltext"/>
        <w:rPr/>
      </w:pPr>
      <w:r>
        <w:rPr/>
        <w:t>Allí el sistema se usa para casi todas las adquisiciones, excepto grandes proyectos de obra pública. Allí la reducción del tiempo de trámite de compras menores a $40.000 se redujo de meses a 10 días naturales.</w:t>
      </w:r>
    </w:p>
    <w:p>
      <w:pPr>
        <w:pStyle w:val="Normaltext"/>
        <w:rPr/>
      </w:pPr>
      <w:r>
        <w:rPr/>
        <w:t>En México, donde las compras del Estado equivalen al 24% del PIB, el ahorro ha sido cercano al 15% y en Panamá, donde todas las compras ahora se hacen por esta vía, la economía llega al 20%.</w:t>
      </w:r>
    </w:p>
    <w:p>
      <w:pPr>
        <w:pStyle w:val="Normaltext"/>
        <w:rPr/>
      </w:pPr>
      <w:r>
        <w:rPr/>
        <w:t>Panamá reformó toda su legislación de compras para adaptarla al nuevo sistema. Una de las modificaciones impuso una fianza del 10% a cualquier apelación que se haga a una adjudicación.</w:t>
      </w:r>
    </w:p>
    <w:p>
      <w:pPr>
        <w:pStyle w:val="Normaltext"/>
        <w:rPr/>
      </w:pPr>
      <w:r>
        <w:rPr/>
        <w:t>De esa manera, si el valor del bien o servicio en disputa es, por ejemplo de $1 millón, la fianza será de $100.000. Si el reclamo no prospera quien hizo la apelación pierde la fianza.</w:t>
      </w:r>
    </w:p>
    <w:p>
      <w:pPr>
        <w:pStyle w:val="Normaltext"/>
        <w:rPr/>
      </w:pPr>
      <w:r>
        <w:rPr/>
        <w:t>Para Casas, el problema para aplicar estas reformas en el país no es tecnológico, sino político. “Se debe hacer una revisión de todo el sistema de compras y de la legislación porque el estatus quo impone costos prohibitivos al Estado y a los proveedores ”, dijo.</w:t>
      </w:r>
    </w:p>
    <w:p>
      <w:pPr>
        <w:pStyle w:val="Normaltext"/>
        <w:rPr/>
      </w:pPr>
      <w:r>
        <w:rPr/>
        <w:t>El Vicepresidente consideró urgente que el país expanda su s compras electrónicas, pero prefirió no pronosticar una fech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6"/>
      <w:szCs w:val="16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7/agosto/24/economia1214558.html" TargetMode="External"/><Relationship Id="rId3" Type="http://schemas.openxmlformats.org/officeDocument/2006/relationships/hyperlink" Target="mailto:mherrera@nac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7:07:00Z</dcterms:created>
  <dc:creator>marcela.fernandez</dc:creator>
  <dc:description/>
  <cp:keywords/>
  <dc:language>en-US</dc:language>
  <cp:lastModifiedBy>marcela.fernandez</cp:lastModifiedBy>
  <dcterms:modified xsi:type="dcterms:W3CDTF">2009-11-05T17:25:00Z</dcterms:modified>
  <cp:revision>1</cp:revision>
  <dc:subject/>
  <dc:title>Enlace: http://www</dc:title>
</cp:coreProperties>
</file>