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8-10/ElPais/consultas-al-registro-nacional-costaran---2-500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servicios electrónicos desde setiemb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Consultas al Registro Nacional costarán ¢2.500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Irene Vizcaí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ivizcaino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>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9/08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Consultar en forma electrónica el detalle de propiedades y gravámenes en el Registro Nacional dejará de ser gratuito. </w:t>
      </w: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 estima que a partir de mediados de setiembre, los usuarios deberán pagar ¢2.500 para acceder a esa informaci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Para entonces quedará fuera de funcionamiento el viejo sitio www.registronacional.go. cr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olo funcionará www.rnp.go.cr el cual desde ahora ofrece la obtención de certificaciones y otros servicios a cambio de un precio, que se paga mediante transferencias de tarjetas de débito o crédito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No obstante, seguirán sin costo la obtención de datos básicos de bienes como por ejemplo propietario, número de finca o valor fiscal. Dagoberto Sibaja explicó que el cobro permitirá financiar la inversión que representa la nueva plataforma electrónica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proyecto se realizó con el Banco de Costa Rica e implicó una erogación inicial de $2 millones. Aunque el cobro de esos servicios no había generado molestias, ponerles un precio a las consultas ya provocó descontent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Colegio de Abogados levantó la voz al considerar que la disposición del Registro “se contrapone a la política de acceso a la información pública gratuita, propuesta en el Proyecto de Gobierno Digital”.Los abogados anunciaron la presentación de un recurso de amparo porque, a su criterio, la medida afecta la seguridad jurídica y su labor profesiona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ibaja rechazó las críticas y justificó la fijación de un preci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Registro vive de lo que cobre por los servicios que dan, tenemos que ver cómo salimos adelante y, si mejoramos, tenemos que cobrarlo”, manifestó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8-10/ElPais/consultas-al-registro-nacional-costaran---2-500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vizcaino@nacion.com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6:00Z</dcterms:created>
  <dc:creator>Edieth Lopez Arias</dc:creator>
  <dc:description/>
  <dc:language>en-US</dc:language>
  <cp:lastModifiedBy>Edieth Lopez Arias</cp:lastModifiedBy>
  <dcterms:modified xsi:type="dcterms:W3CDTF">2011-08-10T13:39:00Z</dcterms:modified>
  <cp:revision>1</cp:revision>
  <dc:subject/>
  <dc:title/>
</cp:coreProperties>
</file>