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marzo/29/economia04.php</w:t>
        </w:r>
      </w:hyperlink>
      <w:r>
        <w:rPr>
          <w:lang w:val="en-US"/>
        </w:rPr>
        <w:t xml:space="preserve"> </w:t>
      </w:r>
    </w:p>
    <w:p>
      <w:pPr>
        <w:pStyle w:val="Heading3"/>
        <w:jc w:val="center"/>
        <w:rPr/>
      </w:pPr>
      <w:r>
        <w:rPr/>
        <w:t>Según informe de Foro Económico Mundial</w:t>
      </w:r>
    </w:p>
    <w:p>
      <w:pPr>
        <w:pStyle w:val="Heading1"/>
        <w:jc w:val="center"/>
        <w:rPr/>
      </w:pPr>
      <w:r>
        <w:rPr/>
        <w:t xml:space="preserve">Costa Rica alcanza mejores niveles de competitividad </w:t>
      </w:r>
    </w:p>
    <w:p>
      <w:pPr>
        <w:pStyle w:val="NormalWeb"/>
        <w:rPr>
          <w:i/>
          <w:i/>
          <w:iCs/>
        </w:rPr>
      </w:pPr>
      <w:r>
        <w:rPr>
          <w:i/>
          <w:iCs/>
        </w:rPr>
        <w:t xml:space="preserve">• </w:t>
      </w:r>
      <w:r>
        <w:rPr>
          <w:i/>
          <w:iCs/>
        </w:rPr>
        <w:t>Los expertos recomiendan mejorar educación en América Latina para disminuir la brecha digital.</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 xml:space="preserve">Jueves 29 de marzo de 2007 </w:t>
      </w:r>
    </w:p>
    <w:p>
      <w:pPr>
        <w:pStyle w:val="Normal"/>
        <w:rPr/>
      </w:pPr>
      <w:r>
        <w:rPr/>
        <w:t xml:space="preserve">El país logró aumentar en trece puntos sus niveles de competitividad, pasando de su posición 69 a la 56 (siendo uno el mejor y 122 el peor) convirtiéndose en el quinto de Iberoamérica, por debajo de Chile, España, México y Brasil, según el último reporte dado a conocer ayer por el Foro Económico Mundial, denominado Informe Global sobre Tecnología de la Información.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915</wp:posOffset>
                </wp:positionV>
                <wp:extent cx="239966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783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Arturo Condo, experto del Incae, analizó los datos del Foro Económico Mundial, recomendando cambios importantes para Costa Rica.</w:t>
                                  </w:r>
                                </w:p>
                              </w:tc>
                            </w:tr>
                          </w:tbl>
                        </w:txbxContent>
                      </wps:txbx>
                      <wps:bodyPr anchor="t" lIns="0" tIns="0" rIns="0" bIns="0">
                        <a:noAutofit/>
                      </wps:bodyPr>
                    </wps:wsp>
                  </a:graphicData>
                </a:graphic>
              </wp:anchor>
            </w:drawing>
          </mc:Choice>
          <mc:Fallback>
            <w:pict>
              <v:rect fillcolor="#FFFFFF" style="position:absolute;rotation:-0;width:188.95pt;height:179.4pt;mso-wrap-distance-left:2.25pt;mso-wrap-distance-right:0pt;mso-wrap-distance-top:0pt;mso-wrap-distance-bottom:0pt;margin-top:6.4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Arturo Condo, experto del Incae, analizó los datos del Foro Económico Mundial, recomendando cambios importantes para Costa Rica.</w:t>
                            </w:r>
                          </w:p>
                        </w:tc>
                      </w:tr>
                    </w:tbl>
                  </w:txbxContent>
                </v:textbox>
                <w10:wrap type="square"/>
              </v:rect>
            </w:pict>
          </mc:Fallback>
        </mc:AlternateContent>
      </w:r>
    </w:p>
    <w:p>
      <w:pPr>
        <w:pStyle w:val="NormalWeb"/>
        <w:rPr/>
      </w:pPr>
      <w:r>
        <w:rPr/>
        <w:t xml:space="preserve">Para el analista del Instituto Centroamericano de Administración de Empresas (Incae), Arturo Condo, estos indicadores han venido mejorando gracias a la consolidación de estrategias para las empresas de tecnologías de información y comunicación en las agendas políticas y a un mejor uso de dichas estrategias informativas en el diario trabajar de las empresas. </w:t>
      </w:r>
    </w:p>
    <w:p>
      <w:pPr>
        <w:pStyle w:val="NormalWeb"/>
        <w:rPr/>
      </w:pPr>
      <w:r>
        <w:rPr/>
        <w:t xml:space="preserve">Sin embargo, aseguró que Costa Rica debería pensar en grande para alcanzar mejores niveles, tanto en infraestructura -caminos, telecomunicaciones y puertos- como en el acceso a las redes tecnológicas, para esto es prioritario aprobar la atracción de inversión extranjera directa, la cual brindaría un transferencia de conocimientos a todos los sectores productivos. </w:t>
      </w:r>
    </w:p>
    <w:p>
      <w:pPr>
        <w:pStyle w:val="NormalWeb"/>
        <w:rPr/>
      </w:pPr>
      <w:r>
        <w:rPr/>
        <w:t xml:space="preserve">Los países que alcanzan los mejores niveles son Dinamarca, Suecia, Singapur, Finlandia, Suiza, Holanda, Estados Unidos, Islandia, Reino Unido y Noruega. </w:t>
      </w:r>
    </w:p>
    <w:p>
      <w:pPr>
        <w:pStyle w:val="NormalWeb"/>
        <w:rPr/>
      </w:pPr>
      <w:r>
        <w:rPr/>
        <w:t xml:space="preserve">Entre las naciones de América Latina que exhibieron un avance de la competitividad se destacan Guatemala (del 98 al 79 para 19 puestos), Ecuador (del 107 al 97 para 10 puestos) y Nicaragua (112-103, nueve peldaños). </w:t>
      </w:r>
    </w:p>
    <w:p>
      <w:pPr>
        <w:pStyle w:val="NormalWeb"/>
        <w:rPr/>
      </w:pPr>
      <w:r>
        <w:rPr/>
        <w:t xml:space="preserve">Mientras tanto, Chile (29-31), El Salvador (59-61) y Venezuela (81-83) retrocedieron dos lugares cada uno. </w:t>
      </w:r>
    </w:p>
    <w:p>
      <w:pPr>
        <w:pStyle w:val="NormalWeb"/>
        <w:rPr/>
      </w:pPr>
      <w:r>
        <w:rPr/>
        <w:t xml:space="preserve">Para el director del Foro Económico Mundial, Klaus Schwab, el poder de las TIC para revolucionar el escenario empresarial y económico e impulsar a los particulares, promueve las redes sociales y las comunidades virtuales. </w:t>
      </w:r>
    </w:p>
    <w:p>
      <w:pPr>
        <w:pStyle w:val="NormalWeb"/>
        <w:rPr/>
      </w:pPr>
      <w:r>
        <w:rPr/>
        <w:t>“</w:t>
      </w:r>
      <w:r>
        <w:rPr/>
        <w:t xml:space="preserve">En este año, se logró desbancar a Estados Unidos quien ocupó el primer lugar en el mismo período anterior, según los expertos debido a que hubo un relativo deterioro del entorno regulatorio y político, pero destacan su primacía en la innovación, conducida por uno de los mejores sistemas de educación terciaria y su alto grado de cooperación con la industria y por un entorno de mercado muy eficiente”, destacó. </w:t>
      </w:r>
    </w:p>
    <w:p>
      <w:pPr>
        <w:pStyle w:val="NormalWeb"/>
        <w:rPr/>
      </w:pPr>
      <w:r>
        <w:rPr/>
        <w:t xml:space="preserve">Para Schwab, la receta para todos los países es alcanzar el éxito en cuanto a redes y competitividad se relaciona con un fuerte hincapié en la educación y a la necesidad de fomentar una cultura de innovación. </w:t>
      </w:r>
    </w:p>
    <w:p>
      <w:pPr>
        <w:pStyle w:val="NormalWeb"/>
        <w:rPr/>
      </w:pPr>
      <w:r>
        <w:rPr/>
        <w:t xml:space="preserve">Los economistas del Foro indicaron que la mejora global de esa región puede relacionarse con los resultados de un creciente énfasis en las estrategias de las TIC en las agendas políticas de los últimos años que han buscado reducir la brecha digital. </w:t>
      </w:r>
    </w:p>
    <w:p>
      <w:pPr>
        <w:pStyle w:val="Heading3"/>
        <w:jc w:val="center"/>
        <w:rPr/>
      </w:pPr>
      <w:r>
        <w:rPr/>
        <w:t>Más competitividad: TLC</w:t>
      </w:r>
    </w:p>
    <w:p>
      <w:pPr>
        <w:pStyle w:val="NormalWeb"/>
        <w:rPr/>
      </w:pPr>
      <w:r>
        <w:rPr/>
        <w:t xml:space="preserve">Condo mencionó que Costa Rica estaría enviando una muy mala señal a los inversionistas si no se ratifica el Tratado de Libre Comercio entre Centroamérica, República Dominicana y Estados Unidos (DR-Cafta, por sus siglas en inglés) debido a que parece increíble que no se quieran aprobar reglas claras con el principal socio comercial, ni consolidar aspectos importantes en cuanto a propiedad intelectual que permitan potenciar la innovación, sobre todo en el sector de tecnologías de la información. </w:t>
      </w:r>
    </w:p>
    <w:p>
      <w:pPr>
        <w:pStyle w:val="NormalWeb"/>
        <w:rPr/>
      </w:pPr>
      <w:r>
        <w:rPr/>
        <w:t xml:space="preserve">Agregó que el país sin duda alguna ha logrado mejorar muchísimo en cuanto al acceso al servicio de Internet y la cobertura de telefonía celular se ha duplicado en los últimos cinco años, sin embargo todavía existe una gran brecha digital entre las regiones rurales y las urbanas. </w:t>
      </w:r>
    </w:p>
    <w:p>
      <w:pPr>
        <w:pStyle w:val="NormalWeb"/>
        <w:rPr/>
      </w:pPr>
      <w:r>
        <w:rPr/>
        <w:t xml:space="preserve">Para detallar con cifras, un 40% de las personas que viven en las zonas urbanas tienen acceso a un celular y apenas un 20% de las que viven en las rurales. </w:t>
      </w:r>
    </w:p>
    <w:p>
      <w:pPr>
        <w:pStyle w:val="NormalWeb"/>
        <w:rPr/>
      </w:pPr>
      <w:r>
        <w:rPr/>
        <w:t>Ahora bien, un 20% de las zonas urbanas tienen acceso a Internet y apenas un 5% del área ru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marzo/29/economia04.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22:00Z</dcterms:created>
  <dc:creator>marcela.fernandez</dc:creator>
  <dc:description/>
  <cp:keywords/>
  <dc:language>en-US</dc:language>
  <cp:lastModifiedBy>marcela.fernandez</cp:lastModifiedBy>
  <dcterms:modified xsi:type="dcterms:W3CDTF">2009-10-28T17:25:00Z</dcterms:modified>
  <cp:revision>1</cp:revision>
  <dc:subject/>
  <dc:title>Enlace: http://www</dc:title>
</cp:coreProperties>
</file>