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septiembre/29/economia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Pasó del puesto 50 al 64</w:t>
      </w:r>
    </w:p>
    <w:p>
      <w:pPr>
        <w:pStyle w:val="Titulo"/>
        <w:ind w:left="708" w:hanging="708"/>
        <w:rPr/>
      </w:pPr>
      <w:r>
        <w:rPr/>
        <w:t xml:space="preserve">Costa Rica cae en indicador mundial de competitividad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Influyó deterioro en resultados económicos y corrupción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El Salvador se afianza como el país con mayor potencial en Centroamérica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4"/>
          <w:szCs w:val="14"/>
        </w:rPr>
        <w:t xml:space="preserve">Jueves 29 de septiembre, 2005 </w:t>
      </w:r>
    </w:p>
    <w:p>
      <w:pPr>
        <w:pStyle w:val="Normaltext"/>
        <w:rPr/>
      </w:pPr>
      <w:r>
        <w:rPr/>
        <w:t>Costa Rica registró una fuerte caída en un indicador mundial que evalúa las perspectivas para crecer a mediano plazo.</w:t>
      </w:r>
    </w:p>
    <w:p>
      <w:pPr>
        <w:pStyle w:val="Normaltext"/>
        <w:rPr/>
      </w:pPr>
      <w:r>
        <w:rPr/>
        <w:t>Se trata del índice de competitividad del crecimiento (ICC) que calcula anualmente el Foro Económico Mundial, el cual se define como una organización internacional independiente.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Comparación: América Latina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>La competitividad está relacionada con la capacidad de un país para conseguir el bienestar de sus habitantes.</w:t>
      </w:r>
    </w:p>
    <w:p>
      <w:pPr>
        <w:pStyle w:val="Normaltext"/>
        <w:rPr/>
      </w:pPr>
      <w:r>
        <w:rPr/>
        <w:t>En el resultado del indicador de este año Costa Rica ocupó el lugar número 64 entre 117 países, el sexto lugar en América Latina y el segundo lugar en el istmo, después de El Salvador.</w:t>
      </w:r>
    </w:p>
    <w:p>
      <w:pPr>
        <w:pStyle w:val="Normaltext"/>
        <w:rPr/>
      </w:pPr>
      <w:r>
        <w:rPr/>
        <w:t xml:space="preserve">El año pasado nuestro país tuvo el lugar número 50 entre 104 países, el tercer puesto en América Latina y el primero en Centroamérica. </w:t>
      </w:r>
    </w:p>
    <w:p>
      <w:pPr>
        <w:pStyle w:val="Normaltext"/>
        <w:rPr/>
      </w:pPr>
      <w:r>
        <w:rPr/>
        <w:t>En el descenso de Costa Rica influyó principalmente el deterioro en los indicadores económicos nacionales.</w:t>
      </w:r>
    </w:p>
    <w:p>
      <w:pPr>
        <w:pStyle w:val="Normaltext"/>
        <w:rPr/>
      </w:pPr>
      <w:r>
        <w:rPr/>
        <w:t>También afectó una mayor percepción de los empresarios de la corrupción de los funcionarios públicos, principalmente en trámites de comercio exterior y pago de impuestos y la introducción de más países en el indicador.</w:t>
      </w:r>
    </w:p>
    <w:p>
      <w:pPr>
        <w:pStyle w:val="Normaltext"/>
        <w:rPr/>
      </w:pPr>
      <w:r>
        <w:rPr/>
        <w:t>Si se considera una muestra constante de 102 países (entre el año pasado y este año), Costa Rica pasó de la posición 50 (2004) a la posición 62 (ranking 2005).</w:t>
      </w:r>
    </w:p>
    <w:p>
      <w:pPr>
        <w:pStyle w:val="Normaltext"/>
        <w:rPr/>
      </w:pPr>
      <w:r>
        <w:rPr>
          <w:b/>
          <w:bCs/>
        </w:rPr>
        <w:t>Deterioro en indicadores.</w:t>
      </w:r>
      <w:r>
        <w:rPr/>
        <w:t xml:space="preserve">En el deterioro de la economía influyó una menor facilidad de acceso al crédito por las altas tasas de interés, el aumento del déficit fiscal, el incremento en la inflación y pérdida de competitividad en el tipo de cambio real. </w:t>
      </w:r>
    </w:p>
    <w:p>
      <w:pPr>
        <w:pStyle w:val="Normaltext"/>
        <w:rPr/>
      </w:pPr>
      <w:r>
        <w:rPr/>
        <w:t xml:space="preserve">Las cifras que utiliza el índice son del 2004. En el 2005 hay una disminución en el déficit fiscal. </w:t>
      </w:r>
    </w:p>
    <w:p>
      <w:pPr>
        <w:pStyle w:val="Normaltext"/>
        <w:rPr/>
      </w:pPr>
      <w:r>
        <w:rPr/>
        <w:t>En el sector fiscal además aumentó la percepción negativa de los empresarios sobre la calidad del gasto público.</w:t>
      </w:r>
    </w:p>
    <w:p>
      <w:pPr>
        <w:pStyle w:val="Normaltext"/>
        <w:rPr/>
      </w:pPr>
      <w:r>
        <w:rPr/>
        <w:t xml:space="preserve">La pérdida de competitividad del tipo de cambio real lo que indica es que los bienes costarricenses se hacen relativamente más caros con respecto a los bienes de otros países. También son cifras hasta el año pasado. </w:t>
      </w:r>
    </w:p>
    <w:p>
      <w:pPr>
        <w:pStyle w:val="Normaltext"/>
        <w:rPr/>
      </w:pPr>
      <w:r>
        <w:rPr>
          <w:i/>
          <w:iCs/>
        </w:rPr>
        <w:t>La Nación</w:t>
      </w:r>
      <w:r>
        <w:rPr/>
        <w:t xml:space="preserve"> intentó obtener ayer la opinión de las autoridades económicas sobre los resultados, pero no fue posible.</w:t>
      </w:r>
    </w:p>
    <w:p>
      <w:pPr>
        <w:pStyle w:val="Normaltext"/>
        <w:rPr/>
      </w:pPr>
      <w:r>
        <w:rPr>
          <w:b/>
          <w:bCs/>
        </w:rPr>
        <w:t>Corrupción.</w:t>
      </w:r>
      <w:r>
        <w:rPr/>
        <w:t>Para evaluar el tema de corrupción se aplicó una encuesta entre empresarios nacionales.</w:t>
      </w:r>
    </w:p>
    <w:p>
      <w:pPr>
        <w:pStyle w:val="Normaltext"/>
        <w:rPr/>
      </w:pPr>
      <w:r>
        <w:rPr/>
        <w:t>A los empresarios se les consultó "¿cuán comúnmente estima usted que las empresas hacen pagos extra no documentados para permisos con exportación e importación?".</w:t>
      </w:r>
    </w:p>
    <w:p>
      <w:pPr>
        <w:pStyle w:val="Normaltext"/>
        <w:rPr/>
      </w:pPr>
      <w:r>
        <w:rPr/>
        <w:t>Las respuestas oscilan del 1 (es común) y 7 (nunca ocurre).</w:t>
      </w:r>
    </w:p>
    <w:p>
      <w:pPr>
        <w:pStyle w:val="Normaltext"/>
        <w:rPr/>
      </w:pPr>
      <w:r>
        <w:rPr/>
        <w:t>Para Costa Rica en el 2004 el resultado promedio fue de 4,8 y este año de 4,2.</w:t>
      </w:r>
    </w:p>
    <w:p>
      <w:pPr>
        <w:pStyle w:val="Normaltext"/>
        <w:rPr/>
      </w:pPr>
      <w:r>
        <w:rPr/>
        <w:t>Así lo detalló Luis Reyes, investigador del Centro Latinoamericano para la Competitividad y el Desarrollo Sostenible del Instituto Centroamericano de Administración de Empresas (Incae), el cual recopila la información de Costa Rica para el índice.</w:t>
      </w:r>
    </w:p>
    <w:p>
      <w:pPr>
        <w:pStyle w:val="Normaltext"/>
        <w:rPr/>
      </w:pPr>
      <w:r>
        <w:rPr/>
        <w:t>Otra consulta similar se realizó respecto al pago de impuestos y el resultado promedio pasó de 5,2 en el 2004 a 4,7 este año.</w:t>
      </w:r>
    </w:p>
    <w:p>
      <w:pPr>
        <w:pStyle w:val="Normaltext"/>
        <w:rPr/>
      </w:pPr>
      <w:r>
        <w:rPr>
          <w:b/>
          <w:bCs/>
        </w:rPr>
        <w:t>Clima de negocios.</w:t>
      </w:r>
      <w:r>
        <w:rPr/>
        <w:t>El Foro también estima otro indicador denominado índice de competitividad de los negocios que mide la calidad del clima de negocios y la competitividad de las empresas.</w:t>
      </w:r>
    </w:p>
    <w:p>
      <w:pPr>
        <w:pStyle w:val="Normaltext"/>
        <w:rPr/>
      </w:pPr>
      <w:r>
        <w:rPr/>
        <w:t xml:space="preserve">En ese indicador Costa Rica se ubica en la posición 50 de 116 países y los resultados reflejan que las empresas nacionales tienen mejor desempeño que lo que permite el clima de negocios del país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Países nórdicos, los mejores </w:t>
            </w:r>
          </w:p>
          <w:p>
            <w:pPr>
              <w:pStyle w:val="Subtitulo"/>
              <w:rPr/>
            </w:pPr>
            <w:r>
              <w:rPr/>
              <w:t>Resultados mundiales</w:t>
            </w:r>
          </w:p>
          <w:p>
            <w:pPr>
              <w:pStyle w:val="Normaltext"/>
              <w:rPr/>
            </w:pPr>
            <w:r>
              <w:rPr/>
              <w:t>Finlandia conservó su posición por tercer año consecutivo como el país más competitivo del mundo, seguido por Estados Unidos, Suecia, Dinamarca, Taiwán y Singapur, según el Foro.</w:t>
            </w:r>
          </w:p>
          <w:p>
            <w:pPr>
              <w:pStyle w:val="Normaltext"/>
              <w:rPr/>
            </w:pPr>
            <w:r>
              <w:rPr/>
              <w:t>"Finlandia está muy bien gestionado a nivel macroeconómico y registra puntuaciones muy altas en calidad de sus instituciones públicas", dijo el economista jefe del Foro, Augusto López-Claros, quien destacó el buen manejo macroeconómico de los países nórdicos.</w:t>
            </w:r>
          </w:p>
          <w:p>
            <w:pPr>
              <w:pStyle w:val="Normaltext"/>
              <w:rPr/>
            </w:pPr>
            <w:r>
              <w:rPr/>
              <w:t>Los países nórdicos son cinco estados soberanos situados en Europa (Noruega, Suecia, Dinamarca, Islandia y Finlandia).</w:t>
            </w:r>
          </w:p>
          <w:p>
            <w:pPr>
              <w:pStyle w:val="Normaltext"/>
              <w:rPr/>
            </w:pPr>
            <w:r>
              <w:rPr/>
              <w:t>Los economistas del Foro añadieron que la situación nórdica "pone en entredicho" la teoría de que unos impuestos más elevados y unas prestaciones sociales más generosas perjudican la competitividad, y han demostrado que "lo importante es cómo se emplean los ingresos públicos, en lugar de cuál es la carga contributiva global"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Fuente:</w:t>
            </w:r>
            <w:r>
              <w:rPr/>
              <w:t xml:space="preserve"> EFE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Definiciones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El Foro Económico Mundial</w:t>
            </w:r>
            <w:r>
              <w:rPr/>
              <w:t xml:space="preserve"> es una organización independiente que se fundó en 1971 y tiene su sede en Ginebra, Suiza. Cada año, publica el Informe de Competitividad Global. Este reporte contiene tres índices de competitividad que sirven para evaluar cómo está cada país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El índice de competitividad del crecimiento</w:t>
            </w:r>
            <w:r>
              <w:rPr/>
              <w:t xml:space="preserve"> evalúa las perspectivas para crecer a mediano plazo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El índice de competitividad de negocios</w:t>
            </w:r>
            <w:r>
              <w:rPr/>
              <w:t xml:space="preserve"> se divide en dos: operaciones y estrategias de empresas y calidad del clima de negocios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El índice de competitividad global</w:t>
            </w:r>
            <w:r>
              <w:rPr/>
              <w:t xml:space="preserve"> considera los requerimientos básicos de un país para producir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El término competitividad</w:t>
            </w:r>
            <w:r>
              <w:rPr/>
              <w:t xml:space="preserve"> no tiene una definición universalmente aceptada, según Luis Reyes, investigador del Incae. Pero tiene que ver con la principal meta económica de una nación, que es producir un alto y creciente nivel de vida para sus ciudadanos. </w:t>
            </w:r>
          </w:p>
          <w:p>
            <w:pPr>
              <w:pStyle w:val="Normaltext"/>
              <w:rPr/>
            </w:pPr>
            <w:r>
              <w:rPr/>
              <w:t>En este sentido, añadió, la competitividad está atada a la capacidad de conseguir ese bienestar y está determinada con la productividad con la que una nación usa sus recursos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Clima de negocios</w:t>
            </w:r>
            <w:r>
              <w:rPr/>
              <w:t xml:space="preserve"> se refiere al conjunto de elementos que determina la productividad. Incluye infraestructura, mano de obra calificada y profesional y acceso a la información, entre otro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septiembre/29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5/septiembre/29/1079135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34:00Z</dcterms:created>
  <dc:creator>marcela.fernandez</dc:creator>
  <dc:description/>
  <cp:keywords/>
  <dc:language>en-US</dc:language>
  <cp:lastModifiedBy>marcela.fernandez</cp:lastModifiedBy>
  <dcterms:modified xsi:type="dcterms:W3CDTF">2009-10-21T21:36:00Z</dcterms:modified>
  <cp:revision>1</cp:revision>
  <dc:subject/>
  <dc:title>Enlace: http://www</dc:title>
</cp:coreProperties>
</file>