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noviembre/01/economia05.php</w:t>
        </w:r>
      </w:hyperlink>
      <w:r>
        <w:rPr>
          <w:lang w:val="en-US"/>
        </w:rPr>
        <w:t xml:space="preserve"> </w:t>
      </w:r>
    </w:p>
    <w:p>
      <w:pPr>
        <w:pStyle w:val="Heading3"/>
        <w:jc w:val="center"/>
        <w:rPr/>
      </w:pPr>
      <w:r>
        <w:rPr/>
        <w:t>Según informe del Foro Económico Mundial</w:t>
      </w:r>
    </w:p>
    <w:p>
      <w:pPr>
        <w:pStyle w:val="Heading1"/>
        <w:jc w:val="center"/>
        <w:rPr>
          <w:sz w:val="36"/>
          <w:szCs w:val="36"/>
        </w:rPr>
      </w:pPr>
      <w:r>
        <w:rPr>
          <w:sz w:val="36"/>
          <w:szCs w:val="36"/>
        </w:rPr>
        <w:t>Costa Rica reporta índices regulares de competitividad</w:t>
      </w:r>
    </w:p>
    <w:p>
      <w:pPr>
        <w:pStyle w:val="Heading4"/>
        <w:rPr/>
      </w:pPr>
      <w:r>
        <w:rPr/>
        <w:t xml:space="preserve">Tatiana Gutiérrez Wa-chong </w:t>
      </w:r>
      <w:hyperlink r:id="rId3">
        <w:r>
          <w:rPr>
            <w:rStyle w:val="InternetLink"/>
          </w:rPr>
          <w:t>tgutierrez@prensalibre.co.cr</w:t>
        </w:r>
      </w:hyperlink>
      <w:r>
        <w:rPr/>
        <w:t xml:space="preserve">  </w:t>
      </w:r>
      <w:r>
        <w:rPr>
          <w:rFonts w:cs="Arial" w:ascii="Arial" w:hAnsi="Arial"/>
          <w:sz w:val="20"/>
          <w:szCs w:val="20"/>
        </w:rPr>
        <w:t>Jueves 1º de noviembre de 2007</w:t>
      </w:r>
    </w:p>
    <w:p>
      <w:pPr>
        <w:pStyle w:val="Normal"/>
        <w:rPr/>
      </w:pPr>
      <w:r>
        <w:rPr/>
        <w:t xml:space="preserve">Costa Rica alcanzó la posición número 63 del ranking de 131 países del Índice de Competitividad Global, ocupando el sexto lugar en América Latina, solamente superada por Chile, Puerto Rico, Barbados, México y Panamá.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320040</wp:posOffset>
                </wp:positionV>
                <wp:extent cx="239966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7838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Costa Rica ha sido exitosa en la atracción de inversión extranjera directa; sin embargo, debe hacer una serie de modificaciones en su clima de inversión.</w:t>
                                  </w:r>
                                </w:p>
                              </w:tc>
                            </w:tr>
                          </w:tbl>
                        </w:txbxContent>
                      </wps:txbx>
                      <wps:bodyPr anchor="t" lIns="0" tIns="0" rIns="0" bIns="0">
                        <a:noAutofit/>
                      </wps:bodyPr>
                    </wps:wsp>
                  </a:graphicData>
                </a:graphic>
              </wp:anchor>
            </w:drawing>
          </mc:Choice>
          <mc:Fallback>
            <w:pict>
              <v:rect fillcolor="#FFFFFF" style="position:absolute;rotation:-0;width:188.95pt;height:179.4pt;mso-wrap-distance-left:2.25pt;mso-wrap-distance-right:0pt;mso-wrap-distance-top:0pt;mso-wrap-distance-bottom:0pt;margin-top:25.2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Costa Rica ha sido exitosa en la atracción de inversión extranjera directa; sin embargo, debe hacer una serie de modificaciones en su clima de inversión.</w:t>
                            </w:r>
                          </w:p>
                        </w:tc>
                      </w:tr>
                    </w:tbl>
                  </w:txbxContent>
                </v:textbox>
                <w10:wrap type="square"/>
              </v:rect>
            </w:pict>
          </mc:Fallback>
        </mc:AlternateContent>
      </w:r>
    </w:p>
    <w:p>
      <w:pPr>
        <w:pStyle w:val="NormalWeb"/>
        <w:rPr/>
      </w:pPr>
      <w:r>
        <w:rPr/>
        <w:t xml:space="preserve">Según el reporte dado a conocer por el Foro Económico Mundial, resaltan en Costa Rica algunos aspectos positivos como la independencia del Poder Judicial, la calidad de su sistema educativo, la intensidad de la competencia local, la profesionalización de la gerencia de las empresas y la escasa fuga de cerebros. </w:t>
      </w:r>
    </w:p>
    <w:p>
      <w:pPr>
        <w:pStyle w:val="NormalWeb"/>
        <w:rPr/>
      </w:pPr>
      <w:r>
        <w:rPr/>
        <w:t xml:space="preserve">Además, la solidez de la banca, el impacto positivo de la inversión extranjera directa, la sofisticación del sector productivo y el grado de innovación. </w:t>
      </w:r>
    </w:p>
    <w:p>
      <w:pPr>
        <w:pStyle w:val="NormalWeb"/>
        <w:rPr/>
      </w:pPr>
      <w:r>
        <w:rPr/>
        <w:t xml:space="preserve">Sin embargo, exponen cómo algunas desventajas la burocracia y el deficiente desarrollo de la infraestructura. </w:t>
      </w:r>
    </w:p>
    <w:p>
      <w:pPr>
        <w:pStyle w:val="NormalWeb"/>
        <w:rPr/>
      </w:pPr>
      <w:r>
        <w:rPr/>
        <w:t xml:space="preserve">Según la gerente general de la Coalición de Iniciativas para el Desarrollo (Cinde, encargado de atraer inversión extranjera directa), Gabriela Llobet, aun cuando el país está en una buena posición a nivel latinoamericano se debe seguir trabajando en una serie de aspectos de competitividad relacionados con la simplificación de trámites y contar con una población completamente bilingüe. </w:t>
      </w:r>
    </w:p>
    <w:p>
      <w:pPr>
        <w:pStyle w:val="NormalWeb"/>
        <w:rPr/>
      </w:pPr>
      <w:r>
        <w:rPr/>
        <w:t xml:space="preserve">Además, se debe fomentar la educación en ciencias, ingenierías y servicios técnicos, así como establecer un buen programa de incentivos para atraer inversión extranjera directa e imponerle reglas claras a las empresas cobijadas bajo el régimen de zonas francas, ya que la Organización Mundial del Comercio (OMC) ha dicho en reiteradas ocasiones que los beneficios que actualmente se otorgan se eliminarán en 2015. </w:t>
      </w:r>
    </w:p>
    <w:p>
      <w:pPr>
        <w:pStyle w:val="NormalWeb"/>
        <w:rPr/>
      </w:pPr>
      <w:r>
        <w:rPr/>
        <w:t xml:space="preserve">Manifestó que Chile ha logrado consolidarse en el primer lugar debido a que cuenta con una gran estabilidad macroeconómica y ha tenido una visión de largo plazo en establecer su modelo de desarrollo. </w:t>
      </w:r>
    </w:p>
    <w:p>
      <w:pPr>
        <w:pStyle w:val="NormalWeb"/>
        <w:rPr/>
      </w:pPr>
      <w:r>
        <w:rPr/>
        <w:t xml:space="preserve">Además, ha establecido reglas claras que brindan seguridad a los inversionistas y les ha permitido diversificar sus exportaciones e impulsar una serie de programas exitosos. </w:t>
      </w:r>
    </w:p>
    <w:p>
      <w:pPr>
        <w:pStyle w:val="Heading3"/>
        <w:jc w:val="center"/>
        <w:rPr/>
      </w:pPr>
      <w:r>
        <w:rPr/>
        <w:t xml:space="preserve">Otras versiones </w:t>
      </w:r>
    </w:p>
    <w:p>
      <w:pPr>
        <w:pStyle w:val="NormalWeb"/>
        <w:rPr/>
      </w:pPr>
      <w:r>
        <w:rPr/>
        <w:t xml:space="preserve">Por su parte, Manuel González, ex ministro de Comercio Exterior y consultor internacional, mencionó que las cifras reveladas no son motivo “para dormirse en los laureles” y es indispensable dar pasos hacia delante. </w:t>
      </w:r>
    </w:p>
    <w:p>
      <w:pPr>
        <w:pStyle w:val="NormalWeb"/>
        <w:rPr/>
      </w:pPr>
      <w:r>
        <w:rPr/>
        <w:t>“</w:t>
      </w:r>
      <w:r>
        <w:rPr/>
        <w:t xml:space="preserve">Se deben eliminar todas las trabas burocráticas que provocan costos excesivos para las empresas nacionales y bloquean la inversión. Además, invertir en infraestructura, educación y salud que permitan mejorar tanto el clima de inversión rural como el urbano”, destacó. </w:t>
      </w:r>
    </w:p>
    <w:p>
      <w:pPr>
        <w:pStyle w:val="NormalWeb"/>
        <w:rPr/>
      </w:pPr>
      <w:r>
        <w:rPr/>
        <w:t xml:space="preserve">La presidenta de la Cámara de Exportadores de Costa Rica (Cadexco), Mónica Araya, manifestó que para alcanzar mejores niveles competitivos el Gobierno debe invertir en reducir la tramitología en permisos para la construcción y en la formalización de negocios y que, aunque se han realizado grandes esfuerzos en cuanto al Gobierno Digital, los trabajos no deben concluir ahí y deben seguir avanzando. </w:t>
      </w:r>
    </w:p>
    <w:p>
      <w:pPr>
        <w:pStyle w:val="NormalWeb"/>
        <w:rPr/>
      </w:pPr>
      <w:r>
        <w:rPr/>
        <w:t xml:space="preserve">También hizo hincapié en que el país ha crecido muchísimo en el intercambio de exportaciones e importaciones, que la infraestructura no se adapta a las necesidades del sector productivo y solicitó más inversión en estos rubros. </w:t>
      </w:r>
    </w:p>
    <w:p>
      <w:pPr>
        <w:pStyle w:val="NormalWeb"/>
        <w:rPr/>
      </w:pPr>
      <w:r>
        <w:rPr/>
        <w:t xml:space="preserve">El informe analiza la competitividad de 131 naciones alrededor del mundo, con base en más de 110 indicadores que incluyen cifras oficiales provenientes de diversas fuentes internacionales e información de encuestas de opinión realizadas a más de 11 mil líderes empresariales en todos los países. </w:t>
      </w:r>
    </w:p>
    <w:p>
      <w:pPr>
        <w:pStyle w:val="NormalWeb"/>
        <w:rPr/>
      </w:pPr>
      <w:r>
        <w:rPr/>
        <w:t xml:space="preserve">Ocho países se incorporaron este año al Informe: Arabia Saudita, Puerto Rico, Omán, Uzbekistán, Siria, Montenegro, Libia y Serbia, además de Angola y Malawi. </w:t>
      </w:r>
    </w:p>
    <w:p>
      <w:pPr>
        <w:pStyle w:val="NormalWeb"/>
        <w:rPr/>
      </w:pPr>
      <w:r>
        <w:rPr/>
        <w:t xml:space="preserve">Los datos en Costa Rica son dados a conocer por el Centro Latinoamericano para la Competitividad y el Desarrollo Sostenible (Clacds) de Incae Business School, ente que contribuye desde hace más de diez años en la elaboración del Informe de Competitividad Global del Foro Económico Mundial. </w:t>
      </w:r>
    </w:p>
    <w:p>
      <w:pPr>
        <w:pStyle w:val="NormalWeb"/>
        <w:rPr/>
      </w:pPr>
      <w:r>
        <w:rPr/>
        <w:t xml:space="preserve">El Clacds es responsable de la recopilación de información en ocho países latinoamericanos: Honduras, El Salvador, Nicaragua, Costa Rica, Panamá, Bolivia, Ecuador y República Dominicana. </w:t>
      </w:r>
    </w:p>
    <w:p>
      <w:pPr>
        <w:pStyle w:val="NormalWeb"/>
        <w:rPr/>
      </w:pPr>
      <w:r>
        <w:rPr/>
        <w:t xml:space="preserve">En Centroamérica, el liderato lo lleva Panamá, que ocupa la posición 59. Costa Rica y El Salvador siguen en la lista en los puestos 63 y 67, respectivamente. </w:t>
      </w:r>
    </w:p>
    <w:p>
      <w:pPr>
        <w:pStyle w:val="NormalWeb"/>
        <w:rPr/>
      </w:pPr>
      <w:r>
        <w:rPr/>
        <w:t xml:space="preserve">Honduras este año dio un salto significativo en la mejora de su competitividad, lo que se refleja en un avance de 13 posiciones en el Índice (respecto a la misma muestra de países del año anterior), ocupando este año la posición 83. Guatemala, que este año escaló diez posiciones (considerando la misma muestra de países del año anterior) y Nicaragua, están ubicados, respectivamente, en las posiciones 87 y 111. </w:t>
      </w:r>
    </w:p>
    <w:p>
      <w:pPr>
        <w:pStyle w:val="NormalWeb"/>
        <w:rPr/>
      </w:pPr>
      <w:r>
        <w:rPr/>
        <w:t>Según el informe, Estados Unidos es el país más competitivo del mundo, seguido por Suiza, Dinamarca, Alemania, Finlandia y Singapu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noviembre/01/economia05.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8:00Z</dcterms:created>
  <dc:creator>marcela.fernandez</dc:creator>
  <dc:description/>
  <cp:keywords/>
  <dc:language>en-US</dc:language>
  <cp:lastModifiedBy>marcela.fernandez</cp:lastModifiedBy>
  <dcterms:modified xsi:type="dcterms:W3CDTF">2009-11-05T21:40:00Z</dcterms:modified>
  <cp:revision>1</cp:revision>
  <dc:subject/>
  <dc:title>Enlace: http://www</dc:title>
</cp:coreProperties>
</file>