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6/septiembre/27/economia840181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Pretitulo1"/>
        </w:rPr>
        <w:t xml:space="preserve">Estudio del Foro Económico Mundial 2006-2007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674495" cy="309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7"/>
                            </w:tblGrid>
                            <w:tr>
                              <w:trPr/>
                              <w:tc>
                                <w:tcPr>
                                  <w:tcW w:w="2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579880" cy="2380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1" r="-1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9880" cy="238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 xml:space="preserve">El científico Schultze, del Instituto de Física de Alta Tecnología de Jena, muestra una “galleta” de silicona que contiene cientos de sensores. Alemania destaca por la inversión que dedica a la investigación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>EF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43.8pt;mso-wrap-distance-left:2.25pt;mso-wrap-distance-right:0pt;mso-wrap-distance-top:0pt;mso-wrap-distance-bottom:0pt;margin-top:-98.45pt;mso-position-vertical:center;mso-position-vertical-relative:text;margin-left:29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7"/>
                      </w:tblGrid>
                      <w:tr>
                        <w:trPr/>
                        <w:tc>
                          <w:tcPr>
                            <w:tcW w:w="26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79880" cy="2380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238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iefoto1"/>
                                <w:color w:val="000000"/>
                              </w:rPr>
                              <w:t xml:space="preserve">El científico Schultze, del Instituto de Física de Alta Tecnología de Jena, muestra una “galleta” de silicona que contiene cientos de sensores. Alemania destaca por la inversión que dedica a la investigació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Piefoto1"/>
                                <w:color w:val="000000"/>
                              </w:rPr>
                              <w:t>EF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o"/>
        <w:rPr/>
      </w:pPr>
      <w:r>
        <w:rPr/>
        <w:t>Costa Rica sube 3 posiciones en ranquin de competitividad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Style w:val="Bajada1"/>
          <w:color w:val="000000"/>
        </w:rPr>
        <w:t xml:space="preserve">País pasó del puesto 56 al 53 en un año; solo Chile lo supera en la región 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Bajada1"/>
          <w:color w:val="000000"/>
        </w:rPr>
        <w:t>Estados Unidos pierde el liderazgo y lo reemplazan Suiza y los países nórdicos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Style w:val="Autor1"/>
          <w:color w:val="000000"/>
        </w:rPr>
        <w:t xml:space="preserve">Lizbeth Ulett y José E. Rojas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lulett@nacion.co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iércoles 27 de septiembre, 2006</w:t>
      </w:r>
    </w:p>
    <w:p>
      <w:pPr>
        <w:pStyle w:val="Normaltext"/>
        <w:rPr/>
      </w:pPr>
      <w:r>
        <w:rPr/>
        <w:t>Costa Rica subió tres posiciones en el índice de competitividad global 2006-2007 que elabora cada año el Foro Económico Mundial.</w:t>
      </w:r>
    </w:p>
    <w:p>
      <w:pPr>
        <w:pStyle w:val="Normaltext"/>
        <w:rPr/>
      </w:pPr>
      <w:r>
        <w:rPr/>
        <w:t>El país ocupa el puesto 53 en el ranquin en que participan 125 países, y es el segundo latinoamericano enlistado después de Chile, que se ubica en el lugar 27.</w:t>
      </w:r>
    </w:p>
    <w:p>
      <w:pPr>
        <w:pStyle w:val="Normaltext"/>
        <w:rPr/>
      </w:pPr>
      <w:r>
        <w:rPr/>
        <w:t xml:space="preserve">Suiza desplazó a del primer lugar en el ranquin a Estados Unidos, mientras este último país bajó hasta el sexto lugar. </w:t>
      </w:r>
    </w:p>
    <w:p>
      <w:pPr>
        <w:pStyle w:val="Normaltext"/>
        <w:rPr/>
      </w:pPr>
      <w:r>
        <w:rPr/>
        <w:t xml:space="preserve">El índice evalúa nueve pilares divididos en tres criterios: los requerimientos básicos (calidad de instituciones públicas, infraestructura, macroeconomía, educación primaria y salud). </w:t>
      </w:r>
    </w:p>
    <w:p>
      <w:pPr>
        <w:pStyle w:val="Normaltext"/>
        <w:rPr/>
      </w:pPr>
      <w:r>
        <w:rPr/>
        <w:t xml:space="preserve">También analiza la eficiencia de los factores (educación superior, eficacia del mercado y aprendizaje tecnológico) y factores de innovación (sofisticación de los negocios e innovación). </w:t>
      </w:r>
    </w:p>
    <w:p>
      <w:pPr>
        <w:pStyle w:val="Normaltext"/>
        <w:rPr/>
      </w:pPr>
      <w:r>
        <w:rPr>
          <w:b/>
          <w:bCs/>
        </w:rPr>
        <w:t xml:space="preserve">La mejora. </w:t>
      </w:r>
      <w:r>
        <w:rPr/>
        <w:t xml:space="preserve">En la evaluación de los pilares que resumen los requerimientos básicos el país ocupó el lugar 64 y alcanzó el sitio 55 en el examen de la calidad de las instituciones públicas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342390" cy="2830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114"/>
                            </w:tblGrid>
                            <w:tr>
                              <w:trPr/>
                              <w:tc>
                                <w:tcPr>
                                  <w:tcW w:w="2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1228725" cy="2380615"/>
                                          <wp:effectExtent l="0" t="0" r="0" b="0"/>
                                          <wp:docPr id="5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22" t="-11" r="-22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228725" cy="2380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515620" cy="95885"/>
                                          <wp:effectExtent l="0" t="0" r="0" b="0"/>
                                          <wp:docPr id="6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70" t="-377" r="-70" b="-37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15620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Creditopie1"/>
                                      <w:color w:val="000000"/>
                                    </w:rPr>
                                    <w:t>/LA NAC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22.9pt;mso-wrap-distance-left:2.25pt;mso-wrap-distance-right:0pt;mso-wrap-distance-top:0pt;mso-wrap-distance-bottom:0pt;margin-top:-102.25pt;mso-position-vertical:center;mso-position-vertical-relative:text;margin-left:31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11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114"/>
                      </w:tblGrid>
                      <w:tr>
                        <w:trPr/>
                        <w:tc>
                          <w:tcPr>
                            <w:tcW w:w="21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1228725" cy="2380615"/>
                                    <wp:effectExtent l="0" t="0" r="0" b="0"/>
                                    <wp:docPr id="7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22" t="-11" r="-22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28725" cy="23806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br/>
                                <w:br/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</w:rPr>
                                <w:drawing>
                                  <wp:inline distT="0" distB="0" distL="0" distR="0">
                                    <wp:extent cx="515620" cy="95885"/>
                                    <wp:effectExtent l="0" t="0" r="0" b="0"/>
                                    <wp:docPr id="8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70" t="-377" r="-70" b="-3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15620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1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Creditopie1"/>
                                <w:color w:val="000000"/>
                              </w:rPr>
                              <w:t>/LA NAC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text"/>
        <w:rPr/>
      </w:pPr>
      <w:r>
        <w:rPr/>
        <w:t xml:space="preserve">En infraestructura Costa Rica se ubica en el lugar 73, superado por Panamá (46) y El Salvador (54). </w:t>
      </w:r>
    </w:p>
    <w:p>
      <w:pPr>
        <w:pStyle w:val="Normaltext"/>
        <w:rPr/>
      </w:pPr>
      <w:r>
        <w:rPr/>
        <w:t xml:space="preserve">En cuanto a la evaluación macroeconómica, Costa Rica ocupó el lugar 81, detrás de El Salvador (64), Panamá (75) y Guatemala (79). </w:t>
      </w:r>
    </w:p>
    <w:p>
      <w:pPr>
        <w:pStyle w:val="Normaltext"/>
        <w:rPr/>
      </w:pPr>
      <w:r>
        <w:rPr/>
        <w:t xml:space="preserve">El país logró una mejor calificación en los campos de la salud y la educación primaria (52). Fue superado por Panamá (27). </w:t>
      </w:r>
    </w:p>
    <w:p>
      <w:pPr>
        <w:pStyle w:val="Normaltext"/>
        <w:rPr/>
      </w:pPr>
      <w:r>
        <w:rPr/>
        <w:t xml:space="preserve">Costa Rica ocupó el puesto 52 en calidad de la educación superior y capacitación. Obtuvo la mejor calificación de Centroamérica. </w:t>
      </w:r>
    </w:p>
    <w:p>
      <w:pPr>
        <w:pStyle w:val="Normaltext"/>
        <w:rPr/>
      </w:pPr>
      <w:r>
        <w:rPr/>
        <w:t xml:space="preserve">En eficiencia de los mercados, Costa Rica logró el puesto 52, por debajo de El Salvador (50). </w:t>
      </w:r>
    </w:p>
    <w:p>
      <w:pPr>
        <w:pStyle w:val="Normaltext"/>
        <w:rPr/>
      </w:pPr>
      <w:r>
        <w:rPr/>
        <w:t xml:space="preserve">El país destacó por su capacidad tecnológica (44) superando al resto del istmo y a México (56). </w:t>
      </w:r>
    </w:p>
    <w:p>
      <w:pPr>
        <w:pStyle w:val="Normaltext"/>
        <w:rPr/>
      </w:pPr>
      <w:r>
        <w:rPr/>
        <w:t xml:space="preserve">En evaluación de los factores de innovación, Costa Rica logró su mejor posición en el índice (35). </w:t>
      </w:r>
    </w:p>
    <w:p>
      <w:pPr>
        <w:pStyle w:val="Normaltext"/>
        <w:rPr/>
      </w:pPr>
      <w:r>
        <w:rPr/>
        <w:t xml:space="preserve">Destacó la sofisticación de los negocios, que le permitió la posición 34, superada por Chile (30). </w:t>
      </w:r>
    </w:p>
    <w:p>
      <w:pPr>
        <w:pStyle w:val="Normaltext"/>
        <w:rPr/>
      </w:pPr>
      <w:r>
        <w:rPr/>
        <w:t xml:space="preserve">Costa Rica también logró una alta posición (36) en innovación. En ese campo superó a Chile (39), al resto del istmo y a México (58). </w:t>
      </w:r>
    </w:p>
    <w:p>
      <w:pPr>
        <w:pStyle w:val="Normaltext"/>
        <w:rPr/>
      </w:pPr>
      <w:r>
        <w:rPr>
          <w:b/>
          <w:bCs/>
        </w:rPr>
        <w:t>Campeona.</w:t>
      </w:r>
      <w:r>
        <w:rPr/>
        <w:t xml:space="preserve"> Suiza es líder mundial en competitividad y su mayor fortaleza es la infraestructura y la investigación científica, privada y pública. </w:t>
      </w:r>
    </w:p>
    <w:p>
      <w:pPr>
        <w:pStyle w:val="Normaltext"/>
        <w:rPr/>
      </w:pPr>
      <w:r>
        <w:rPr/>
        <w:t>El informe del Foro resalta de Suiza el marco legal, el respeto a la legislación, la flexibilidad en el mercado de trabajo y las facilidades para los negocios.</w:t>
      </w:r>
    </w:p>
    <w:p>
      <w:pPr>
        <w:pStyle w:val="Normaltext"/>
        <w:rPr/>
      </w:pPr>
      <w:r>
        <w:rPr/>
        <w:t xml:space="preserve">Los países escandinavos Finlandia, Suecia y Dinamarca ocupan el segundo, tercero y cuarto lugar, respectivamente. </w:t>
      </w:r>
    </w:p>
    <w:p>
      <w:pPr>
        <w:pStyle w:val="Normaltext"/>
        <w:rPr/>
      </w:pPr>
      <w:r>
        <w:rPr/>
        <w:t xml:space="preserve">EE. UU. descendió cinco puestos; sin embargo, destaca en innovación tecnológica. </w:t>
      </w:r>
    </w:p>
    <w:p>
      <w:pPr>
        <w:pStyle w:val="Normaltext"/>
        <w:rPr/>
      </w:pPr>
      <w:r>
        <w:rPr/>
        <w:t xml:space="preserve">La pérdida de posiciones de Estados Unidos se debe, principalmente, al crecimiento de los déficit fiscal y comercial. </w:t>
      </w:r>
    </w:p>
    <w:p>
      <w:pPr>
        <w:pStyle w:val="Normaltext"/>
        <w:rPr/>
      </w:pPr>
      <w:r>
        <w:rPr/>
        <w:t>Ese país ocupó el puesto 69 cuando se le califica el desarrollo macroeconómico, mientras en salud y educación ocupó el 40.</w:t>
      </w:r>
    </w:p>
    <w:p>
      <w:pPr>
        <w:pStyle w:val="Normaltext"/>
        <w:rPr/>
      </w:pPr>
      <w:r>
        <w:rPr/>
        <w:t>La calidad de la educación pública es otro problema que destaca el informe para EE. UU. pues ocupa el puesto 29.</w:t>
      </w:r>
    </w:p>
    <w:p>
      <w:pPr>
        <w:pStyle w:val="Normaltext"/>
        <w:rPr/>
      </w:pPr>
      <w:r>
        <w:rPr/>
        <w:t>China perdió puestos y se ubica en el puesto 54, debido a la caída en la confianza en instituciones públicas y el sistema bancario.</w:t>
      </w:r>
    </w:p>
    <w:p>
      <w:pPr>
        <w:pStyle w:val="Normaltext"/>
        <w:rPr/>
      </w:pPr>
      <w:r>
        <w:rPr/>
        <w:t xml:space="preserve">Alemania (8) está a la cabeza de la Unión Europea. Los países de ese continente mantuvieron en su mayoría las mismas posiciones. Singapur lidera en Asia (5).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foto1">
    <w:name w:val="piefoto1"/>
    <w:basedOn w:val="Fuentedeprrafopredeter"/>
    <w:qFormat/>
    <w:rPr>
      <w:rFonts w:ascii="Arial" w:hAnsi="Arial" w:cs="Arial"/>
      <w:sz w:val="14"/>
      <w:szCs w:val="14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6"/>
      <w:szCs w:val="16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Creditopie1">
    <w:name w:val="creditopie1"/>
    <w:basedOn w:val="Fuentedeprrafopredeter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6/septiembre/27/economia840181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lulett@nacion.com" TargetMode="External"/><Relationship Id="rId6" Type="http://schemas.openxmlformats.org/officeDocument/2006/relationships/hyperlink" Target="http://www.nacion.com/ln_ee/2006/septiembre/27/_Img/1370785_101.jpeg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yperlink" Target="http://www.nacion.com/ln_ee/2006/septiembre/27/_Img/1370785_101.jpeg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58:00Z</dcterms:created>
  <dc:creator>marcela.fernandez</dc:creator>
  <dc:description/>
  <cp:keywords/>
  <dc:language>en-US</dc:language>
  <cp:lastModifiedBy>marcela.fernandez</cp:lastModifiedBy>
  <dcterms:modified xsi:type="dcterms:W3CDTF">2009-10-26T20:06:00Z</dcterms:modified>
  <cp:revision>1</cp:revision>
  <dc:subject/>
  <dc:title>Enlace: http://www</dc:title>
</cp:coreProperties>
</file>