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2/enero/04/nacionales10.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Banco Central alcanza meta de inflación de un dígito por tres años seguido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osto de vida con crecimiento moderad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encarecimiento en el costo de la vida no crece a un ritmo tan acelerado como hace tres años. El Banco Central de Costa Rica (BCCR) logró alcanzar nuevamente el techo de la meta inflacionari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62200" cy="2045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2045970"/>
                        </a:xfrm>
                        <a:prstGeom prst="rect"/>
                        <a:solidFill>
                          <a:srgbClr val="FFFFFF">
                            <a:alpha val="0"/>
                          </a:srgbClr>
                        </a:solidFill>
                      </wps:spPr>
                      <wps:txbx>
                        <w:txbxContent>
                          <w:tbl>
                            <w:tblPr>
                              <w:tblW w:w="3720" w:type="dxa"/>
                              <w:jc w:val="left"/>
                              <w:tblInd w:w="0" w:type="dxa"/>
                              <w:tblLayout w:type="fixed"/>
                              <w:tblCellMar>
                                <w:top w:w="30" w:type="dxa"/>
                                <w:left w:w="30" w:type="dxa"/>
                                <w:bottom w:w="30" w:type="dxa"/>
                                <w:right w:w="30" w:type="dxa"/>
                              </w:tblCellMar>
                            </w:tblPr>
                            <w:tblGrid>
                              <w:gridCol w:w="3720"/>
                            </w:tblGrid>
                            <w:tr>
                              <w:trPr/>
                              <w:tc>
                                <w:tcPr>
                                  <w:tcW w:w="372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811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3" r="-16" b="-23"/>
                                                <a:stretch>
                                                  <a:fillRect/>
                                                </a:stretch>
                                              </pic:blipFill>
                                              <pic:spPr bwMode="auto">
                                                <a:xfrm>
                                                  <a:off x="0" y="0"/>
                                                  <a:ext cx="2286000" cy="1581150"/>
                                                </a:xfrm>
                                                <a:prstGeom prst="rect">
                                                  <a:avLst/>
                                                </a:prstGeom>
                                              </pic:spPr>
                                            </pic:pic>
                                          </a:graphicData>
                                        </a:graphic>
                                      </wp:inline>
                                    </w:drawing>
                                  </w:r>
                                </w:p>
                              </w:tc>
                            </w:tr>
                            <w:tr>
                              <w:trPr/>
                              <w:tc>
                                <w:tcPr>
                                  <w:tcW w:w="372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Este año, el dólar estuvo entre los ¢500 y ¢520, lo que a criterio del Banco Central contribuyó al control de la inflación. </w:t>
                                  </w:r>
                                </w:p>
                              </w:tc>
                            </w:tr>
                          </w:tbl>
                        </w:txbxContent>
                      </wps:txbx>
                      <wps:bodyPr anchor="t" lIns="0" tIns="0" rIns="0" bIns="0">
                        <a:noAutofit/>
                      </wps:bodyPr>
                    </wps:wsp>
                  </a:graphicData>
                </a:graphic>
              </wp:anchor>
            </w:drawing>
          </mc:Choice>
          <mc:Fallback>
            <w:pict>
              <v:rect fillcolor="#FFFFFF" style="position:absolute;rotation:-0;width:186pt;height:161.1pt;mso-wrap-distance-left:2.25pt;mso-wrap-distance-right:0pt;mso-wrap-distance-top:0pt;mso-wrap-distance-bottom:0pt;margin-top:-68.3pt;mso-position-vertical:center;mso-position-vertical-relative:text;margin-left:255.9pt;mso-position-horizontal:right;mso-position-horizontal-relative:text">
                <v:fill opacity="0f"/>
                <v:textbox inset="0in,0in,0in,0in">
                  <w:txbxContent>
                    <w:tbl>
                      <w:tblPr>
                        <w:tblW w:w="3720" w:type="dxa"/>
                        <w:jc w:val="left"/>
                        <w:tblInd w:w="0" w:type="dxa"/>
                        <w:tblLayout w:type="fixed"/>
                        <w:tblCellMar>
                          <w:top w:w="30" w:type="dxa"/>
                          <w:left w:w="30" w:type="dxa"/>
                          <w:bottom w:w="30" w:type="dxa"/>
                          <w:right w:w="30" w:type="dxa"/>
                        </w:tblCellMar>
                      </w:tblPr>
                      <w:tblGrid>
                        <w:gridCol w:w="3720"/>
                      </w:tblGrid>
                      <w:tr>
                        <w:trPr/>
                        <w:tc>
                          <w:tcPr>
                            <w:tcW w:w="372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811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3" r="-16" b="-23"/>
                                          <a:stretch>
                                            <a:fillRect/>
                                          </a:stretch>
                                        </pic:blipFill>
                                        <pic:spPr bwMode="auto">
                                          <a:xfrm>
                                            <a:off x="0" y="0"/>
                                            <a:ext cx="2286000" cy="1581150"/>
                                          </a:xfrm>
                                          <a:prstGeom prst="rect">
                                            <a:avLst/>
                                          </a:prstGeom>
                                        </pic:spPr>
                                      </pic:pic>
                                    </a:graphicData>
                                  </a:graphic>
                                </wp:inline>
                              </w:drawing>
                            </w:r>
                          </w:p>
                        </w:tc>
                      </w:tr>
                      <w:tr>
                        <w:trPr/>
                        <w:tc>
                          <w:tcPr>
                            <w:tcW w:w="372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Este año, el dólar estuvo entre los ¢500 y ¢520, lo que a criterio del Banco Central contribuyó al control de la inflación. </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inflación del país cerró en un 4,74% el 2011, cuya cifra está dentro de los márgenes del 4% y 6% establecidos por la autoridad monetari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sde el 2008, el Índice de Precios al Consumidor ha sido de un dígito, colocándose hoy en la cifra más baja de Centroamérica y República Dominican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datos dados a conocer ayer por el Instituto Nacional de Estadísticas y Censos (INEC) indican que en diciembre una pequeña aceleración en los precios con respecto al mismo período de 2010; sin embargo, en la mayoría del resto de los meses fue inferior.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noticia no causó sorpresa entre las autoridades del ente emisor, dado que el banco realiza mediciones interanuales, que siempre contienen un margen de error y esta vez arrojaba una inflación cercana al 5%.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director de la División Económica del Banco Central, Róger Madrigal, dijo que el objetivo a largo plazo es reducir la inflación para alcanzar cifras similares a la de nuestros socios comercial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Madrigal señaló que el buen resultado obedece a razones de política monetaria, aunque no se puede atribuir totalmente a eso, ya que los factores externos también tienen un pes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tre los factores externos se encuentra que la economía mundial está creciendo a un ritmo más bajo, lo que genera menores presiones de demand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desaceleración en la colocación de crédito por parte de la banca comercial y la estabilidad cambiaria se ubican entre las causas internas del control inflacionari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sde hace cinco años, el ente emisor quitó la creación de dinero que generaba el régimen cambiario de las minidevaluaciones y con la medida a la vez se redujeron las pérdidas del Banco Centr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Hoy tenemos una estabilidad cambiaria, el dólar estuvo entre los ¢500 y ¢520 el año pasado”, comentó Madrig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cuerdo con el INEC, los grupos de consumo que más influyeron en la variación de precios del 2011, fueron el transporte, principalmente por los aumentos en gasolina, taxis, pasajes de autobús, la compra de vehículo y diésel; los alimentos, especialmente el incremento en el tomate, el café, el pan salado, los huevos, el bistec y el chile dulce; adicionalmente hubo constantes cambios en el costo del casado.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2/enero/04/nacionales10.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0:00Z</dcterms:created>
  <dc:creator>Edieth Lopez Arias</dc:creator>
  <dc:description/>
  <dc:language>en-US</dc:language>
  <cp:lastModifiedBy>Edieth Lopez Arias</cp:lastModifiedBy>
  <dcterms:modified xsi:type="dcterms:W3CDTF">2012-01-04T14:01:00Z</dcterms:modified>
  <cp:revision>1</cp:revision>
  <dc:subject/>
  <dc:title/>
</cp:coreProperties>
</file>