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5-09/Economia/NotasSecundarias/Economia2770243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rece flujo de inversiones a la región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uan Pablo 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uan.ari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07:54 a.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8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tinoamérica fue la región con mayor crecimiento en la recepción de inversión extranjera directa en el mundo en el 2010 (un 40%), según un informe presentado el miércoles por la Comisión Económica para América Latina y el Caribe (Cepal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No obstante, la lenta recuperación económica de los Estados Unidos evitó que el flujo de inversiones alcanzara los récords mostrados en 2008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América Central, Panamá y Costa Rica son los principales receptores de inversión, con ingresos por $2.363 millones y $1.412 millones, respectivamente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Cepal, en Centroamérica se mantiene el objetivo de las empresas transnacionales de invertir para generar plataformas de exportación, pero han variado los sectores de destino, de las manufacturas a los servic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organismo destacó que Costa Rica es el único país del área que recibe inversión de China, de manera puntual, aunque no observa una tendencia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09/Economia/NotasSecundarias/Economia2770243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uan.arias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45:00Z</dcterms:created>
  <dc:creator>Edieth Lopez Arias</dc:creator>
  <dc:description/>
  <dc:language>en-US</dc:language>
  <cp:lastModifiedBy>Edieth Lopez Arias</cp:lastModifiedBy>
  <dcterms:modified xsi:type="dcterms:W3CDTF">2011-05-09T14:48:00Z</dcterms:modified>
  <cp:revision>1</cp:revision>
  <dc:subject/>
  <dc:title/>
</cp:coreProperties>
</file>