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8-12/Economia/crecimiento-economico-tiende-a-estabilizarse-en-4-.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Resultados del índice mensual a juni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recimiento económico tiende a estabilizarse en 4%</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Industria sigue al alza, pero agricultura y comercio pierden dinamismo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Banco Central dice que resultado concuerda con sus proyeccione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tricia Leitón</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leiton@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1/08/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recimiento económico ha tendido a estabilizarse en los últimos tres meses en un 4%.</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Así lo reflejan los resultados del índice mensual de la actividad económica (IMAE) que publicó ayer el Banco Centr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indicador procura medir la variación de la producción física de bienes (como microprocesadores y papas, por ejemplo) y servicios (centros de llamadas, entre otr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nero y febrero la variación interanual del indicador fue del 2,9%; luego subió al 3,3% en marzo, y después al 4% en abril. Ahí se ha qued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esidente del Banco Central, Rodrigo Bolaños, dijo anoche que los resultados concuerdan con las proyecciones del Banco Central para este año y descartó que el crecimiento económico se estanqu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o (el aumento del 4% en los últimos tres meses) no quiere decir que el crecimiento se está estancando. Lo que está ocurriendo es que después de que se aceleró en los primeros meses del año, el crecimiento se estabilizó en tasas un poco superiores al 4%”, opinó el funcionar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sostuvo Bolaños, en el primer semestre del 2011 la producción creció un 3,6% (comparada con el mismo semestre del año anterior), lo cual es levemente superior a la estimación de incremento del producto interno bruto para la primera parte del añ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berto Franco, economista de la empresa Ecoanálisis, coincidió con Bolañ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indicador) esta tendiendo a estabilizarse a un ritmo cercano al 4%, lo cual es aproximadamente el crecimiento esperado de la economía para el 2011 por el Banco Central y las principales empresas consultoras”, dijo Fran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19 de julio pasado el Banco Central publicó la revisión de las estimaciones para este año y elevó del 4,3% al 4,5% el aumento esperado en la producción para este añ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entidad anuncio, en ese momento, que esperaba un aceleramiento en el aumento de la producción en la segunda parte del añ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ada la actual situación externa, se le consultó a Bolaños si realizarán cambios en las estimaciones o en la política monetaria, pero el jerarca señaló que aún requieren más información.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Por sectores. </w:t>
      </w:r>
      <w:r>
        <w:rPr>
          <w:rFonts w:eastAsia="Times New Roman" w:cs="Times New Roman" w:ascii="Times New Roman" w:hAnsi="Times New Roman"/>
          <w:color w:val="444444"/>
          <w:sz w:val="24"/>
          <w:szCs w:val="24"/>
          <w:lang w:eastAsia="es-CR"/>
        </w:rPr>
        <w:t>Según la información del IMAE por sectores, la industria manufacturera, que es el renglón que más pesa en el indicador, continúa al alza, aunque con un crecimiento interanual parecido en los últimos dos meses (3,38% en mayo y 3,71% en jun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comercio y la agricultura, el segundo y tercer sectores más importantes, siguen creciendo, aunque han perdido un poco de dinamism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comercio se caracteriza por ser el sector que más empleo formal gener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junio pasado había cerca de 205.000 personas que laboraban en estas actividades y tenían seguro de salud de la Caja Costarricense de Seguro Soci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onstrucción, el sétimo renglón en importancia dentro del IMAE y muy golpeado por la crisis, tiene tres meses continuos de incrementos positivos luego de dos años continuos de caí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que continúan con un gran dinamismo son los servicios empresariales, que incluyen los centros de llamadas y de negocios, los cuales tienen 13 meses continuos de subir a tasas interanuales cercanas al 12,5%.</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segundo renglón con mayor crecimiento es “transporte, almacenamiento y comunica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actividad tiene 16 meses continuos de aumentar por encima del 6%. En junio subió un 6,7%.</w:t>
      </w:r>
    </w:p>
    <w:p>
      <w:pPr>
        <w:pStyle w:val="Normal"/>
        <w:spacing w:before="0" w:after="200"/>
        <w:jc w:val="both"/>
        <w:rPr>
          <w:rFonts w:ascii="Times New Roman" w:hAnsi="Times New Roman" w:eastAsia="Times New Roman" w:cs="Times New Roman"/>
          <w:color w:val="444444"/>
          <w:sz w:val="24"/>
          <w:szCs w:val="24"/>
          <w:lang w:val="es-MX" w:eastAsia="es-CR"/>
        </w:rPr>
      </w:pPr>
      <w:r>
        <w:rPr>
          <w:rFonts w:eastAsia="Times New Roman" w:cs="Times New Roman" w:ascii="Times New Roman" w:hAnsi="Times New Roman"/>
          <w:color w:val="444444"/>
          <w:sz w:val="24"/>
          <w:szCs w:val="24"/>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8-12/Economia/crecimiento-economico-tiende-a-estabilizarse-en-4-.aspx" TargetMode="External"/><Relationship Id="rId3" Type="http://schemas.openxmlformats.org/officeDocument/2006/relationships/image" Target="media/image1.png"/><Relationship Id="rId4" Type="http://schemas.openxmlformats.org/officeDocument/2006/relationships/hyperlink" Target="mailto:pleiton@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36:00Z</dcterms:created>
  <dc:creator>Edieth Lopez Arias</dc:creator>
  <dc:description/>
  <dc:language>en-US</dc:language>
  <cp:lastModifiedBy>Edieth Lopez Arias</cp:lastModifiedBy>
  <dcterms:modified xsi:type="dcterms:W3CDTF">2011-08-12T13:37:00Z</dcterms:modified>
  <cp:revision>1</cp:revision>
  <dc:subject/>
  <dc:title/>
</cp:coreProperties>
</file>