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diciembre/26/finanzas2623004.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rédito crecería un 13% en el 2011 </w:t>
      </w:r>
    </w:p>
    <w:p>
      <w:pPr>
        <w:pStyle w:val="Bajada2"/>
        <w:rPr/>
      </w:pPr>
      <w:r>
        <w:rPr/>
        <w:t>Entidades financieras revelan planes levemente más optimistas para el próximo año</w:t>
      </w:r>
    </w:p>
    <w:p>
      <w:pPr>
        <w:pStyle w:val="Bajada2"/>
        <w:rPr/>
      </w:pPr>
      <w:r>
        <w:rPr/>
      </w:r>
    </w:p>
    <w:p>
      <w:pPr>
        <w:pStyle w:val="Normal"/>
        <w:rPr/>
      </w:pPr>
      <w:r>
        <w:rPr>
          <w:rStyle w:val="Articledate11"/>
        </w:rPr>
        <w:t>Edición 799</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 xml:space="preserve">Gabriela Mayorga López </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De cumplirse las expectativas de las distintas entidades financieras en el país, la colocación de crédito en el 2011 crecería alrededor de un 13%. Si se toma en consideración que el Banco Central proyecta un repunte económico cercano al 4% para el próximo año y una inflación también cercana al 4%, un crecimiento en la colocación de préstamos del 13% sería considerabl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opinión de ocho bancos, dos cooperativas de ahorro y crédito (CAC) y una mutual, ese porcentaje es una expectativa de aumento alineada a un 2011 que –en términos macroeconómicos– sería similar al 2010. Sin embargo, hay un mayor optimismo en el sector que, en el caso de los bancos públicos como el Banco Nacional y el de Costa Rica, viene de la mano de la construcción de obra pública a través de fideicomiso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s bancos también están viendo oportunidades en el crédito hipotecario. Aunque a su juicio las expectativas de crecimiento en este rubro no superarán los niveles del 2009, sí podrían ser mejores que las del 2010.</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 el caso de las CAC, el crédito de vivienda representa su mayor impulso. Las entidades esperan que sea catapultado con el llamado bono diferido, un producto dirigido a clase media subsidiado por el Estado y en proceso de aprobación en la Asamblea Legislativa. Los bancos privados, incluidos los de tipo </w:t>
      </w:r>
      <w:r>
        <w:rPr>
          <w:rFonts w:cs="Arial" w:ascii="Arial" w:hAnsi="Arial"/>
          <w:i/>
          <w:iCs/>
          <w:sz w:val="18"/>
          <w:szCs w:val="18"/>
        </w:rPr>
        <w:t>boutique</w:t>
      </w:r>
      <w:r>
        <w:rPr>
          <w:rFonts w:cs="Arial" w:ascii="Arial" w:hAnsi="Arial"/>
          <w:sz w:val="18"/>
          <w:szCs w:val="18"/>
        </w:rPr>
        <w:t xml:space="preserve"> , pelearán por aumentar sus respectivas participaciones en el campo del crédito empresarial.</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Más que en el 2010</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De lograrse un crecimiento del crédito de un 13%, ello representaría una recuperación en comparación con el lento crecimiento que ha tenido el rubro en los últimos meses.</w:t>
      </w:r>
    </w:p>
    <w:p>
      <w:pPr>
        <w:pStyle w:val="Para2"/>
        <w:jc w:val="both"/>
        <w:rPr>
          <w:rFonts w:ascii="Arial" w:hAnsi="Arial" w:cs="Arial"/>
          <w:sz w:val="18"/>
          <w:szCs w:val="18"/>
        </w:rPr>
      </w:pPr>
      <w:r>
        <w:rPr>
          <w:rFonts w:cs="Arial" w:ascii="Arial" w:hAnsi="Arial"/>
          <w:sz w:val="18"/>
          <w:szCs w:val="18"/>
        </w:rPr>
        <w:t>El Banco Central prevé que el crecimiento del crédito al sector privado del 2010 cerrará en un 8,3%. En el 2009 el aumento fue nul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ese a la mejoría esperada en el 2011, el tono del sector financiero sigue siendo cauteloso.</w:t>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s condiciones económicas del 2011 serán similares a las del 2010, aunque con alguna posibilidad de deterioro”, explicó Mario Rivera, gerente general del Banco de Costa Rica (BCR).</w:t>
      </w:r>
    </w:p>
    <w:p>
      <w:pPr>
        <w:pStyle w:val="Para2"/>
        <w:jc w:val="both"/>
        <w:rPr>
          <w:rFonts w:ascii="Arial" w:hAnsi="Arial" w:cs="Arial"/>
          <w:sz w:val="18"/>
          <w:szCs w:val="18"/>
        </w:rPr>
      </w:pPr>
      <w:r>
        <w:rPr>
          <w:rFonts w:cs="Arial" w:ascii="Arial" w:hAnsi="Arial"/>
          <w:sz w:val="18"/>
          <w:szCs w:val="18"/>
        </w:rPr>
        <w:t>En el mismo tono, Carlos Fernández, gerente general de Bansol, opina que “la gente continuará el próximo año con una actitud prud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os factores que dinamizarían el crédito el próximo año son el desarrollo de obras de infraestructura pública –un área que el actual Gobierno ha prometido impulsar– y la vivienda, que estaría apoyada por proyectos específicos también impulsados por el Ejecutivo para dar opciones de financiamiento a la clase med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stos dos rubros, el Banco Nacional asegura estar bien posicionado. Según su gerente general, Fernando Naranjo, la entidad tendrá un enfoque muy especial en el otorgamiento de crédito hipotecario para familias de ingresos medios y bajos. “El Banco tendrá una reactivación del crédito del 12%, enfocada en banca de desarrollo, personas y financiamiento de infraestructura”, dijo Naranjo.</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Los más y los men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tre las metas más ambiciosas, destaca la del BAC San José que, según su gerente general, Gerardo Corrales, colocará ¢75.000 millones, lo que implicaría un crecimiento del 15% respecto del 2010.</w:t>
      </w:r>
    </w:p>
    <w:p>
      <w:pPr>
        <w:pStyle w:val="Para2"/>
        <w:jc w:val="both"/>
        <w:rPr>
          <w:rFonts w:ascii="Arial" w:hAnsi="Arial" w:cs="Arial"/>
          <w:sz w:val="18"/>
          <w:szCs w:val="18"/>
        </w:rPr>
      </w:pPr>
      <w:r>
        <w:rPr>
          <w:rFonts w:cs="Arial" w:ascii="Arial" w:hAnsi="Arial"/>
          <w:sz w:val="18"/>
          <w:szCs w:val="18"/>
        </w:rPr>
        <w:t>Se sabe que esta entidad apostará, según lo señaló su nuevo propietario, el Grupo Aval de Colombia, al crédito corporativ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BCR anuncia que su crecimiento en crédito será del 14% para totalizar más de ¢390.000 millones.</w:t>
      </w:r>
    </w:p>
    <w:p>
      <w:pPr>
        <w:pStyle w:val="Para2"/>
        <w:jc w:val="both"/>
        <w:rPr>
          <w:rFonts w:ascii="Arial" w:hAnsi="Arial" w:cs="Arial"/>
          <w:sz w:val="18"/>
          <w:szCs w:val="18"/>
        </w:rPr>
      </w:pPr>
      <w:r>
        <w:rPr>
          <w:rFonts w:cs="Arial" w:ascii="Arial" w:hAnsi="Arial"/>
          <w:sz w:val="18"/>
          <w:szCs w:val="18"/>
        </w:rPr>
        <w:t>Las áreas de crecimiento en su caso serán los proyectos de infraestructura a través de fideicomisos, el crédito empresarial, vivienda, consumo y tarjetas de crédit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También Coopenae aumentaría sus colocaciones en un 14%, apuntando al crédito hipotecario vinculado a la oferta de bonos de vivienda. El Banco Nacional y el Popular tienen expectativas de crecer en crédito en el orden del 1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el caso del Banco Popular esta entidad estará abarcando créditos para desarrollo y al consumo social. La entidad reveló que esta meta de crecimiento es menor a la que la entidad bancaria tenía para el 2010, cuando fue de 15%.</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 términos generales, Carlos Fernández, de Bansol, estima que el crecimiento del crédito al sector privado rondaría el 10%. No obstante, producto de la reactivación de la economía y una probable depreciación de la moneda local que incrementa los saldos de la cartera de crédito respecto de diciembre del 2010, considera que el crecimiento total del crédito superaría el 15% en colones nominales.</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Guerra de privad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l crédito corporativo será el campo de batalla en el terreno de la banca privada. Este sector de la industria está muy frenado comparación con la banca pública en giro de préstamos. Mientras los públicos han mostrado un crecimiento en el crédito otorgado del 14% este año, los privados apenas lo han hecho en un 2,6%.</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entidades privadas tendrán que lidiar con esta brecha y con los esfuerzos de sus similares por conquistar el crédito corporativo. Lafise asegura que solo en este rubro tendrá un crecimiento del 23%, pero para lograrlo tendrá que enfrentar las proyecciones de Bansol y Cathay que, por ejemplo, también estarán apostando al mercado de las pequeñas y medianas empresas (pym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e grupo de bancos a su vez tendrán que jugar tras los movimientos que realicen en el 2011 los grandes bancos globales y regionales, como BAC San José y Scotiabank. Estos grandes jugadores también miran al sector del crédito corporativo como su vía al crecimiento en el 2011, un campo donde harán la diferencia o perderán posiciones.</w:t>
      </w:r>
    </w:p>
    <w:p>
      <w:pPr>
        <w:pStyle w:val="Normal"/>
        <w:rPr>
          <w:rFonts w:ascii="Arial" w:hAnsi="Arial" w:cs="Arial"/>
          <w:sz w:val="18"/>
          <w:szCs w:val="18"/>
          <w:lang w:val="es-CR"/>
        </w:rPr>
      </w:pPr>
      <w:r>
        <w:rPr>
          <w:rFonts w:cs="Arial" w:ascii="Arial" w:hAnsi="Arial"/>
          <w:sz w:val="18"/>
          <w:szCs w:val="18"/>
          <w:lang w:val="es-CR"/>
        </w:rPr>
      </w:r>
    </w:p>
    <w:p>
      <w:pPr>
        <w:pStyle w:val="Normal"/>
        <w:rPr/>
      </w:pPr>
      <w:r>
        <w:rPr/>
        <w:drawing>
          <wp:inline distT="0" distB="0" distL="0" distR="0">
            <wp:extent cx="302006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3020060" cy="43395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finanzas2623004.html" TargetMode="External"/><Relationship Id="rId3" Type="http://schemas.openxmlformats.org/officeDocument/2006/relationships/hyperlink" Target="mailto:gabriela.mayorga@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45:00Z</dcterms:created>
  <dc:creator>edieth.lopez</dc:creator>
  <dc:description/>
  <cp:keywords/>
  <dc:language>en-US</dc:language>
  <cp:lastModifiedBy>edieth.lopez</cp:lastModifiedBy>
  <dcterms:modified xsi:type="dcterms:W3CDTF">2010-12-21T14:48:00Z</dcterms:modified>
  <cp:revision>1</cp:revision>
  <dc:subject/>
  <dc:title>Enlace: http://www</dc:title>
</cp:coreProperties>
</file>