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mayo/01/opinion0.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EDITORIAL  </w:t>
      </w:r>
      <w:r>
        <w:rPr>
          <w:rFonts w:cs="Arial" w:ascii="Arial" w:hAnsi="Arial"/>
          <w:color w:val="000000"/>
          <w:sz w:val="14"/>
          <w:szCs w:val="14"/>
        </w:rPr>
        <w:t>Lunes 01 de mayo, 2006</w:t>
      </w:r>
    </w:p>
    <w:p>
      <w:pPr>
        <w:pStyle w:val="Titulo"/>
        <w:rPr/>
      </w:pPr>
      <w:r>
        <w:rPr/>
        <w:t xml:space="preserve">¿Cuatro años perdidos? </w:t>
      </w:r>
    </w:p>
    <w:p>
      <w:pPr>
        <w:pStyle w:val="Normal"/>
        <w:spacing w:before="0" w:after="240"/>
        <w:rPr/>
      </w:pPr>
      <w:r>
        <w:rPr>
          <w:rStyle w:val="Bajada1"/>
          <w:color w:val="000000"/>
        </w:rPr>
        <w:t xml:space="preserve">La propaganda, las falacias y los juegos de palabras no pueden sustituir la realidad </w:t>
      </w:r>
    </w:p>
    <w:p>
      <w:pPr>
        <w:pStyle w:val="Normal"/>
        <w:spacing w:before="0" w:after="240"/>
        <w:rPr>
          <w:rFonts w:ascii="Arial" w:hAnsi="Arial" w:cs="Arial"/>
          <w:color w:val="000000"/>
          <w:sz w:val="16"/>
          <w:szCs w:val="16"/>
        </w:rPr>
      </w:pPr>
      <w:r>
        <w:rPr/>
        <w:t>¿Avanzó realmente la economía costarricense durante los cuatro años de la administración Pacheco? En este editorial, vamos a aportar los datos económicos iniciales y finales y a comentar las principales políticas económicas adoptadas (u omitidas) durante el cuatrienio, para que sean los lectores los que formen su propio criterio.</w:t>
      </w:r>
    </w:p>
    <w:p>
      <w:pPr>
        <w:pStyle w:val="Normaltext"/>
        <w:rPr/>
      </w:pPr>
      <w:r>
        <w:rPr/>
        <w:t>Cuando el presidente Abel Pacheco asumió el poder, en mayo del 2002, recibió una economía caracterizada por una estabilidad relativa, con inflación alta (11%) pero estable, no muy distanciada de la de otros países latinoamericanos. La producción real (PIB) experimentaba un elevado crecimiento (promedio) del 5,3% anual. La pobreza representaba un 20,3% del total de familias del país, el desempleo era el 6,1% de la fuerza laboral, los salarios reales habían crecido hasta llegar al 15,9 en el índice salarial y el ingreso per cápita crecía a una tasa (promedio) del 2,3%.</w:t>
      </w:r>
    </w:p>
    <w:p>
      <w:pPr>
        <w:pStyle w:val="Normaltext"/>
        <w:rPr/>
      </w:pPr>
      <w:r>
        <w:rPr/>
        <w:t>Las variables financieras también se comportaban con altibajos, como en años anteriores: el gasto público representaba un 15,7% del PIB, los ingresos (carga tributaria) eran del 13 % (excluyendo cargas sociales); el déficit financiero del Gobierno ascendía al 2,7% del PIB y el consolidado representaba un 3% del PIB. La deuda pública significaba un 57% del producto interno bruto; las pérdidas del Banco Central equivalían a un 1,4% del PIB; el déficit en la cuenta corriente de la balanza de pagos era del 4,8%; la liquidez total crecía moderadamente, al 12,7% anual, y las tasas de interés se correspondían con los niveles de inflación.</w:t>
      </w:r>
    </w:p>
    <w:p>
      <w:pPr>
        <w:pStyle w:val="Normaltext"/>
        <w:rPr/>
      </w:pPr>
      <w:r>
        <w:rPr/>
        <w:t xml:space="preserve">Ante ese panorama, el Gobierno se comprometió a implementar ciertas políticas económicas enunciadas en campaña: reducir la pobreza (principal objetivo), controlar y bajar la inflación, sanear las finanzas públicas, atemperar el déficit de la balanza de pagos y mejorar el desempleo mediante incrementos elevados y sostenidos de la producción. Con esos y otros propósitos, se planteó una reforma tributaria, se anunció (sin materializar) una reforma fiscal y del Estado, se propuso el tratado de libre comercio con EE. UU. y una reforma al sistema bancario y financiero. De ellas, el proyecto de reforma fiscal para disminuir el déficit en un 2% del PIB se presentó a la Asamblea Legislativa, pero la Sala Constitucional, cuatro años después, lo encontró inconstitucional por razones de forma. </w:t>
      </w:r>
    </w:p>
    <w:p>
      <w:pPr>
        <w:pStyle w:val="Normaltext"/>
        <w:rPr/>
      </w:pPr>
      <w:r>
        <w:rPr/>
        <w:t>El tratado de libre comercio (TLC), necesario para estimular la inversión, las exportaciones y el crecimiento, se aprobó en el tercer año de gobierno. Sin embargo, no se envió para su ratificación legislativa sino hasta el 2005. Nunca se planteó ni, mucho menos, se ejecutó una reforma del Estado (salvo la modificación al régimen de pensiones) ni del gasto público. Tampoco se llegó a discutir una reforma del sistema financiero (salvo un proyecto tardío para trasladar las pérdidas del Banco Central al Estado que, inmediatamente, se retiró del Congreso). No se logró identificar una verdadera política para combatir la pobreza. Y, para enfrentar el problema energético, la única medida ejecutada fue una restricción temporal al ingreso de vehículos a la capital, aunque sí se trasladó al consumidor todo el impacto del alza en los combustibles. Hubo, además, otras políticas que, por su relativa importancia y poca significación, no vamos a mencionar.</w:t>
      </w:r>
    </w:p>
    <w:p>
      <w:pPr>
        <w:pStyle w:val="Normaltext"/>
        <w:rPr/>
      </w:pPr>
      <w:r>
        <w:rPr/>
        <w:t xml:space="preserve">Cuatro años después, las cifras macroeconómicas habían evolucionado de la siguiente manera: el crecimiento (promedio) real del PIB se redujo al 3,2% anual; la pobreza aumentó al 21,2%; el desempleo subió al 6,6%; los salarios mínimos reales se mantuvieron (a enero 2006), pero el salario en la agricultura descendió y el ingreso per cápita crecía a una tasa menor. Las otras variables financieras también mostraban estancamiento o un leve deterioro: el gasto público al final del período se redujo levemente en términos del PIB, y la carga tributaria aumentó al 13,5% del PIB, lo que permitió reducir el déficit financiero del Gobierno central y el consolidado a un 2,5% solamente del PIB. Pero aumentaron concomitantemente otros déficits asociados con la restricción del gasto público, como infraestructura, educación y salud. El déficit del Banco Central subió al 2,4% y el de cuenta corriente de la balanza de pagos al 6%, ambos del PIB. La liquidez aumentó significativamente en el período, las tasas de interés activas y pasivas se redujeron y la inflación aumentó al 14%, la segunda más alta de Latinoamérica. </w:t>
      </w:r>
    </w:p>
    <w:p>
      <w:pPr>
        <w:pStyle w:val="Normaltext"/>
        <w:rPr/>
      </w:pPr>
      <w:r>
        <w:rPr/>
        <w:t xml:space="preserve">Durante este período, se incrementaron o permanecieron latentes los riesgos cambiario y de variaciones en las tasas de interés, y el país mantuvo las mismas notas y perspectivas de las calificadoras internacionales de riesgo. El Fondo Monetario Internacional urgió a las autoridades costarricenses a adoptar una serie de reformas necesarias para avanzar en la solución de los problemas y obtener mejores resultados. Entre ellas, medidas para estabilizar la economía, reducir la inflación y dolarización, y adoptar metas de inflación, reformar el sistema financiero y modernizar el régimen cambiario. También recomendó reducir la deuda pública para aumentar el ahorro, variar las expectativas de una eventual crisis externa y reactivar el crecimiento del PIB para sanear las finanzas públicas y mejorar los índices sociales. Pero ninguna de ellas se adoptó en este período. ¿Cuatro años perdidos? Juzguen ustedes.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mayo/01/opinion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56:00Z</dcterms:created>
  <dc:creator>marcela.fernandez</dc:creator>
  <dc:description/>
  <cp:keywords/>
  <dc:language>en-US</dc:language>
  <cp:lastModifiedBy>marcela.fernandez</cp:lastModifiedBy>
  <dcterms:modified xsi:type="dcterms:W3CDTF">2009-10-22T20:02:00Z</dcterms:modified>
  <cp:revision>1</cp:revision>
  <dc:subject/>
  <dc:title>Enlace: http://www</dc:title>
</cp:coreProperties>
</file>