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30651-cuotas-de-creditos-en-colones-seran-mas-baja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Cuotas de créditos en colones serán más bajas</w:t>
      </w:r>
    </w:p>
    <w:p>
      <w:pPr>
        <w:pStyle w:val="Normal"/>
        <w:rPr>
          <w:lang w:val="es-CR"/>
        </w:rPr>
      </w:pPr>
      <w:r>
        <w:rPr>
          <w:lang w:val="es-CR"/>
        </w:rPr>
      </w:r>
    </w:p>
    <w:p>
      <w:pPr>
        <w:pStyle w:val="Normal"/>
        <w:rPr>
          <w:lang w:val="es-CR"/>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Jueves 19 de Agosto de 2010 </w:t>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Tras cambio en tasa de política monetaria</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 xml:space="preserve">Ahora los ahorrantes en moneda nacional recibirán menos por interes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El gerente de Aldesa Puesto de Bolsa, Andrés Víquez, y la gerente de INS Valores, Gina Ampié, coincidieron en que la decisión del Central contribuirá a abaratar los créditos en colones. El Banco Central de Costa Rica (BCCR) varió la tasa de política monetaria, eso significa que los bancos comerciales y otras entidades financieras deben reducir el costo de los créditos en colones al público. No obstante, la mala noticia es que los ahorrantes en monedad nacional también recibirán menos intereses por su dinero. </w:t>
      </w:r>
    </w:p>
    <w:p>
      <w:pPr>
        <w:pStyle w:val="NormalWeb"/>
        <w:jc w:val="both"/>
        <w:rPr>
          <w:rFonts w:ascii="Arial" w:hAnsi="Arial" w:cs="Arial"/>
        </w:rPr>
      </w:pPr>
      <w:r>
        <w:rPr>
          <w:rFonts w:cs="Arial" w:ascii="Arial" w:hAnsi="Arial"/>
        </w:rPr>
        <w:t>El cambio en la política monetaria planteada por el BCCR busca que se incrementen los depósitos bancarios en dólares, y se reduzcan aquellos en colones.</w:t>
      </w:r>
    </w:p>
    <w:p>
      <w:pPr>
        <w:pStyle w:val="NormalWeb"/>
        <w:jc w:val="both"/>
        <w:rPr>
          <w:rFonts w:ascii="Arial" w:hAnsi="Arial" w:cs="Arial"/>
        </w:rPr>
      </w:pPr>
      <w:r>
        <w:rPr>
          <w:rFonts w:cs="Arial" w:ascii="Arial" w:hAnsi="Arial"/>
        </w:rPr>
        <w:t>De acuerdo con el gerente de Aldesa Puesto de Bolsa, Andrés Víquez, la decisión adoptada por el ente emisor se veía venir por la menor inflación, el bajo nivel de las tasas de interés internacionales y el tipo de cambio pegado al piso.</w:t>
      </w:r>
    </w:p>
    <w:p>
      <w:pPr>
        <w:pStyle w:val="NormalWeb"/>
        <w:jc w:val="both"/>
        <w:rPr>
          <w:rFonts w:ascii="Arial" w:hAnsi="Arial" w:cs="Arial"/>
        </w:rPr>
      </w:pPr>
      <w:r>
        <w:rPr>
          <w:rFonts w:cs="Arial" w:ascii="Arial" w:hAnsi="Arial"/>
        </w:rPr>
        <w:t>“</w:t>
      </w:r>
      <w:r>
        <w:rPr>
          <w:rFonts w:cs="Arial" w:ascii="Arial" w:hAnsi="Arial"/>
        </w:rPr>
        <w:t>La decisión abre la puerta para impulsar una baja de tasas de interés en colones y contribuye a desincentivar el proceso de colonización de las inversiones, es probable que ahora el tipo de cambio se despegue del piso y se mantenga flotando entre las bandas”, explicó Víquez.</w:t>
      </w:r>
    </w:p>
    <w:p>
      <w:pPr>
        <w:pStyle w:val="NormalWeb"/>
        <w:jc w:val="both"/>
        <w:rPr>
          <w:rFonts w:ascii="Arial" w:hAnsi="Arial" w:cs="Arial"/>
        </w:rPr>
      </w:pPr>
      <w:r>
        <w:rPr>
          <w:rFonts w:cs="Arial" w:ascii="Arial" w:hAnsi="Arial"/>
        </w:rPr>
        <w:t>Para Aldesa, el momento en que se ha tomado esta decisión es muy oportuno, porque bajo otras condiciones es posible que una medida de este tipo favoreciera a la inflación, sin embargo, dadas las condiciones de los mercados internacionales y los bajos precios del petróleo, esta variable requiere de menos esfuerzos en este momento.</w:t>
      </w:r>
    </w:p>
    <w:p>
      <w:pPr>
        <w:pStyle w:val="NormalWeb"/>
        <w:jc w:val="both"/>
        <w:rPr>
          <w:rFonts w:ascii="Arial" w:hAnsi="Arial" w:cs="Arial"/>
        </w:rPr>
      </w:pPr>
      <w:r>
        <w:rPr>
          <w:rFonts w:cs="Arial" w:ascii="Arial" w:hAnsi="Arial"/>
        </w:rPr>
        <w:t>“</w:t>
      </w:r>
      <w:r>
        <w:rPr>
          <w:rFonts w:cs="Arial" w:ascii="Arial" w:hAnsi="Arial"/>
        </w:rPr>
        <w:t>La actividad económica nacional ha mostrado un debilitamiento importante en los últimos meses, por lo cual es importante que el Banco Central apoye los esfuerzos hacia una recuperación”, recalcó Aldesa.</w:t>
      </w:r>
    </w:p>
    <w:p>
      <w:pPr>
        <w:pStyle w:val="NormalWeb"/>
        <w:jc w:val="both"/>
        <w:rPr>
          <w:rFonts w:ascii="Arial" w:hAnsi="Arial" w:cs="Arial"/>
        </w:rPr>
      </w:pPr>
      <w:r>
        <w:rPr>
          <w:rFonts w:cs="Arial" w:ascii="Arial" w:hAnsi="Arial"/>
        </w:rPr>
        <w:t>A criterio de la gerente de INS Valores, Gina Ampié, la mediada trae también una implicacion importante para el sector financiero. “Esto debió darse desde hace bastantes días para controlar la liquidez de la economía; enfrentar una tasa más baja para las personas, es un reflejo de una mejora en la inflación aunque no coincide con nuestra proyección del Índice de Precios al Consumidor”, añadió.</w:t>
      </w:r>
    </w:p>
    <w:p>
      <w:pPr>
        <w:pStyle w:val="Heading4"/>
        <w:rPr>
          <w:rFonts w:ascii="Arial" w:hAnsi="Arial" w:cs="Arial"/>
        </w:rPr>
      </w:pPr>
      <w:r>
        <w:rPr>
          <w:rFonts w:cs="Arial" w:ascii="Arial" w:hAnsi="Arial"/>
        </w:rPr>
        <w:t>Poca demanda de coberturas cambiarias</w:t>
      </w:r>
    </w:p>
    <w:p>
      <w:pPr>
        <w:pStyle w:val="NormalWeb"/>
        <w:jc w:val="both"/>
        <w:rPr>
          <w:rFonts w:ascii="Arial" w:hAnsi="Arial" w:cs="Arial"/>
        </w:rPr>
      </w:pPr>
      <w:r>
        <w:rPr>
          <w:rFonts w:cs="Arial" w:ascii="Arial" w:hAnsi="Arial"/>
        </w:rPr>
        <w:br/>
        <w:t>Si bien es cierto, Aldesa Puesto de Bolsa ya ofrece productos de cobertura cambiaria, el gerente Andrés Víquez, señaló que se ha dado una poca demanda porque las condiciones del mercado cambiario no han sido las propicias. “No he visto un tipo de cambio mantenerse sobre las bandas, ha estado pegado al techo o al piso, para que un esquema funcione debe haber una flotación intrabanda sostenida. Por ejemplo, algunos exportadores cuando baja el dólar prefieren esperar a que se mueva un poco hacia arriba, antes de entrar en un mecanismo de cobertura”, agregó Víquez.</w:t>
      </w:r>
    </w:p>
    <w:p>
      <w:pPr>
        <w:pStyle w:val="Normal"/>
        <w:rPr>
          <w:rFonts w:ascii="Arial" w:hAnsi="Arial" w:cs="Arial"/>
          <w:sz w:val="20"/>
          <w:szCs w:val="20"/>
        </w:rPr>
      </w:pPr>
      <w:r>
        <w:rPr>
          <w:rFonts w:cs="Arial" w:ascii="Arial" w:hAnsi="Arial"/>
          <w:sz w:val="20"/>
          <w:szCs w:val="20"/>
        </w:rPr>
        <w:t>Por su parte, la gerente de INS Valors, Gina Ampié, manifestó que en su caso, el instrumento está tomando solidez. “Como todo tiene que crecer, no podemos crear un instrumento de este tipo y creer niveles muy altos de negociación, pero ya tenemos niveles bastante interesantes”, agreg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30651-cuotas-de-creditos-en-colones-seran-mas-baj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13:00Z</dcterms:created>
  <dc:creator>edieth.lopez</dc:creator>
  <dc:description/>
  <cp:keywords/>
  <dc:language>en-US</dc:language>
  <cp:lastModifiedBy>edieth.lopez</cp:lastModifiedBy>
  <dcterms:modified xsi:type="dcterms:W3CDTF">2010-08-20T14:15:00Z</dcterms:modified>
  <cp:revision>1</cp:revision>
  <dc:subject/>
  <dc:title>Enlace: http://www2</dc:title>
</cp:coreProperties>
</file>