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5-29/Opinion/Foro/Opinion2389178.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be mejorarse el salario, pero'</w:t>
      </w:r>
    </w:p>
    <w:p>
      <w:pPr>
        <w:pStyle w:val="Heading3"/>
        <w:shd w:fill="FFFFFF" w:val="clear"/>
        <w:jc w:val="both"/>
        <w:rPr>
          <w:color w:val="000000"/>
        </w:rPr>
      </w:pPr>
      <w:r>
        <w:rPr>
          <w:color w:val="000000"/>
        </w:rPr>
        <w:t>Quienes desean servir a la patria desde distintas arenas deberían prepararse para hacerlo</w:t>
      </w:r>
    </w:p>
    <w:p>
      <w:pPr>
        <w:pStyle w:val="NormalWeb"/>
        <w:shd w:fill="FFFFFF" w:val="clear"/>
        <w:jc w:val="both"/>
        <w:rPr/>
      </w:pPr>
      <w:r>
        <w:rPr>
          <w:rStyle w:val="Autor1"/>
        </w:rPr>
        <w:t>Edgar E. Gutiérrez Espeleta</w:t>
      </w:r>
      <w:r>
        <w:rPr>
          <w:color w:val="000000"/>
        </w:rPr>
        <w:t xml:space="preserve"> </w:t>
      </w:r>
      <w:r>
        <w:rPr>
          <w:rStyle w:val="Cargoopinion1"/>
        </w:rPr>
        <w:t>Catedrático, Universidad de Costa Rica</w:t>
      </w:r>
      <w:r>
        <w:rPr>
          <w:color w:val="000000"/>
        </w:rPr>
        <w:t xml:space="preserve"> </w:t>
      </w:r>
    </w:p>
    <w:p>
      <w:pPr>
        <w:pStyle w:val="Para"/>
        <w:shd w:fill="FFFFFF" w:val="clear"/>
        <w:jc w:val="both"/>
        <w:rPr>
          <w:color w:val="444444"/>
        </w:rPr>
      </w:pPr>
      <w:r>
        <w:rPr>
          <w:color w:val="444444"/>
        </w:rPr>
        <w:t>A propósito del editorial de La Nación“Remuneración en el Estado”(16/03/10), se hace necesaria una reflexión más alláde los salarios mismos para enmarcar un tema que ha indispuesto a la mayoría de los costarricenses.</w:t>
      </w:r>
    </w:p>
    <w:p>
      <w:pPr>
        <w:pStyle w:val="Para"/>
        <w:shd w:fill="FFFFFF" w:val="clear"/>
        <w:jc w:val="both"/>
        <w:rPr>
          <w:color w:val="444444"/>
        </w:rPr>
      </w:pPr>
      <w:r>
        <w:rPr>
          <w:color w:val="444444"/>
        </w:rPr>
        <w:t>La Nación apunta que “aunque impopular, debe mejorarse el ingreso de diputados y ministros, supuesta la exigencia de la calidad del trabajo”; sin embargo, agrega que “un ingreso digno y, mejor aún, holgado, para los diputados y ministros, no será nunca garantía de su buen desempeño”. El editorial ve el aumento como requisito para que el Gobierno y el Primer Poder de la República cuenten con “los mejores posibles”. Pero pareciera, en este caso, que “el frío no está en la cobijas”.</w:t>
      </w:r>
    </w:p>
    <w:p>
      <w:pPr>
        <w:pStyle w:val="Para"/>
        <w:shd w:fill="FFFFFF" w:val="clear"/>
        <w:jc w:val="both"/>
        <w:rPr>
          <w:color w:val="444444"/>
        </w:rPr>
      </w:pPr>
      <w:r>
        <w:rPr>
          <w:color w:val="444444"/>
        </w:rPr>
        <w:t>El ministro de la Presidencia esgrimió la desigualdad entre los salarios de los legisladores y los magistrados, o bien, de los ministros y la contralora. También se argumenta que los legisladores deben tener remuneraciones de acuerdo con su representación. Tal como lo hace el editorial, se dice que para contar con los “mejores”, es necesario ofrecer buenas remuneraciones. Estos argumentos parecen plausibles, pero no son suficientes para contextualizar el tema. En la historia reciente hubo legisladores con un alto nivel académico o una carrera prominente en la actividad empresarial pero con un desempeño legislativo muy desteñido.</w:t>
      </w:r>
    </w:p>
    <w:p>
      <w:pPr>
        <w:pStyle w:val="Para"/>
        <w:shd w:fill="FFFFFF" w:val="clear"/>
        <w:jc w:val="both"/>
        <w:rPr>
          <w:color w:val="444444"/>
        </w:rPr>
      </w:pPr>
      <w:r>
        <w:rPr>
          <w:color w:val="444444"/>
        </w:rPr>
        <w:t xml:space="preserve">También se argumenta que la comparación con los magistrados no tiene ningún sentido porque para elegirlos se utilizan atestados profesionales, académicos y éticos, mientras que para elegir a un diputado basta que ocupe un puesto en la papeleta de su partido, y se sabe que los “elegibles” responden a la preferencia del candidato y, algunas veces, a los aportes a la campaña electoral. Sin embargo, ambos son miembros de dos poderes de la República con responsabilidades únicas que deben ser recompensadas de una forma adecuada y justa, y ese es precisamente el dilema. </w:t>
      </w:r>
    </w:p>
    <w:p>
      <w:pPr>
        <w:pStyle w:val="Para"/>
        <w:shd w:fill="FFFFFF" w:val="clear"/>
        <w:jc w:val="both"/>
        <w:rPr/>
      </w:pPr>
      <w:r>
        <w:rPr>
          <w:b/>
          <w:bCs/>
          <w:color w:val="444444"/>
        </w:rPr>
        <w:t xml:space="preserve">Reforma. </w:t>
      </w:r>
      <w:r>
        <w:rPr>
          <w:color w:val="444444"/>
        </w:rPr>
        <w:t>Para poner el problema en su justa dimensión es oportuno llamar a una reflexión más allá del incremento salarial, y para el caso legislativo, debiéramos preguntarnos quiénes nos representan y cómo podemos garantizarnos que nuestros representantes tengan la capacidad para un buen desempeño, sin importar si son amas de casa o tienen un doctorado académico. La respuesta a la primera pregunta tiene que ver con una reforma al Código Electoral para poder votar por personas y no listas. La segunda tiene que ver con la capacitación para el cargo.</w:t>
      </w:r>
    </w:p>
    <w:p>
      <w:pPr>
        <w:pStyle w:val="Para"/>
        <w:shd w:fill="FFFFFF" w:val="clear"/>
        <w:jc w:val="both"/>
        <w:rPr>
          <w:color w:val="444444"/>
        </w:rPr>
      </w:pPr>
      <w:r>
        <w:rPr>
          <w:color w:val="444444"/>
        </w:rPr>
        <w:t xml:space="preserve">Quienes desean servir a la patria desde distintas arenas deberían prepararse para hacerlo. No es lo mismo elegir a un alcalde que sabe a lo que va, que uno que va a aprender en el cargo. Y es que para jugar fútbol hay que conocer las reglas. </w:t>
      </w:r>
    </w:p>
    <w:p>
      <w:pPr>
        <w:pStyle w:val="Para"/>
        <w:shd w:fill="FFFFFF" w:val="clear"/>
        <w:jc w:val="both"/>
        <w:rPr>
          <w:color w:val="444444"/>
        </w:rPr>
      </w:pPr>
      <w:r>
        <w:rPr>
          <w:color w:val="444444"/>
        </w:rPr>
        <w:t xml:space="preserve">Pensar en la capacitación para el cargo público es pensar en el desarrollo nacional. Al igual que en muchos países de Europa y del mundo, lo que Costa Rica requiere es algo así como un Instituto Nacional para la Administración Pública, capaz de elaborar cursos de capacitación para los distintos perfiles de líderes requeridos. Quien quiera ser alcalde deberá cursar el módulo correspondiente. De esta forma, un ministro llegará al puesto sabiendo qué es una directriz ministerial, entre muchas otras cosas usualmente desconocidas por los nuevos jerarcas. </w:t>
      </w:r>
    </w:p>
    <w:p>
      <w:pPr>
        <w:pStyle w:val="Para"/>
        <w:shd w:fill="FFFFFF" w:val="clear"/>
        <w:jc w:val="both"/>
        <w:rPr>
          <w:color w:val="444444"/>
        </w:rPr>
      </w:pPr>
      <w:r>
        <w:rPr>
          <w:color w:val="444444"/>
        </w:rPr>
        <w:t xml:space="preserve">Si tuviéramos diputados con esta capacitación, sería mucho más fácil hablar de aumentos salariales sin que el pueblo se resienta, pues veríamos otros niveles de discusión y otros resultados de la gestión legislativa. </w:t>
      </w:r>
    </w:p>
    <w:p>
      <w:pPr>
        <w:pStyle w:val="Para"/>
        <w:shd w:fill="FFFFFF" w:val="clear"/>
        <w:jc w:val="both"/>
        <w:rPr>
          <w:color w:val="444444"/>
        </w:rPr>
      </w:pPr>
      <w:r>
        <w:rPr>
          <w:color w:val="444444"/>
        </w:rPr>
        <w:t xml:space="preserve">Sin embargo, el monto del aumento sí importa porque también resiente al pueblo, pero tiene un origen distinto. El sector financiero privado introdujo al mercado laboral salarios que no corresponden con la realidad del país. Salarios de $20.000 a $30.000 mensuales no guardan ninguna proporción con la Costa Rica actual y crean una tendencia en otros sectores, incluyendo el público. </w:t>
      </w:r>
    </w:p>
    <w:p>
      <w:pPr>
        <w:pStyle w:val="Para"/>
        <w:shd w:fill="FFFFFF" w:val="clear"/>
        <w:jc w:val="both"/>
        <w:rPr>
          <w:color w:val="444444"/>
        </w:rPr>
      </w:pPr>
      <w:r>
        <w:rPr>
          <w:color w:val="444444"/>
        </w:rPr>
        <w:t xml:space="preserve">Solo para efecto demostrativo, el 90% de los salarios en Costa Rica son menores a los $1.000, y el 50% gana $400 o menos, es decir, estos ejecutivos bancarios tienen salarios más de 60 veces mayores que el 50% de los hogares. A todas luces, y con razón, una de las preocupaciones de la administración Chinchilla es el ensanchamiento de la brecha social experimentada en Costa Rica. </w:t>
      </w:r>
    </w:p>
    <w:p>
      <w:pPr>
        <w:pStyle w:val="Para"/>
        <w:shd w:fill="FFFFFF" w:val="clear"/>
        <w:jc w:val="both"/>
        <w:rPr>
          <w:color w:val="444444"/>
        </w:rPr>
      </w:pPr>
      <w:r>
        <w:rPr>
          <w:color w:val="444444"/>
        </w:rPr>
        <w:t>Es necesario que los incrementos salariales no tiendan a competir con las distorsiones del “mercado”. En una Costa Rica con menos desigualdades y con mayores y evidentes resultados en los usos de nuestros impuestos, los costarricenses no nos sentiremos mal si los diputados o los ministros desean aumentarse los salarios.</w:t>
      </w:r>
    </w:p>
    <w:p>
      <w:pPr>
        <w:pStyle w:val="Normal"/>
        <w:rPr>
          <w:color w:val="444444"/>
          <w:lang w:val="es-CR"/>
        </w:rPr>
      </w:pPr>
      <w:r>
        <w:rPr>
          <w:color w:val="444444"/>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29/Opinion/Foro/Opinion238917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5:14:00Z</dcterms:created>
  <dc:creator>edieth.lopez</dc:creator>
  <dc:description/>
  <cp:keywords/>
  <dc:language>en-US</dc:language>
  <cp:lastModifiedBy>edieth.lopez</cp:lastModifiedBy>
  <dcterms:modified xsi:type="dcterms:W3CDTF">2010-05-31T15:16:00Z</dcterms:modified>
  <cp:revision>1</cp:revision>
  <dc:subject/>
  <dc:title>Enlace: http://www</dc:title>
</cp:coreProperties>
</file>