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10/Economia/declarar-mal-los-tributos-resultara-mas-caro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royecto de Ley de ‘Fortalecimiento tributario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Declarar mal los tributos resultará más car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Si no hay mala intención, el castigo sube de 25% a 50% del monto no pagad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Una vez iniciada la fiscalización, no se podrá rectificar la declaración de rent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0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ctualmente, los contribuyentes que se equivocan en su declaración de impuestos, sin mala intención, enfrentan una sanción del 25% sobre el monto no pagado. 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n embargo, si el Proyecto de Ley de Fortalecimiento Tributario, que aprobó la Comisión de Asuntos Económicos, sigue adelante y se convierte en ley, esta sanción se elevará a un 50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, habrá cambios si la equivocación es con mala intención. Hoy día, la sanción para estos casos es de 75% sobre el monto no pagado, pero el proyecto eleva la multa a 100% para lo que considera “conductas graves” y a 150% para las “muy graves”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Límite para denuncia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Todas estas multas se aplican si el monto evadido se encuentra por debajo del “umbral de punibilidad”, explicó Francisco Fonseca, gerente de la reforma fiscal del Ministerio de Haciend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icho umbral es el que establece si se aplica una sanción administrativa, y por lo tanto, los anteriores porcentajes de castigo, o si se presenta una denuncia pen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proyecto, ese umbral también sube de 200 salarios base (actualmente ¢63.240.000), que es lo que se aplica ahora, a 500 salarios base (¢158.100.000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objetivo de elevar el monto límite para presentar la denuncia penal es lograr que se ejecuten los castigos, pues actualmente no se ha logrado sancionar a ninguna persona por la vía judici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sí, por ejemplo, si actualmente una persona se equivoca involuntariamente y el monto no pagado es de ¢10 millones, la Administración Tributaria le aplica una sanción de ¢2,5 millones, pero con la nueva legislación este monto subirá a ¢5 millon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Fonseca detalló que el contribuyente tiene la posibilidad de rectificar la declaración, pero ya no se permitirá que lo haga una vez que Tributación inició una fiscalización, como sucede ahor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yer se consultó a Tributación si tenía estadísticas sobre el número de declaraciones inexactas de periodos fiscales anteriores, pero no fue posible obtener la informa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abogado Rafael González, de Deloitte, explicó que el plan también acorta los procedimient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ctualmente, Tributación realiza una auditoría, le hace el traslado de cargos al contribuyente, en el cual le notifica que tiene una deuda; el contribuyente presenta el reclamo y se resuelve mediante un acto determinativ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 el plan se aprueba, luego de la auditoría seguirá el acto determinativ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e proyecto forma parte de la reforma fiscal que se tramita en la Asamblea Legislativa, que incluye también los proyectos de Solidaridad Tributaria y de Transparencia Fisca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2"/>
        <w:rPr>
          <w:rFonts w:ascii="Arial" w:hAnsi="Arial" w:eastAsia="Times New Roman" w:cs="Arial"/>
          <w:caps/>
          <w:color w:val="003366"/>
          <w:sz w:val="15"/>
          <w:szCs w:val="15"/>
          <w:lang w:eastAsia="es-CR"/>
        </w:rPr>
      </w:pPr>
      <w:r>
        <w:rPr>
          <w:rFonts w:eastAsia="Times New Roman" w:cs="Arial" w:ascii="Arial" w:hAnsi="Arial"/>
          <w:caps/>
          <w:color w:val="003366"/>
          <w:sz w:val="15"/>
          <w:szCs w:val="15"/>
          <w:lang w:eastAsia="es-CR"/>
        </w:rPr>
        <w:t>Otros temas que trata el pl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>Más cambios para enfrentar evasión</w:t>
      </w:r>
    </w:p>
    <w:p>
      <w:pPr>
        <w:pStyle w:val="Normal"/>
        <w:shd w:fill="FFFFFF" w:val="clear"/>
        <w:spacing w:lineRule="atLeast" w:line="240" w:before="75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Se fortalece legalmente el uso de medios electrónicos para todos los trámites de la Administración; por ejemplo, Tributación podrá notificar por medio de correo electrónico, conforme a los principios de la Ley de Notificaciones Judiciales.</w:t>
      </w:r>
    </w:p>
    <w:p>
      <w:pPr>
        <w:pStyle w:val="Normal"/>
        <w:shd w:fill="FFFFFF" w:val="clear"/>
        <w:spacing w:lineRule="atLeast" w:line="240" w:before="75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Se mantiene la retención del impuesto de ventas cuando se hacen pagos con tarjeta y la del impuesto sobre la renta que se hace a proveedores del Estado, y se abre la posibilidad de establecer estas retenciones a otros tributos.</w:t>
      </w:r>
    </w:p>
    <w:p>
      <w:pPr>
        <w:pStyle w:val="Normal"/>
        <w:shd w:fill="FFFFFF" w:val="clear"/>
        <w:spacing w:lineRule="atLeast" w:line="240" w:before="75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Se eleva el periodo de prescripción, en general, de 3 años a 4 años, en el Código Tributario. El cambio aplica para todas las acciones de la Administración Tributaria, por ejemplo, cobros, fiscalizaciones, sanciones administrativas y penales.</w:t>
      </w:r>
    </w:p>
    <w:p>
      <w:pPr>
        <w:pStyle w:val="Normal"/>
        <w:shd w:fill="FFFFFF" w:val="clear"/>
        <w:spacing w:lineRule="atLeast" w:line="240" w:before="75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También, se establece un capítulo de derechos y garantías del contribuyente.</w:t>
      </w:r>
    </w:p>
    <w:p>
      <w:pPr>
        <w:pStyle w:val="Normal"/>
        <w:shd w:fill="FFFFFF" w:val="clear"/>
        <w:spacing w:lineRule="atLeast" w:line="24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FUENTEs: Proyecto de Ley y Francisco Fonseca</w:t>
      </w:r>
    </w:p>
    <w:p>
      <w:pPr>
        <w:pStyle w:val="Normal"/>
        <w:spacing w:before="0" w:after="20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10/Economia/declarar-mal-los-tributos-resultara-mas-caro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on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6:00Z</dcterms:created>
  <dc:creator>Edieth Lopez Arias</dc:creator>
  <dc:description/>
  <dc:language>en-US</dc:language>
  <cp:lastModifiedBy>Edieth Lopez Arias</cp:lastModifiedBy>
  <dcterms:modified xsi:type="dcterms:W3CDTF">2011-11-10T13:48:00Z</dcterms:modified>
  <cp:revision>1</cp:revision>
  <dc:subject/>
  <dc:title/>
</cp:coreProperties>
</file>