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4-21/Economia/NotasSecundarias/Economia2341905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¢261.000 millones en primer trimestre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éficit del Gobierno Central se duplic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Los ingresos reales totales apenas subieron 2% en el primer trimestre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Los gastos reales totales aumentaron un 22% en el mismo período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4-21/Economia/NotasSecundarias/Economia2341905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déficit financiero del Gobierno Central en el primer trimestre de este año duplicó el del primer trimestre del 2009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inisterio de Hacienda informó ayer de que dicho déficit ascendió a ¢261.000 millones en el primer trimestre del 2010, más del doble del registrado en similar lapso del año pasado (actualizado a valores del 2010), que ascendió a ¢112.000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actualizar el valor, se utilizó el índice de precios al consumidor promedio para el primer trimestr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déficit financiero es el monto en el cual los gastos totales del Gobierno Central superan el monto de los ingresos total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obierno debe pedir préstamos para cubrir esta diferenc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obierno Central incluye las instituciones de los tres poderes de la República, la Contraloría General de la República, la Defensoría de los Habitantes y el Tribunal Supremo de Elec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2009 el déficit del Gobierno ascendió a ¢554.000 millones; eso representó un 3,3% de la producción interna de ese añ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l ministro designado de Hacienda, Fernando Herrero, estimó que para este año el déficit podría oscilar entre el 4% y el 5% de la producción prevista para este año (5% equivale a ¢922.000 millones). </w:t>
      </w:r>
      <w:r>
        <w:rPr>
          <w:b/>
          <w:bCs/>
          <w:color w:val="444444"/>
        </w:rPr>
        <w:t xml:space="preserve">Fuerte alza en gastos. </w:t>
      </w:r>
      <w:r>
        <w:rPr>
          <w:color w:val="444444"/>
        </w:rPr>
        <w:t>El aumento en el déficit responde a un fuerte incremento en los gastos del Gobierno sobre los ingres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primer trimestre del año los gastos del Gobierno aumentaron un 22%, excluido el aumento que obedece solo a la inflación; mientras que los gastos aumentaron un 2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cremento en los gastos se explica principalmente por la mejora en las remuneraciones de los trabajadores, en lo cual influye el aumento de salarios y el aumento en la planil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asto real en remuneraciones, que representa un 38% de los gatos totales, aumentó un 20% en el primer trimestre de este año respecto al mismo período del año anterior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También hay un incremento importante en las transferencias, que incluyen los recursos de las pensiones y de la política social del Gobierno. Las transferencias corrientes, que representan un 36% de los gastos totales, aumentaron un 28% en el primer trimestre del presente año respecto al mismo lapso del año anterior, excluida la inflación. </w:t>
      </w:r>
      <w:r>
        <w:rPr>
          <w:b/>
          <w:bCs/>
          <w:color w:val="444444"/>
        </w:rPr>
        <w:t xml:space="preserve">Ingresos suben poco. </w:t>
      </w:r>
      <w:r>
        <w:rPr>
          <w:color w:val="444444"/>
        </w:rPr>
        <w:t>En el poco crecimiento de los ingresos influye que las entradas por el impuesto a estos y a las utilidades todavía no se recuperan. La recaudación de este tributo, que representó un 27% de los ingresos totales en el primer trimestre del 2010, bajó un 6% en términos reales en el período mencion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recaudación del impuesto de ventas, que representa un 36% de los gastos del Gobierno, se ha recuperado y aumentó un 7% en el primer trimestre del 2010 respecto al mismo período del año anterior, excluida la inflación, y la del tributo al consumo subió un 17%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/>
      </w:pPr>
      <w:r>
        <w:rPr>
          <w:color w:val="444444"/>
        </w:rPr>
        <w:drawing>
          <wp:inline distT="0" distB="0" distL="0" distR="0">
            <wp:extent cx="2030095" cy="3644265"/>
            <wp:effectExtent l="0" t="0" r="0" b="0"/>
            <wp:docPr id="2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</w:rPr>
        <w:t xml:space="preserve">            </w:t>
      </w:r>
      <w:r>
        <w:rPr>
          <w:color w:val="444444"/>
        </w:rPr>
        <w:drawing>
          <wp:inline distT="0" distB="0" distL="0" distR="0">
            <wp:extent cx="1972310" cy="3691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21/Economia/NotasSecundarias/Economia2341905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gi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4:00Z</dcterms:created>
  <dc:creator>edieth.lopez</dc:creator>
  <dc:description/>
  <cp:keywords/>
  <dc:language>en-US</dc:language>
  <cp:lastModifiedBy>edieth.lopez</cp:lastModifiedBy>
  <dcterms:modified xsi:type="dcterms:W3CDTF">2010-04-21T13:58:00Z</dcterms:modified>
  <cp:revision>1</cp:revision>
  <dc:subject/>
  <dc:title>Enlace: http://www</dc:title>
</cp:coreProperties>
</file>