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2929-desaceleracion-economica-se-mantendra-en-el-segundo-trimestre.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Desaceleración económica se mantendrá en el segundo trimestre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investigadores de la UC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w:t>
            </w:r>
            <w:r>
              <w:rPr>
                <w:rFonts w:eastAsia="Arial" w:cs="Arial" w:ascii="Arial" w:hAnsi="Arial"/>
                <w:i/>
                <w:iCs/>
                <w:color w:val="000000"/>
                <w:sz w:val="18"/>
                <w:szCs w:val="18"/>
                <w:lang w:eastAsia="es-CR"/>
              </w:rPr>
              <w:t xml:space="preserve"> </w:t>
            </w:r>
            <w:r>
              <w:rPr>
                <w:rFonts w:eastAsia="Times New Roman" w:cs="Arial" w:ascii="Arial" w:hAnsi="Arial"/>
                <w:i/>
                <w:iCs/>
                <w:color w:val="000000"/>
                <w:sz w:val="18"/>
                <w:szCs w:val="18"/>
                <w:lang w:eastAsia="es-CR"/>
              </w:rPr>
              <w:t xml:space="preserve">Manufactura y construcción son los sectores que reportan menos dinamismo </w:t>
            </w:r>
          </w:p>
          <w:p>
            <w:pPr>
              <w:pStyle w:val="Normal"/>
              <w:spacing w:lineRule="auto" w:line="240" w:before="280" w:after="280"/>
              <w:jc w:val="both"/>
              <w:rPr/>
            </w:pPr>
            <w:r>
              <w:rPr>
                <w:rFonts w:eastAsia="Times New Roman" w:cs="Arial" w:ascii="Arial" w:hAnsi="Arial"/>
                <w:color w:val="000000"/>
                <w:sz w:val="18"/>
                <w:szCs w:val="18"/>
                <w:lang w:eastAsia="es-CR"/>
              </w:rPr>
              <w:t>Los representantes del Instituto de Investigaciones de Ciencias Económicas Max Alberto Soto Jiménez, Gabriela González Zúñiga y Rudolf Lücke Bolaños dieron a conocer los dos informes que evidencia las expectativas económicas. Foto: Diana Méndez</w:t>
            </w:r>
            <w:r>
              <w:rPr>
                <w:rFonts w:eastAsia="Times New Roman" w:cs="Arial" w:ascii="Arial" w:hAnsi="Arial"/>
                <w:color w:val="000000"/>
                <w:sz w:val="18"/>
                <w:szCs w:val="18"/>
                <w:lang w:eastAsia="es-CR"/>
              </w:rPr>
              <w:t> Los economistas del Instituto de Investigaciones de Ciencias Económicas de la Universidad de Costa Rica (UCR) manifestaron que la economía seguirá reportando durante el segundo trimestre del año una desaceleración,  estimando un crecimiento real de la producción de 1.5% a 2.5%, bajando la proyección la cual se había hecho en enero para el primer trimestre del año que fue entre 3 y 3.5%</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cha baja,  según confirmó el investigador,  Rudolf Lücke Bolaños, podría ser estacional; por lo que, se mantiene el estimado de 3.8% a 4.8% para el crecimiento de la producción al cierre del 2011.</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sectores que han sufrido una desaceleración en el segundo semestre muestran un mayor optimismo del que tenían, pero si se compara con el mismo periodo del año anterior, es menor en todos los sectores”, destac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principales actividades las cuales muestran un estancamiento en su crecimiento con respecto a años anteriores son: manufactura, construcción y el sector agrícol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a parte, los sectores que están reportando un crecimiento son: hotelería, comercio, transporte y otros servicios,  los cuales han sido bastante dinámicos mostrando cierto rezago; este no es generalizado para todas actividades productiv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director del Instituto, Max Alberto Soto Jiménez, manifestó que se está reportando una mejora en la actividad económica que durante el 2010 fue significativa; recuperándose al nivel al cual se tenía a principios del 2008. No obstante, a principios del 2011 se observa un panorama un poco distinto, caracterizado por la pérdida de dinamismo y cierto rezago en algunas actividad productiv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regó que el crecimiento logrado durante el 2010 y principios del 2011 se debe en buena parte a la reactivación del sector externo, tanto por el aumento de las exportaciones regulares hacia los principales socios comerciales, en especial, los Estados Unidos, como por el incremento en la entrada de capitales del exterior, principalmente por concepto de inversión extranjera directa, aspecto el cual influye en la apreciación de la moneda de los últimos mes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Sector comercio y manufactura esperan mejor futur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marco del mismo informe se dio a conocer la V Encuesta Trimestral sobre opinión de empresarios, realizada en marzo del 2011 y muestra en términos generales un leve repunte en el optimismo de los empresarios, ya que el índice es de 58.4% comparado con 56.9% de la encuesta realizada en diciembre del año anterior. Sin embargo, las expectativas de los empresarios dedicados a la industria de manufactura y comercio aumentan significativamente, apoyados en cambios los cuales han realizado a lo interno de las empresas en las áreas de producción y mercade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ector agropecuario se muestra sin cambios en el optimismo relacionado al empleo, a la posición competitiva y a las utilidades, pero es optimista en cuanto a la producción, situación que ya se había presentado en el trimestre anteri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los empresarios del sector de otros servicios, el cual incluye hoteles y restaurantes muestran la mayor caída en el índice de optimismo, y lo atribuyen a la baja en la demanda y a que ya concluyó la temporada alt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2929-desaceleracion-economica-se-mantendra-en-el-segundo-trimestre.html" TargetMode="External"/><Relationship Id="rId3" Type="http://schemas.openxmlformats.org/officeDocument/2006/relationships/hyperlink" Target="mailto:tgutierr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56:00Z</dcterms:created>
  <dc:creator>Edieth Lopez Arias</dc:creator>
  <dc:description/>
  <dc:language>en-US</dc:language>
  <cp:lastModifiedBy>Edieth Lopez Arias</cp:lastModifiedBy>
  <dcterms:modified xsi:type="dcterms:W3CDTF">2011-05-04T14:58:00Z</dcterms:modified>
  <cp:revision>1</cp:revision>
  <dc:subject/>
  <dc:title/>
</cp:coreProperties>
</file>