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5/Opinion/desequilibrio-presupuestario.aspx</w:t>
        </w:r>
      </w:hyperlink>
    </w:p>
    <w:p>
      <w:pPr>
        <w:pStyle w:val="Normal"/>
        <w:jc w:val="both"/>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sequilibrio presupuestario</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olamente el 55% del proyecto de presupuesto se financia con recursos sanos, principalmente tributarios, pero el 45% exigirá nueva colocación de deuda</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una mala política aprobar obligaciones sin dotar al Estado de los correspondientes recursos, pero también financiar con deuda los gastos ordinarios</w:t>
      </w:r>
    </w:p>
    <w:p>
      <w:pPr>
        <w:pStyle w:val="Normal"/>
        <w:shd w:fill="FFFFFF" w:val="clear"/>
        <w:spacing w:lineRule="auto" w:line="240" w:before="280" w:after="280"/>
        <w:jc w:val="both"/>
        <w:rPr/>
      </w:pPr>
      <w:r>
        <w:rPr>
          <w:rFonts w:eastAsia="Times New Roman" w:cs="Arial" w:ascii="Arial" w:hAnsi="Arial"/>
          <w:caps/>
          <w:color w:val="666666"/>
          <w:sz w:val="15"/>
          <w:szCs w:val="15"/>
          <w:lang w:eastAsia="es-CR"/>
        </w:rPr>
        <w:t>04/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ministro de Hacienda, Fernando Herrero, se le escapó una frase desafortunada al someter el proyecto de presupuesto nacional de la República para el 2012 a la Asamblea Legislativa. La frase no contribuye a generar consensos: “aprobar leyes que aumentan el gasto sin generar ingresos es una traición a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écnicamente, no es traición a la patria ni constituye una violación a la Constitución. En el fondo, sin embargo, tiene algo de razón. Es una mala política presupuestaria aprobar obligaciones sin dotar al Estado de los correspondientes recursos ordinarios. Esa práctica debe terminar, pero el propio ministro Herrero incurre en una conducta similar al presentar un proyecto de presupuesto donde un alto porcentaje de los gastos corrientes se financian con endeudamiento, en clara contravención de lo dispuesto en el artículo 6 de la Ley de Administración Financiera y Presupuestos Públicos. Esa práctica también debe termin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norama general no se presenta nada bien. El proyecto de Presupuesto Ordinario de la República para el próximo año asciende a casi 6 billones de colones (¢5.900.000.000.000), una suma nada despreciable para una pequeña nación en desarrollo que sufre, además, de un elevado faltante fiscal. En términos de crecimiento, el gasto se expande en una tasa del 9% con respecto del presupuesto anterior, equivalente al doble de lo que crecerá el producto interno bruto en términos reales (4%). Solamente el 55% se financia con recursos sanos, principalmente tributarios, pero el 45% tendrá que financiarse con nueva colocación de deuda, incluyendo un monto elevado de los gastos corrientes (¢877.000 millones). La propia Contraloría General de la República ha señalado que esta práctica contraviene principios de sana administración hacendaria recogidos en nuestro ordenamiento jurídico y se ha convertido en un problema recurr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analizar la composición del gasto, saltan a la vista tres rubros fundamentales: deuda pública (34%), educación (26%) y pensiones (10%). Juntos, ascienden al 70% de las erogaciones presupuestarias y se llevan más de la totalidad de los ingresos sanos, que apenas cubren el 55% del total. No quedan recursos disponibles para financiar nada más. Obviamente, continuar por la senda del endeudamiento privaría a las generaciones futuras de recursos sanos para satisfacer sus propias necesidades, y el país arriesga una recalificación de su deuda sobera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bemos reconocer que el Gobierno ha hecho esfuerzos por contener el crecimiento del gasto, pero el problema estructural de las finanzas públicas es mucho más complejo. No puede ser resuelto únicamente por la vía de la conten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bien la expansión real en ciertas dependencias es frugal y, en algunas, más bien se reduce el gasto (los presupuestos del Ministerio de Hacienda, Planificación y Ciencia y Tecnología son buenos ejemplos), en otros hay una expansión demasiado elevada (Salud, TSE, Economía y MOPT) con variaciones reales muy por encima del crecimiento del PIB. Si en estos casos la Administración no ha hecho bien la tarea de contención, corresponderá a la Asamblea Legislativa practicar la cirugía. Y eso nos lleva al espinoso tema de la reforma del Estado, único modo de dar sostenibilidad a las finanzas públ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inisterio de Hacienda justifica que los ingresos son insuficientes y no puede dejar de pagar salarios. Eso excluye la posibilidad de reducir personal por motivos de reorganización, como permite la ley, y de prescindir de muchos de los nuevos empleados públicos, tanto en el Gobierno central como en las instituciones autónomas, contratados al final de la administración anterior con el pretexto de paliar la crisis. Presumiblemente, esos funcionarios no eran necesarios, pues tampoco ha mejorado la prestación de servicios. En vez de aumentar la planilla –dijimos insistentemente en dos editoriales– debió el Gobierno concentrarse en gastos de inversión que no son recurrentes. Actualmente, la planilla tampoco se ha congelado y los salarios también se ajustan por inflación y otros concep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algunos países europeos la reforma del Estado sí llegó y, a pesar de ser impopular, está produciendo ajustes necesarios en salarios, beneficios, pensiones y servicios para racionalizar el gasto. En eso nos estamos quedando rezag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de aprobar nuevos impuestos, es necesario recaudar mejor los existentes, pues la evasión es una de las distorsiones más graves e injustas del sistema tributario. También existe gran cantidad de exenciones y exoneraciones insertas en diversas leyes, tal y como detalló muy claramente el ministro de Hacienda en el anexo que acompaña al proyecto de presupuesto nacional. Los diputados podrían empezar por analizarlas y, eventualmente, derogarlas pues representan un porcentaje muy elevado de la recaudación potencial (casi 6% del PIB, el doble de lo previsto como recaudación en el proyecto de reforma tributaria), y sus efectos ni siquiera se discuten anualmente, como debe ser, para evaluar sus benefic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Finalmente, está el problema de la subejecución presupuestaria en el Gobierno central y las instituciones descentralizadas. Las sumas son muy elevadas y revelan la baja capacidad de ejecución y administración exist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a, junto con el impuesto al valor agregado que hemos apoyado en editoriales anteriores, podría ser una fuente de recursos adicionales para el Gobierno central en momentos en que la situación fiscal exige sacrificio, creatividad y determinación política. </w:t>
      </w:r>
    </w:p>
    <w:p>
      <w:pPr>
        <w:pStyle w:val="Normal"/>
        <w:pBdr>
          <w:top w:val="single" w:sz="6" w:space="3" w:color="DDDDDD"/>
          <w:bottom w:val="single" w:sz="6" w:space="3" w:color="DDDDDD"/>
        </w:pBdr>
        <w:shd w:fill="FFFFFF" w:val="clear"/>
        <w:spacing w:lineRule="auto" w:line="240" w:before="0" w:after="280"/>
        <w:jc w:val="both"/>
        <w:rPr>
          <w:rFonts w:ascii="Arial" w:hAnsi="Arial" w:eastAsia="Times New Roman" w:cs="Arial"/>
          <w:caps/>
          <w:color w:val="666666"/>
          <w:sz w:val="17"/>
          <w:szCs w:val="17"/>
          <w:lang w:eastAsia="es-CR"/>
        </w:rPr>
      </w:pPr>
      <w:r>
        <w:rPr>
          <w:rFonts w:eastAsia="Times New Roman" w:cs="Arial" w:ascii="Arial" w:hAnsi="Arial"/>
          <w:caps/>
          <w:color w:val="666666"/>
          <w:sz w:val="17"/>
          <w:szCs w:val="17"/>
          <w:lang w:eastAsia="es-CR"/>
        </w:rPr>
        <w:t>compartir</w:t>
      </w:r>
    </w:p>
    <w:p>
      <w:pPr>
        <w:pStyle w:val="Normal"/>
        <w:spacing w:before="0" w:after="200"/>
        <w:jc w:val="both"/>
        <w:rPr>
          <w:rFonts w:ascii="Arial" w:hAnsi="Arial" w:eastAsia="Times New Roman" w:cs="Arial"/>
          <w:caps/>
          <w:color w:val="666666"/>
          <w:sz w:val="17"/>
          <w:szCs w:val="17"/>
          <w:lang w:val="es-MX" w:eastAsia="es-CR"/>
        </w:rPr>
      </w:pPr>
      <w:r>
        <w:rPr>
          <w:rFonts w:eastAsia="Times New Roman" w:cs="Arial" w:ascii="Arial" w:hAnsi="Arial"/>
          <w:caps/>
          <w:color w:val="666666"/>
          <w:sz w:val="17"/>
          <w:szCs w:val="17"/>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5/Opinion/desequilibrio-presupuestario.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58:00Z</dcterms:created>
  <dc:creator>Edieth Lopez Arias</dc:creator>
  <dc:description/>
  <dc:language>en-US</dc:language>
  <cp:lastModifiedBy>Edieth Lopez Arias</cp:lastModifiedBy>
  <dcterms:modified xsi:type="dcterms:W3CDTF">2011-09-05T14:00:00Z</dcterms:modified>
  <cp:revision>1</cp:revision>
  <dc:subject/>
  <dc:title/>
</cp:coreProperties>
</file>