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12-13/Opinion/Foro/Opinion2620185.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DITORIAL</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Desigualdad de ingresos</w:t>
      </w:r>
    </w:p>
    <w:p>
      <w:pPr>
        <w:pStyle w:val="Heading3"/>
        <w:shd w:fill="FFFFFF" w:val="clear"/>
        <w:jc w:val="both"/>
        <w:rPr>
          <w:color w:val="000000"/>
        </w:rPr>
      </w:pPr>
      <w:r>
        <w:rPr>
          <w:color w:val="000000"/>
        </w:rPr>
        <w:t xml:space="preserve">Los trabajadores tradicionales en los sectores más primarios, como agricultura e industria, no se han logrado incorporar a las nuevas tecnologías </w:t>
      </w:r>
    </w:p>
    <w:p>
      <w:pPr>
        <w:pStyle w:val="Heading3"/>
        <w:shd w:fill="FFFFFF" w:val="clear"/>
        <w:jc w:val="both"/>
        <w:rPr>
          <w:color w:val="000000"/>
        </w:rPr>
      </w:pPr>
      <w:r>
        <w:rPr>
          <w:color w:val="000000"/>
        </w:rPr>
        <w:t>Para mejorar la distribución, hay que empezar por disminuir el desempleo potencial y ofrecer una enseñanza vinculada con las necesidades de la economía</w:t>
      </w:r>
    </w:p>
    <w:p>
      <w:pPr>
        <w:pStyle w:val="Para"/>
        <w:shd w:fill="FFFFFF" w:val="clear"/>
        <w:jc w:val="both"/>
        <w:rPr>
          <w:color w:val="444444"/>
        </w:rPr>
      </w:pPr>
      <w:r>
        <w:rPr>
          <w:color w:val="444444"/>
        </w:rPr>
        <w:t>En nuestro editorial del pasado lunes señalamos con preocupación el incremento en los niveles de desempleo y pobreza en Costa Rica, según los datos de la última Encuesta de Hogares del Instituto Nacional de Estadística y Censos (INEC). Hoy señalamos con igual preocupación otro aspecto, íntimamente relacionado con los dos anteriores, recogido también por el INEC: el aumento en la desigualdad de ingresos. La conclusión preliminar es que, a pesar de que las cifras no son enteramente comparables por cambios en la metodología, la situación social se ha deteriorado en Costa Rica o, por lo menos, no mejora. Es importante indagar las causas y soluciones.</w:t>
      </w:r>
    </w:p>
    <w:p>
      <w:pPr>
        <w:pStyle w:val="Para"/>
        <w:shd w:fill="FFFFFF" w:val="clear"/>
        <w:jc w:val="both"/>
        <w:rPr>
          <w:color w:val="444444"/>
        </w:rPr>
      </w:pPr>
      <w:r>
        <w:rPr>
          <w:color w:val="444444"/>
        </w:rPr>
        <w:t>En nuestros reportajes de las dos últimas semanas sobre la Encuesta de Hogares señalamos que el INEC había actualizado su metodología para identificar mejor el porcentaje de pobres en Costa Rica, ubicado en un 21,3% de los hogares en el 2010. Uno de los principales cambios consistió en actualizar el valor real de la canasta básica, por lo que, ahora, el salario alcanza para sufragar una cantidad menor de bienes y servicios. Si algún cambio comparativo reflejará el estudio prometido por el INEC para el primer trimestre del 2011, posiblemente será en la dirección de aumentar el porcentaje de pobres del año anterior, y no reducir el actual. Algo similar sucederá con la distribución: la definición del ingreso varió, pues se incluyeron el salario en especie, aguinaldo y bono escolar, mientras que anteriormente esos rubros no se contemplaban. Pero ese cambio más bien reflejará mayores ingresos en los quintiles más pobres y medios de la sociedad, que son los que mayoritariamente los perciben. Y, aun así, la distribución porcentual del ingreso se deterioró. Ahora, el quintil que obtiene el 20% más elevado supera en 20,6 veces el ingreso del grupo más pobre de la población.</w:t>
      </w:r>
    </w:p>
    <w:p>
      <w:pPr>
        <w:pStyle w:val="Para"/>
        <w:shd w:fill="FFFFFF" w:val="clear"/>
        <w:jc w:val="both"/>
        <w:rPr>
          <w:color w:val="444444"/>
        </w:rPr>
      </w:pPr>
      <w:r>
        <w:rPr>
          <w:color w:val="444444"/>
        </w:rPr>
        <w:t xml:space="preserve">Para superar los aspectos metodológicos, en vez de comparar los niveles absolutos de ingresos, es necesario analizar la evolución histórica de la distribución porcentual del ingreso, pues los valores absolutos cambian con el tiempo. Es decir, cómo cambia la distribución del pastel en los diferentes años, aunque cada vez sean más grandes las porciones por las variaciones en el PIB nominal. Históricamente, los ingresos del grupo más aventajado nunca habían superado los del quintil más pobre en más de 10,5 veces. Pero en el 2010, el porcentaje fue de 10,6. lo cual implica un deterioro independientemente de cuál sea la metodología. </w:t>
      </w:r>
    </w:p>
    <w:p>
      <w:pPr>
        <w:pStyle w:val="Para"/>
        <w:shd w:fill="FFFFFF" w:val="clear"/>
        <w:jc w:val="both"/>
        <w:rPr>
          <w:color w:val="444444"/>
        </w:rPr>
      </w:pPr>
      <w:r>
        <w:rPr>
          <w:color w:val="444444"/>
        </w:rPr>
        <w:t xml:space="preserve">Y si se utilizara la metodología anterior, que excluía los ingresos en especie, aguinaldo y bono escolar, el deterioro posiblemente sería mayor, comparado con años anteriores. </w:t>
      </w:r>
    </w:p>
    <w:p>
      <w:pPr>
        <w:pStyle w:val="Para"/>
        <w:shd w:fill="FFFFFF" w:val="clear"/>
        <w:jc w:val="both"/>
        <w:rPr>
          <w:color w:val="444444"/>
        </w:rPr>
      </w:pPr>
      <w:r>
        <w:rPr>
          <w:color w:val="444444"/>
        </w:rPr>
        <w:t xml:space="preserve">Los expertos señalan que la distribución del ingreso se ha deteriorado porque los estratos más ricos han logrado capturar comparativamente mayores ingresos que los demás, pues son, en general, personas con mayores niveles de escolaridad y especializados en la prestación de servicios tecnológicos y profesionales que el mercado retribuye mejor. Y ese fenómeno posiblemente se escapa de la esfera inmediata de las políticas públicas de redistribución y equiparación social y, además, toma mucho tiempo en corregirse. Si bien el gasto público y la tributación progresiva del impuesto sobre la renta de las personas se esfuerzan por mejorar la situación de los quintiles de ingresos más modestos, la competitividad y productividad de las personas ubicadas en los quintiles más afluentes imponen niveles de ingresos comparativamente crecientes. Eso sucede aquí y en todo el mundo como consecuencia de la innovación tecnológica. Los trabajadores tradicionales en los sectores más primarios, como agricultura e industria, no se han logrado incorporar a las nuevas tecnologías con la misma facilidad, mientras que los nuevos empleos se generan mayoritariamente en los sectores terciarios de la producción, como finanzas y computación y, en general, en los servicios. </w:t>
      </w:r>
    </w:p>
    <w:p>
      <w:pPr>
        <w:pStyle w:val="Para"/>
        <w:shd w:fill="FFFFFF" w:val="clear"/>
        <w:jc w:val="both"/>
        <w:rPr>
          <w:color w:val="444444"/>
        </w:rPr>
      </w:pPr>
      <w:r>
        <w:rPr>
          <w:color w:val="444444"/>
        </w:rPr>
        <w:t xml:space="preserve">La solución no es distribuir arbitrariamente el ingreso ni gravar excesivamente a quienes generan mayores rentas o fuentes de empleo. No es penalizando la inversión como se mejora la situación de los más pobres. Tampoco aumentando arbitrariamente los salarios mínimos por encima de la productividad, aumentando el proteccionismo a la clase laboral, lo cual desincentiva la superación, ignorando las condiciones de oferta y demanda de trabajo en una economía que apenas viene recuperándose de la crisis ni, mucho menos, aumentando la burocracia estatal en momentos cuando el déficit fiscal ronda el 6% del producto interno bruto (PIB). </w:t>
      </w:r>
    </w:p>
    <w:p>
      <w:pPr>
        <w:pStyle w:val="Para"/>
        <w:shd w:fill="FFFFFF" w:val="clear"/>
        <w:jc w:val="both"/>
        <w:rPr>
          <w:color w:val="444444"/>
        </w:rPr>
      </w:pPr>
      <w:r>
        <w:rPr>
          <w:color w:val="444444"/>
        </w:rPr>
        <w:t xml:space="preserve">Para mejorar la distribución, hay que empezar por disminuir el desempleo potencial, tal y como dijimos en nuestro editorial anterior. Se debe, también, mejorar efectivamente la educación (no solo aumentar el nivel del gasto en ese rubro) mediante mejor calidad y mayores días efectivos de clases, y ofrecer una enseñanza técnica y universitaria más vinculada con las necesidades de las empresas y la economía en general. Al final, las mayores y más remuneradas fuentes de empleo, y las más sostenibles en el tiempo, son las que ofrece la iniciativa privada. Desincentivarla, como pretenden algunos con base en una reforma tributaria a rajatabla, equivaldría a aniquilar la gallina de los huevos de oro.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13/Opinion/Foro/Opinion2620185.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10:00Z</dcterms:created>
  <dc:creator>edieth.lopez</dc:creator>
  <dc:description/>
  <cp:keywords/>
  <dc:language>en-US</dc:language>
  <cp:lastModifiedBy>edieth.lopez</cp:lastModifiedBy>
  <dcterms:modified xsi:type="dcterms:W3CDTF">2010-12-13T14:13:00Z</dcterms:modified>
  <cp:revision>1</cp:revision>
  <dc:subject/>
  <dc:title>Enlace: http://www</dc:title>
</cp:coreProperties>
</file>