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19/Opinion/Foro/Opinion252600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pPr>
      <w:r>
        <w:rPr>
          <w:rFonts w:cs="Georgia" w:ascii="Georgia" w:hAnsi="Georgia"/>
          <w:color w:val="000000"/>
          <w:sz w:val="45"/>
          <w:szCs w:val="45"/>
        </w:rPr>
        <w:t>Desigualdad social y reforma tributaria</w:t>
      </w:r>
    </w:p>
    <w:p>
      <w:pPr>
        <w:pStyle w:val="Heading3"/>
        <w:shd w:fill="FFFFFF" w:val="clear"/>
        <w:rPr>
          <w:color w:val="000000"/>
        </w:rPr>
      </w:pPr>
      <w:r>
        <w:rPr>
          <w:color w:val="000000"/>
        </w:rPr>
        <w:t>Es recomendable que los impuestos resulten progresivos, o sea, quien más gane, más pague</w:t>
      </w:r>
    </w:p>
    <w:p>
      <w:pPr>
        <w:pStyle w:val="NormalWeb"/>
        <w:shd w:fill="FFFFFF" w:val="clear"/>
        <w:rPr/>
      </w:pPr>
      <w:r>
        <w:rPr>
          <w:rStyle w:val="Autor1"/>
        </w:rPr>
        <w:t>Antonio Manzo</w:t>
      </w:r>
      <w:r>
        <w:rPr>
          <w:color w:val="000000"/>
        </w:rPr>
        <w:t xml:space="preserve"> </w:t>
      </w:r>
      <w:r>
        <w:rPr>
          <w:rStyle w:val="Cargoopinion1"/>
        </w:rPr>
        <w:t>Economista y Consultor</w:t>
      </w:r>
      <w:r>
        <w:rPr>
          <w:color w:val="000000"/>
        </w:rPr>
        <w:t xml:space="preserve"> </w:t>
      </w:r>
      <w:hyperlink r:id="rId3">
        <w:r>
          <w:rPr>
            <w:rStyle w:val="InternetLink"/>
            <w:rFonts w:cs="Arial" w:ascii="Arial" w:hAnsi="Arial"/>
            <w:color w:val="336699"/>
            <w:sz w:val="17"/>
            <w:szCs w:val="17"/>
          </w:rPr>
          <w:t xml:space="preserve">ajmanzoh@gmail.com </w:t>
        </w:r>
      </w:hyperlink>
      <w:r>
        <w:rPr>
          <w:rStyle w:val="Hora1"/>
        </w:rPr>
        <w:t xml:space="preserve">-- </w:t>
      </w:r>
      <w:r>
        <w:rPr>
          <w:rStyle w:val="Fecha1"/>
        </w:rPr>
        <w:t>18/09/2010</w:t>
      </w:r>
      <w:r>
        <w:rPr>
          <w:color w:val="000000"/>
        </w:rPr>
        <w:t xml:space="preserve"> </w:t>
      </w:r>
    </w:p>
    <w:p>
      <w:pPr>
        <w:pStyle w:val="Para"/>
        <w:shd w:fill="FFFFFF" w:val="clear"/>
        <w:jc w:val="both"/>
        <w:rPr>
          <w:color w:val="444444"/>
        </w:rPr>
      </w:pPr>
      <w:r>
        <w:rPr>
          <w:color w:val="444444"/>
        </w:rPr>
        <w:t>En días pasados asistí a la presentación del interesante libro: “Igualiticos”, de Carlos Sojo, en la que, además de escuchar los comentarios del autor, escuché las de otros distinguidos invitados: la ministra del Trabajo, Sandra Pisck, el presidente de Aresep, Albino Vargas, la representante del PNUD Luiza Carvalho y el anfitrión Jorge Mora, director de Flacso.</w:t>
      </w:r>
    </w:p>
    <w:p>
      <w:pPr>
        <w:pStyle w:val="Para"/>
        <w:shd w:fill="FFFFFF" w:val="clear"/>
        <w:jc w:val="both"/>
        <w:rPr>
          <w:color w:val="444444"/>
        </w:rPr>
      </w:pPr>
      <w:r>
        <w:rPr>
          <w:color w:val="444444"/>
        </w:rPr>
        <w:t>El tema central del libro es la desigualdad social en Costa Rica, a lo largo de su historia, hasta la época presente. “Porque igualiticos no hemos sido ni antes ni ahora”, según palabras del prologuista, Manuel Rojas Bolaños. Aunque Sojo comienza diciendo que la desigualdad social de CR es de las más bajas de latinoamérica, de por sí la mayor del planeta, según el Banco Mundial, luego nos precisa que, con base en las últimas cifras del INEC, la distancia entre los ingresos de las familias más ricas y las más pobres, se ha acentuado a partir de 1988, indicando que los ingresos de las primeras es 17 veces mayor que el de las segundas, y afirma: “A la luz de la información periódica generada por las estadísticas de ingreso, la sociedad costarricense se ha vuelto mucho más desigual y no ha logrado avanzar significativamente en la reducción de la pobreza. En términos generales las políticas sociales tendieron a la focalización, perdiendo proyección universal, y los desempeños económicos, estimulados por determinadas políticas públicas, produjeron mayor concentración de los beneficios, perdiendo capacidad distributiva, debido a la reducción de la carga fiscal y al deterioro de la distribución primaria, a través del empleo y las remuneraciones”.</w:t>
      </w:r>
    </w:p>
    <w:p>
      <w:pPr>
        <w:pStyle w:val="Para"/>
        <w:shd w:fill="FFFFFF" w:val="clear"/>
        <w:jc w:val="both"/>
        <w:rPr/>
      </w:pPr>
      <w:r>
        <w:rPr>
          <w:b/>
          <w:bCs/>
          <w:color w:val="444444"/>
        </w:rPr>
        <w:t xml:space="preserve">El tema de la reforma tributaria: </w:t>
      </w:r>
      <w:r>
        <w:rPr>
          <w:color w:val="444444"/>
        </w:rPr>
        <w:t xml:space="preserve">En las últimas semanas se viene hablando de la necesidad de una reforma tributaria, inclusive fue tema básico en la negociación del aumento de la asignación presupuestaria para el FEES. Las tendencias expansionistas del gasto público, el resultado fiscal deficitario del último año, el esperado para este y en especial el proyectado para el próximo, no dejan dudas en cuanto a un déficit fiscal creciente y preocupante, que debe resolverse de una manera u otra. Por experiencia sabemos cuán difícil es reducir el gasto públic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Como decimos los economistas, “el gasto público es totalmente inelástico”. Por lo tanto, para reducir el déficit, se recurre en primer lugar a mejorar los ingresos, lo cual ha sido factible en épocas de bonanza como la terminada a mediados del 2008, pero imposible en recesión y poco probable en el bajo crecimiento esperado; por lo que se concluye con la necesidad de una reforma que permita aumentar los impuestos.</w:t>
      </w:r>
    </w:p>
    <w:p>
      <w:pPr>
        <w:pStyle w:val="Para"/>
        <w:shd w:fill="FFFFFF" w:val="clear"/>
        <w:jc w:val="both"/>
        <w:rPr/>
      </w:pPr>
      <w:r>
        <w:rPr>
          <w:color w:val="444444"/>
        </w:rPr>
        <w:t xml:space="preserve">Si partimos del hecho de que la presión tributaria es del orden del 13% del producto interno bruto (PIB), bastante baja en comparación con muchos otros países, parece justificado a primera vista, aspirar a un aumento de la carga tributaria, sobre todo en un país en el que el gasto social es relevante, y representa un 45% del presupuesto, y solamente para educación se dedica el 6% del PIB y se aspira a elevarlo al 8%, es obvio que queda poco para otros destinos; y si a esto le agregamos que el servicio de la deuda pública, cuyo crecimiento es elevadísimo y preocupante, absorbe un 32% del presupuesto, tenemos que por esos 2 conceptos ya está comprometido el 77% del gasto público y un 10% del PIB. En un reportaje de </w:t>
      </w:r>
      <w:r>
        <w:rPr>
          <w:i/>
          <w:iCs/>
          <w:color w:val="444444"/>
        </w:rPr>
        <w:t>La Nación</w:t>
      </w:r>
      <w:r>
        <w:rPr>
          <w:color w:val="444444"/>
        </w:rPr>
        <w:t xml:space="preserve"> del 2 de septiembre, se indica que para el 2.011 los ingresos ordinarios del presupuesto solo alcanzan para financiar el 55% del presupuesto, es decir que se dependerá de deuda pública para cubrir el 45% restante, y, lo que es más grave “se pedirá prestado para pagar el 49% de los salarios”, vale decir, algo preocupante en términos económicos de política fiscal: Se estaría financiando gasto corriente con deuda, lo cual aun en economía doméstica es una mala práctica, y es reconocido como un detonador de inflación, incrementada a su vez por la presión alcista que la emisión de deuda pública ocasionaría sobre las tasas de interés, otro elemento inflacionario adicional.</w:t>
      </w:r>
    </w:p>
    <w:p>
      <w:pPr>
        <w:pStyle w:val="Para"/>
        <w:shd w:fill="FFFFFF" w:val="clear"/>
        <w:jc w:val="both"/>
        <w:rPr/>
      </w:pPr>
      <w:r>
        <w:rPr>
          <w:b/>
          <w:bCs/>
          <w:color w:val="444444"/>
        </w:rPr>
        <w:t>¿Qué hacer, entonces?</w:t>
      </w:r>
      <w:r>
        <w:rPr>
          <w:color w:val="444444"/>
        </w:rPr>
        <w:t xml:space="preserve"> Asumiendo que la presión tributaria es baja y ante el hecho de un gasto publico creciente, en parte justificado por las demandas de la educación superior, amén de muchas otras necesidades incluso no satisfechas, como la inversión en vivienda de interés social, cuyo déficit es creciente y preocupante, la seguridad ciudadana, la infraestructura, y en particular un inédito y creciente endeudamiento público, consecuencia de lo anterior, no parece haber alternativas viables para atacar el problema, por lo que parece inevitable una reforma tributaria. Desde un punto de vista de equidad social, es recomendable que los impuestos sean progresivos, vale decir, que quien más gane, más pague; pero en la práctica muchas veces no es así. De hecho los impuestos a las ventas, o al valor agregado, son gravámenes que afectan a todos por igual, desde el mas pobre , hasta el mas rico; por lo tanto, si se van a aumentar los impuestos, lo justo es que quien más gane más pague. Sin embargo, por lo que se oye no parece ser así, y están en consideración aumentos en ambos tipos de impuestos, lo cual, de ser cierto, supone una mayor injusticia social.</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b/>
          <w:bCs/>
          <w:color w:val="444444"/>
        </w:rPr>
        <w:t xml:space="preserve">Conclusión y recomendaciones: </w:t>
      </w:r>
      <w:r>
        <w:rPr>
          <w:color w:val="444444"/>
        </w:rPr>
        <w:t>Aunque siempre hay la tendencia de parte de los Gobiernos de proponer aumentos en los impuestos a las ventas, porque son de mas segura y fácil recaudación, no deberían aumentarse, tomando en cuenta que son injustos y regresivos, y afectan mayormente a las clases de menores ingresos. En cuanto al impuesto progresivo a las ganancias, se alerta sobre cualquier aumento, que pudiera desestimular la inversión, en especial la extranjera, pero creo que hay que persistir, porque sin duda ella goza de otros incentivos, y es poco probable que decidan irse a otro país a causa de un razonable y necesario aumento, sabiendo que son pocos los países con tan baja presión tributaria.</w:t>
      </w:r>
    </w:p>
    <w:p>
      <w:pPr>
        <w:pStyle w:val="Para"/>
        <w:shd w:fill="FFFFFF" w:val="clear"/>
        <w:jc w:val="both"/>
        <w:rPr>
          <w:color w:val="444444"/>
        </w:rPr>
      </w:pPr>
      <w:r>
        <w:rPr>
          <w:color w:val="444444"/>
        </w:rPr>
        <w:t>A las empresas y a las personas de más recursos hay que decirles: Si quieren un país moderno, con mejor infraestructura y servicios, ¿por qué no pagar un poco mas y exigir mejoras a cambio? Hace poco estuve en Canadá y pude constatar que no hay pobreza extrema, y la infraestructura y los servicios son de primera, pero la carga tributaria es mucho mayor. Es normal que un profesional pague hasta 45% de impuesto sobre lo que gana. La solución entonces es que, si tenemos que pagar más impuestos, lo cual parece ser inevitable, el Gobierno debe, primero que todo, ser austero, racional y eficiente en el gasto si la Asamblea Legislativa, en su intento de aumentarse los salarios, ofreció reducir otros gastos de tipo suntuario,</w:t>
      </w:r>
    </w:p>
    <w:p>
      <w:pPr>
        <w:pStyle w:val="Para"/>
        <w:shd w:fill="FFFFFF" w:val="clear"/>
        <w:jc w:val="both"/>
        <w:rPr>
          <w:color w:val="444444"/>
        </w:rPr>
      </w:pPr>
      <w:r>
        <w:rPr>
          <w:color w:val="444444"/>
        </w:rPr>
        <w:t>¿Por qué no dar el ejemplo y reducir ciertos gastos, a cambio de lograr aumentos para otras necesidades prioritarias? ¿Por qué, por ejemplo, las universidades públicas no cobran una mensualidad razonable a quienes puedan pagarlo, y así se autofinancian, como lo propuse en 2 artículos míos recientes en este medio. Estas y otras reflexiones deben hacerse los dirigentes y tomar el camino correcto, porque, de lo contrario, seguirá aumentando la desigualdad y la inseguridad, y, a la larga, estará en juego el sistema democrático. ¡Hacen falta mentes claras y seren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9/Opinion/Foro/Opinion2526002.aspx" TargetMode="External"/><Relationship Id="rId3" Type="http://schemas.openxmlformats.org/officeDocument/2006/relationships/hyperlink" Target="mailto:ajmanzo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45:00Z</dcterms:created>
  <dc:creator>edieth.lopez</dc:creator>
  <dc:description/>
  <cp:keywords/>
  <dc:language>en-US</dc:language>
  <cp:lastModifiedBy>edieth.lopez</cp:lastModifiedBy>
  <dcterms:modified xsi:type="dcterms:W3CDTF">2010-09-20T15:03:00Z</dcterms:modified>
  <cp:revision>2</cp:revision>
  <dc:subject/>
  <dc:title>Enlace: http://www</dc:title>
</cp:coreProperties>
</file>