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24/Economia/NotasSecundarias/Economia2312180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Valor mayorista llegó ayer a ¢523,44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ólar alcanza el precio más bajo en 21 mes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Este martes hubo una transacción de $1,2 millones, que influyó en cotización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Valor de la divisa acumula una baja de ¢15 en los últimos cuatro días hábiles</w:t>
      </w:r>
    </w:p>
    <w:p>
      <w:pPr>
        <w:pStyle w:val="NormalWeb"/>
        <w:shd w:fill="FFFFFF" w:val="clear"/>
        <w:rPr>
          <w:rStyle w:val="Autor1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vanish/>
        </w:rPr>
      </w:pPr>
      <w:r>
        <w:rPr/>
        <w:t xml:space="preserve">El precio del dólar en el mercado mayorista bajó ayer ¢5,95 y terminó en ¢523,44, el valor más bajo registrado desde el 10 de julio del 2008.  </w:t>
      </w:r>
      <w:r>
        <w:rPr>
          <w:vanish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la reducción de ayer el precio promedio ponderado de la divisa acumula una baja de ¢15,52 entre el jueves de la semana pasada y el martes. Ponderado significa que se toma en cuenta la cantidad negociada a cada tipo de camb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yer el monto negociado fue pequeño, de $6 millones, comparado con el promedio diario de $15,9 millones de la semana pasada. En la sesión de ayer dominaron las transacciones pequeñas. El monto promedio transado fue de $36.000. No obstante, a las 3:39 p. m. se presentó una transacción grande, de $1.200.000, a un tipo de cambio de $522,5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transacción influyó para que bajara el precio promedio ponderado del mercado mayorista. En el mercado mayorista compran y venden la moneda extranjera, por vía electrónica, los bancos, financieras, cooperativas, casas de cambio, puestos de bolsa, empresas y personas. El monto mínimo de negociación en este mercado es de $1.000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s entidades financieras ingresan al sistema por medio del Sinpe (Sistema Nacional de Pagos Electrónicos), y las empresas y personas particulares, mediante la página web del Banco Central. </w:t>
      </w:r>
      <w:r>
        <w:rPr>
          <w:b/>
          <w:bCs/>
          <w:color w:val="444444"/>
        </w:rPr>
        <w:t xml:space="preserve">En ventanilla. </w:t>
      </w:r>
      <w:r>
        <w:rPr>
          <w:color w:val="444444"/>
        </w:rPr>
        <w:t>Los precios de ventanilla, que son los que los bancos y financieras, entre otros, ofrecen al público, también bajaro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cio promedio de compra que las entidades aplicaron al público fue de ¢521,08; con una reducción de ¢4,07 respecto al día anterior. Al final del día el precio de compra en las entidades osciló entre ¢517 y ¢525,15; excluida la casa de cambio Global Exchange. El precio promedio de venta fue de ¢531,37; una caída de ¢4,33 respecto al día anterior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l terminar el día, este valor varió entre ¢525 y ¢536. El margen promedio entre compra y venta en ventanilla fue ayer de ¢10,40, excluida Global. La reducción en el dólar obedece a que la oferta de dólares se mantiene por encima de la demanda.  No obstante, no es claro por qué se da esta situación. La reducción afecta a los ahorrantes en dólares, a los exportadores, a los bancos privados (que tienen la mayor parte de su patrimonio denominado en esa divisa), a quienes les pagan en esa moneda y beneficia a algunos deudores en esa moneda, a los importadores y a algunos consumidore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24/Economia/NotasSecundarias/Economia2312180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4:16:00Z</dcterms:created>
  <dc:creator>edieth.lopez</dc:creator>
  <dc:description/>
  <cp:keywords/>
  <dc:language>en-US</dc:language>
  <cp:lastModifiedBy>edieth.lopez</cp:lastModifiedBy>
  <dcterms:modified xsi:type="dcterms:W3CDTF">2010-03-24T14:19:00Z</dcterms:modified>
  <cp:revision>1</cp:revision>
  <dc:subject/>
  <dc:title>Enlace: http://www</dc:title>
</cp:coreProperties>
</file>