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11/Economia/dow-jones-colapsa-por-temores-sobre-economi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roblemas en Estados Unidos y Europ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ow Jones colapsa por temores sobre economí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Confianza que generó el anuncio de la FED, de tasas bajas, duró solo un día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nversionistas están preocupados por bancos europeos e inflación china</w:t>
      </w:r>
    </w:p>
    <w:p>
      <w:pPr>
        <w:pStyle w:val="Normal"/>
        <w:shd w:fill="FFFFFF" w:val="clear"/>
        <w:spacing w:lineRule="auto" w:line="240" w:before="280" w:after="280"/>
        <w:rPr/>
      </w:pPr>
      <w:r>
        <w:rPr>
          <w:rFonts w:eastAsia="Times New Roman" w:cs="Arial" w:ascii="Arial" w:hAnsi="Arial"/>
          <w:caps/>
          <w:color w:val="666666"/>
          <w:sz w:val="15"/>
          <w:szCs w:val="15"/>
          <w:lang w:eastAsia="es-CR"/>
        </w:rPr>
        <w:t>10/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Nueva York. AP</w:t>
      </w:r>
      <w:r>
        <w:rPr>
          <w:rFonts w:eastAsia="Times New Roman" w:cs="Times New Roman" w:ascii="Times New Roman" w:hAnsi="Times New Roman"/>
          <w:color w:val="444444"/>
          <w:sz w:val="24"/>
          <w:szCs w:val="24"/>
          <w:lang w:eastAsia="es-CR"/>
        </w:rPr>
        <w:t xml:space="preserve"> El mercado de valores volvió a la realidad... y a la baja.</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Wall Street se enfocó el miércoles en el sombrío panorama que viene para la economía con lo que borró las grandes ganancias del día anterior y algo má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medio industrial Dow Jones, su principal índice, cayó 519,83 puntos. La liquidación de valores se intensificó por las preocupaciones sobre los problemas de la deuda en Europ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artes la Reserva Federal (FED) dijo que planea mantener las tasas de interés bajas durante dos años más. Tras cierta confusión inicial, el mercado de valores presentó una enorme recuperación y tuvo uno de sus mejores dí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la noticia de las tasas de interés resultó ser solo una distracción. La FED se comprometió porque no ve casi ninguna posibilidad de que la economía vaya a mejorar sustancialmente para el 2013, y cuando los inversionistas se enfocaron en eso, las acciones sufrieron de nuevo las consecuenci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hora se regresa a los fundamentos”, dijo Mark Lamkin, fundador de Lamkin Wealth Management, administradora de unos $215 millon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Altibajos.</w:t>
      </w:r>
      <w:r>
        <w:rPr>
          <w:rFonts w:eastAsia="Times New Roman" w:cs="Times New Roman" w:ascii="Times New Roman" w:hAnsi="Times New Roman"/>
          <w:color w:val="444444"/>
          <w:sz w:val="24"/>
          <w:szCs w:val="24"/>
          <w:lang w:eastAsia="es-CR"/>
        </w:rPr>
        <w:t xml:space="preserve"> El Dow Jones cerró en 10.719,94, una baja del 4,6%. Por puntos, fue la novena caída más pronunciada para el mercado. El Dow ha perdido más de 2.000 puntos en menos de tres sema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ercado se ha comportado de esa manera durante dos semanas, dando bandazos hacia arriba y hacia abajo. El ejemplo más extremo fue el martes, cuando el Dow Jones osciló más de 600 puntos, desde una pérdida de 205 puntos hasta una ganancia de 429 puntos dos horas después de la declaración de la FE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vertiginosas altas y bajas son una reminiscencia de la caída del 2008, en lo más profundo de la crisis financiera, cuando oscilaciones de 800 o incluso 1.000 puntos en un día no eran desconoci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los índices S&amp;amp;P 500 y Nasdaq también cayero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Temores. </w:t>
      </w:r>
      <w:r>
        <w:rPr>
          <w:rFonts w:eastAsia="Times New Roman" w:cs="Times New Roman" w:ascii="Times New Roman" w:hAnsi="Times New Roman"/>
          <w:color w:val="444444"/>
          <w:sz w:val="24"/>
          <w:szCs w:val="24"/>
          <w:lang w:eastAsia="es-CR"/>
        </w:rPr>
        <w:t xml:space="preserve">Las acciones financieras encabezaron la baja del mercado. Bank of America y Citigroup perdieron cada uno más del 10% de su valor de merc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all Street está preocupado porque no sabe cuánto podrían afectar la operación de los bancos estadounidenses los problemas de la deuda europe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inversionistas temen que Italia y España serán los siguientes países incapaces de pagar sus deudas. El sistema financiero europeo ha sido sacudido por los temores sobre los bancos que poseen bonos de países fuertemente endeudados como Grecia y Portug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temor es que si los Gobiernos europeos no pagan sus bonos, ello perjudicará a los bancos europeos que los poseen. Eso podría iniciar una reacción en cadena que afecte a Estados Unidos, debido a que grandes bancos estadounidenses poseen deuda de bancos europe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Asia, el temor es que una mayor inflación en China podría llevar a un crecimiento más lento del gigante continent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hina, Brasil y otros países menos desarrollados han sido los de mayor crecimiento económico desde que el mundo comenzó a recuperarse de la recesión en 2009.</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Cotización de la onza</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Oro cruzó la barrera de $1.800</w:t>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Ayer, el oro subió por encima de $1.800 la onza por primera vez a medida que más dinero se dirige a las inversiones consideradas seguras en un momento volátil para los mercados financieros. Finalmente, el oro cerró la jornada con un alza de $41,30 hasta los $1.784,30 por cada onza. Hace apenas 10 días, el oro estaba a $1.621,70 la onza.Mientras, el bono a 10 años del Tesoro, que también ha servido como refugio, aumentó considerablemente. Su rendimiento bajó desde 2,26% el martes a 2,11%. </w:t>
      </w:r>
    </w:p>
    <w:p>
      <w:pPr>
        <w:pStyle w:val="Normal"/>
        <w:spacing w:before="0" w:after="200"/>
        <w:jc w:val="both"/>
        <w:rPr>
          <w:rFonts w:ascii="Arial" w:hAnsi="Arial" w:eastAsia="Times New Roman" w:cs="Arial"/>
          <w:color w:val="808080"/>
          <w:spacing w:val="-2"/>
          <w:sz w:val="18"/>
          <w:szCs w:val="18"/>
          <w:lang w:val="es-MX" w:eastAsia="es-CR"/>
        </w:rPr>
      </w:pPr>
      <w:r>
        <w:rPr>
          <w:rFonts w:eastAsia="Times New Roman" w:cs="Arial" w:ascii="Arial" w:hAnsi="Arial"/>
          <w:color w:val="808080"/>
          <w:spacing w:val="-2"/>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11/Economia/dow-jones-colapsa-por-temores-sobre-economia--.aspx"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37:00Z</dcterms:created>
  <dc:creator>Edieth Lopez Arias</dc:creator>
  <dc:description/>
  <cp:keywords/>
  <dc:language>en-US</dc:language>
  <cp:lastModifiedBy>Edieth Lopez Arias</cp:lastModifiedBy>
  <dcterms:modified xsi:type="dcterms:W3CDTF">2011-08-11T13:43:00Z</dcterms:modified>
  <cp:revision>2</cp:revision>
  <dc:subject/>
  <dc:title/>
</cp:coreProperties>
</file>