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noviembre/25/economia90746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IMAE crece un 8,7% a setiembre  </w:t>
      </w:r>
      <w:r>
        <w:rPr>
          <w:rFonts w:cs="Arial" w:ascii="Arial" w:hAnsi="Arial"/>
          <w:color w:val="000000"/>
          <w:sz w:val="14"/>
          <w:szCs w:val="14"/>
        </w:rPr>
        <w:t>Sábado 25 de noviembre, 2006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210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La zona franca contribuye en la generación de empleos en el país, aunque aún realiza pocas compras a proveedores nacionales. Vitalina Dávila (primer plano) trabaja en Coloplast, una empresa de zona franca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65.5pt;mso-wrap-distance-left:2.25pt;mso-wrap-distance-right:0pt;mso-wrap-distance-top:0pt;mso-wrap-distance-bottom:0pt;margin-top:-78.15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La zona franca contribuye en la generación de empleos en el país, aunque aún realiza pocas compras a proveedores nacionales. Vitalina Dávila (primer plano) trabaja en Coloplast, una empresa de zona franc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Economía a todo vapor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xportaciones se incrementan un 17%, y la inflación llega a un 10%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Retos son menor ingreso de turistas y pérdida en términos de intercambio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Lizbeth Ulett A.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lulett@nacion.com</w:t>
        </w:r>
      </w:hyperlink>
    </w:p>
    <w:p>
      <w:pPr>
        <w:pStyle w:val="Normaltext"/>
        <w:rPr/>
      </w:pPr>
      <w:r>
        <w:rPr/>
        <w:t xml:space="preserve">La economía va por muy buen rumbo, los indicadores de producción, fiscales y monetarios, así como el repunte en todos los sectores productivos han mejorado en los últimos 12 meses. </w:t>
      </w:r>
    </w:p>
    <w:p>
      <w:pPr>
        <w:pStyle w:val="Normaltext"/>
        <w:rPr/>
      </w:pPr>
      <w:r>
        <w:rPr/>
        <w:t>El Índice Mensual de Actividad Económica (IMAE), que mide la evolución mensual de la economía, creció 8,7% –serie tendencia ciclo– en los últimos 12 meses, a setiembre, y el crecimiento promedio anual es 7,7%.</w:t>
      </w:r>
    </w:p>
    <w:p>
      <w:pPr>
        <w:pStyle w:val="Normaltext"/>
        <w:rPr/>
      </w:pPr>
      <w:r>
        <w:rPr/>
        <w:t>El impulso ocurre por el aumento en los servicios de intermediación financiera (crecen un 12,9%), construcción (12,8%), agricultura (12%), servicios financieros y seguros (10,9%), industria manufacturera (10,4%), transporte, almacenamiento y telecomunicaciones (10%).</w:t>
      </w:r>
    </w:p>
    <w:p>
      <w:pPr>
        <w:pStyle w:val="Normaltext"/>
        <w:rPr/>
      </w:pPr>
      <w:r>
        <w:rPr/>
        <w:t>El dinamismo de la economía también se beneficia de la inversión extranjera, principalmente en el sector inmobiliario de las zonas costeras.</w:t>
      </w:r>
    </w:p>
    <w:p>
      <w:pPr>
        <w:pStyle w:val="Normaltext"/>
        <w:rPr/>
      </w:pPr>
      <w:r>
        <w:rPr/>
        <w:t>La inversión extranjera directa de este año superará la meta del Banco Central prevista en $1.050 millones, la cual ya rompe un récord y podría aumentar al registrar la adquisición de Durman Esquivel por $200 millones.</w:t>
      </w:r>
    </w:p>
    <w:p>
      <w:pPr>
        <w:pStyle w:val="Normaltext"/>
        <w:rPr/>
      </w:pPr>
      <w:r>
        <w:rPr/>
        <w:t>La mejora en la situación fiscal, por el aumento en los ingresos, la contracción de los gastos, y la baja en los intereses redujeron el déficit fiscal en un 63% en los últimos tres años.</w:t>
      </w:r>
    </w:p>
    <w:p>
      <w:pPr>
        <w:pStyle w:val="Normaltext"/>
        <w:rPr/>
      </w:pPr>
      <w:r>
        <w:rPr/>
        <w:t>Con esta situación mejora la carta de presentación del país pues el Central estima que el déficit fiscal alcanzará el 2,4% del producto interno bruto.</w:t>
      </w:r>
    </w:p>
    <w:p>
      <w:pPr>
        <w:pStyle w:val="Normaltext"/>
        <w:rPr/>
      </w:pPr>
      <w:r>
        <w:rPr/>
        <w:t xml:space="preserve">Sin embargo, esa reducción en el gasto no fue del todo positiva pues el gobierno sacrificó a la inversión pública en los últimos años para contener el gasto, según el director del Programa del Estado de la Nación, Miguel Gutiérrez Saxe. </w:t>
      </w:r>
    </w:p>
    <w:p>
      <w:pPr>
        <w:pStyle w:val="Normaltext"/>
        <w:rPr/>
      </w:pPr>
      <w:r>
        <w:rPr>
          <w:b/>
          <w:bCs/>
        </w:rPr>
        <w:t>Buenos signos.</w:t>
      </w:r>
      <w:r>
        <w:rPr/>
        <w:t xml:space="preserve"> Las exportaciones son uno de los componentes más dinámicos de la producción.</w:t>
      </w:r>
    </w:p>
    <w:p>
      <w:pPr>
        <w:pStyle w:val="Normaltext"/>
        <w:rPr/>
      </w:pPr>
      <w:r>
        <w:rPr/>
        <w:t>A octubre del 2006, las ventas anualizadas llegaron a $8.043 millones, un incremento del 17% en comparación con el mismo período del año pasado, que llegó a $6.851 millones, según el Banco Central.</w:t>
      </w:r>
    </w:p>
    <w:p>
      <w:pPr>
        <w:pStyle w:val="Normaltext"/>
        <w:rPr/>
      </w:pPr>
      <w:r>
        <w:rPr/>
        <w:t>El 53% de las exportaciones son de zona franca y un 5% del régimen de perfeccionamiento activo.</w:t>
      </w:r>
    </w:p>
    <w:p>
      <w:pPr>
        <w:pStyle w:val="Normaltext"/>
        <w:rPr/>
      </w:pPr>
      <w:r>
        <w:rPr/>
        <w:t>Las ventas de las zonas francas crecieron un 19,7%, mientras que las exportaciones sin régimen lo hicieron en un 17,4%.</w:t>
      </w:r>
    </w:p>
    <w:p>
      <w:pPr>
        <w:pStyle w:val="Normaltext"/>
        <w:rPr/>
      </w:pPr>
      <w:r>
        <w:rPr/>
        <w:t xml:space="preserve">Las zonas francas tienen pocos encadenamientos con la producción local, por lo que expertos recomiendan a las firmas nacionales aprovechar la inversión extranjera para venderles a esas empresas. </w:t>
      </w:r>
    </w:p>
    <w:p>
      <w:pPr>
        <w:pStyle w:val="Normaltext"/>
        <w:rPr/>
      </w:pPr>
      <w:r>
        <w:rPr/>
        <w:t xml:space="preserve">Las importaciones también han mostrado un crecimiento debido a la mayor demanda interna y al aceleramiento de la economía. </w:t>
      </w:r>
    </w:p>
    <w:p>
      <w:pPr>
        <w:pStyle w:val="Normaltext"/>
        <w:rPr/>
      </w:pPr>
      <w:r>
        <w:rPr/>
        <w:t>El acumulado en las importaciones en el último año, a setiembre, llegó a $11.218 millones; según datos del Central esto es un incremento del 22%.</w:t>
      </w:r>
    </w:p>
    <w:p>
      <w:pPr>
        <w:pStyle w:val="Normaltext"/>
        <w:rPr/>
      </w:pPr>
      <w:r>
        <w:rPr/>
        <w:t>Los términos de intercambio de bienes (relación de los precios de las exportaciones a los precios de las importaciones) se han deteriorado en el último año.</w:t>
      </w:r>
    </w:p>
    <w:p>
      <w:pPr>
        <w:pStyle w:val="Normaltext"/>
        <w:rPr/>
      </w:pPr>
      <w:r>
        <w:rPr/>
        <w:t>Fernando Naranjo, economista de Consejeros Económicos y Financieros (Cefsa), dijo que esto se da por el aumento en el precio del petróleo y el de las materias primas, lo que ha impactado a la economía mundial.</w:t>
      </w:r>
    </w:p>
    <w:p>
      <w:pPr>
        <w:pStyle w:val="Normaltext"/>
        <w:rPr/>
      </w:pPr>
      <w:r>
        <w:rPr/>
        <w:t xml:space="preserve">Sin embargo, la relación de los precios internos con los externos en servicios ha mejorado. </w:t>
      </w:r>
    </w:p>
    <w:p>
      <w:pPr>
        <w:pStyle w:val="Normaltext"/>
        <w:rPr/>
      </w:pPr>
      <w:r>
        <w:rPr/>
        <w:t>Este año el país logró reducir la inflación (interanual). La registrada entre noviembre del 2005 y octubre pasado llegó a 10,09% y cayó por debajo de la meta fijada por el Banco Central para este año, del 11%.</w:t>
      </w:r>
    </w:p>
    <w:p>
      <w:pPr>
        <w:pStyle w:val="Normaltext"/>
        <w:rPr/>
      </w:pPr>
      <w:r>
        <w:rPr/>
        <w:t xml:space="preserve">La menor inflación se refleja en la baja de las tasas de interés activas y pasivas en colones. </w:t>
      </w:r>
    </w:p>
    <w:p>
      <w:pPr>
        <w:pStyle w:val="Normaltext"/>
        <w:rPr/>
      </w:pPr>
      <w:r>
        <w:rPr/>
        <w:t>Desde el 1.° de junio se han dado cinco bajas consecutivas de la tasa básica pasiva. El miércoles pasado bajó en 0,25%, llegando a 11,50%, su nivel más bajo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Sin aprovechar inversión </w:t>
            </w:r>
          </w:p>
          <w:p>
            <w:pPr>
              <w:pStyle w:val="Subtitulo"/>
              <w:rPr/>
            </w:pPr>
            <w:r>
              <w:rPr/>
              <w:t>Todavía hay retos</w:t>
            </w:r>
          </w:p>
          <w:p>
            <w:pPr>
              <w:pStyle w:val="Normaltext"/>
              <w:rPr/>
            </w:pPr>
            <w:r>
              <w:rPr/>
              <w:t xml:space="preserve">La fotografía de la economía costarricense es favorecedora pero presenta varias “sombras”. </w:t>
            </w:r>
          </w:p>
          <w:p>
            <w:pPr>
              <w:pStyle w:val="Normaltext"/>
              <w:rPr/>
            </w:pPr>
            <w:r>
              <w:rPr/>
              <w:t xml:space="preserve">Una de ellas es que el aporte de las zonas francas no está permeando en la economía debido a que las firmas nacionales le proveen solo el 4% de sus necesidades, según el Xll Informe del </w:t>
            </w:r>
            <w:r>
              <w:rPr>
                <w:i/>
                <w:iCs/>
              </w:rPr>
              <w:t>Estado de La Nación,</w:t>
            </w:r>
            <w:r>
              <w:rPr/>
              <w:t xml:space="preserve"> dado a conocer la semana anterior. </w:t>
            </w:r>
          </w:p>
          <w:p>
            <w:pPr>
              <w:pStyle w:val="Normaltext"/>
              <w:rPr/>
            </w:pPr>
            <w:r>
              <w:rPr/>
              <w:t xml:space="preserve">Además, el turismo presenta una desaceleración, lo que podría afectar el crecimiento futuro, según el economista Fernando Naranjo, de la firma Cefsa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La Cámara Nacional de Turismo anunció que este año crecerá tan solo 3%, mientras que la meta era de 6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noviembre/25/economia907461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ulett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9:00Z</dcterms:created>
  <dc:creator>marcela.fernandez</dc:creator>
  <dc:description/>
  <cp:keywords/>
  <dc:language>en-US</dc:language>
  <cp:lastModifiedBy>marcela.fernandez</cp:lastModifiedBy>
  <dcterms:modified xsi:type="dcterms:W3CDTF">2009-10-26T21:02:00Z</dcterms:modified>
  <cp:revision>1</cp:revision>
  <dc:subject/>
  <dc:title>Enlace: http://www</dc:title>
</cp:coreProperties>
</file>