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5/diciembre/27/economia03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 xml:space="preserve">• </w:t>
      </w:r>
      <w:r>
        <w:rPr/>
        <w:t xml:space="preserve">Según datos de Cepal </w:t>
      </w:r>
      <w:r>
        <w:rPr>
          <w:rFonts w:cs="Arial" w:ascii="Arial" w:hAnsi="Arial"/>
          <w:sz w:val="20"/>
          <w:szCs w:val="20"/>
        </w:rPr>
        <w:t>Martes 27 de diciembre de 2005</w:t>
      </w:r>
    </w:p>
    <w:p>
      <w:pPr>
        <w:pStyle w:val="Heading1"/>
        <w:jc w:val="center"/>
        <w:rPr/>
      </w:pPr>
      <w:r>
        <w:rPr/>
        <w:t>Economía crecerá 4.1% en 2006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 xml:space="preserve">• </w:t>
      </w:r>
      <w:r>
        <w:rPr>
          <w:i/>
          <w:iCs/>
        </w:rPr>
        <w:t>La demanda interna estuvo estancada por el impacto en el deterioro sobre el ingreso disponible, la elevada inflación (14%) y el aumento de las repatriaciones de beneficios y dividendos, asociadas a la inversión extranjera directa.</w:t>
      </w:r>
    </w:p>
    <w:p>
      <w:pPr>
        <w:pStyle w:val="Heading4"/>
        <w:rPr/>
      </w:pPr>
      <w:r>
        <w:rPr/>
        <w:t>Tatiana Gutiérrez Wa-chong tgutierrez@prensalibre.co.cr</w:t>
      </w:r>
    </w:p>
    <w:p>
      <w:pPr>
        <w:pStyle w:val="Normal"/>
        <w:rPr/>
      </w:pPr>
      <w:r>
        <w:rPr/>
        <w:t xml:space="preserve">La expectativa de la Comisión Económica para América Latina y el Caribe (Cepal) es que las economías de los países crezcan 4.1% en promedio durante 2006 por el dinamismo de la demanda interna y por un entorno mundial favorable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2399665" cy="213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513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La fuerza de trabajo en América Latina ha venido presentando grandes problemas debido a que ha aumentado el desemple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67.85pt;mso-wrap-distance-left:2.25pt;mso-wrap-distance-right:0pt;mso-wrap-distance-top:0pt;mso-wrap-distance-bottom:0pt;margin-top:6.4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51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>La fuerza de trabajo en América Latina ha venido presentando grandes problemas debido a que ha aumentado el desemple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La Cepal señaló en un informe divulgado en Santiago que el 2005 marcó el tercer año consecutivo de crecimiento de la región y que para el 2006 se prevé la continuación de la fase expansiva del ciclo económico. </w:t>
      </w:r>
    </w:p>
    <w:p>
      <w:pPr>
        <w:pStyle w:val="NormalWeb"/>
        <w:rPr/>
      </w:pPr>
      <w:r>
        <w:rPr/>
        <w:t xml:space="preserve">En su reporte, el dinamismo de la demanda interna en los países de la región y el entorno favorable de la economía mundial creció 3.3%. </w:t>
      </w:r>
    </w:p>
    <w:p>
      <w:pPr>
        <w:pStyle w:val="NormalWeb"/>
        <w:rPr/>
      </w:pPr>
      <w:r>
        <w:rPr/>
        <w:t xml:space="preserve">Indicó que, de confirmarse las proyecciones, el crecimiento promedio de la región en el período 2003-2006 será levemente superior a 4% anual, mientras que el Producto Interno Bruto (PIB) per cápita acumulará un aumento cercano a 11%. </w:t>
      </w:r>
    </w:p>
    <w:p>
      <w:pPr>
        <w:pStyle w:val="NormalWeb"/>
        <w:rPr/>
      </w:pPr>
      <w:r>
        <w:rPr/>
        <w:t>“</w:t>
      </w:r>
      <w:r>
        <w:rPr/>
        <w:t xml:space="preserve">Aunque este es un hecho auspicioso no puede ignorarse que la región está creciendo menos que el conjunto de los países en desarrollo, cuyo producto aumentaría 5.7% en promedio entre 2003 y 2006”, acotó el organismo de Naciones Unidas. </w:t>
      </w:r>
    </w:p>
    <w:p>
      <w:pPr>
        <w:pStyle w:val="NormalWeb"/>
        <w:rPr/>
      </w:pPr>
      <w:r>
        <w:rPr/>
        <w:t xml:space="preserve">En 2005, el crecimiento económico estará liderado por Venezuela con 9%, seguido de Argentina (8.6 por ciento), República Dominicana (7.0), Uruguay (6.0), Chile (6.0), Perú (6.0), Panamá (6.0), Colombia (4.3), Costa Rica (4.2) y Honduras (4.2). </w:t>
      </w:r>
    </w:p>
    <w:p>
      <w:pPr>
        <w:pStyle w:val="NormalWeb"/>
        <w:rPr/>
      </w:pPr>
      <w:r>
        <w:rPr/>
        <w:t xml:space="preserve">Luego se ubican Nicaragua (4.0), Bolivia (3.8), Guatemala (3.2), Ecuador (3.0), México (3.0), Paraguay (3.0), Brasil (2.5), El Salvador (2.5) y Haití (1.5). </w:t>
      </w:r>
    </w:p>
    <w:p>
      <w:pPr>
        <w:pStyle w:val="NormalWeb"/>
        <w:rPr/>
      </w:pPr>
      <w:r>
        <w:rPr/>
        <w:t xml:space="preserve">Además, el documento estima que en 2005 el saldo de la cuenta corriente será positivo, equivalente al 1.3% del PIB (0.9 por ciento en 2004 y 0.5 por ciento en 2003), aunque con diferencias entre las subregiones. </w:t>
      </w:r>
    </w:p>
    <w:p>
      <w:pPr>
        <w:pStyle w:val="NormalWeb"/>
        <w:rPr/>
      </w:pPr>
      <w:r>
        <w:rPr/>
        <w:t xml:space="preserve">El texto apuntó que, aunque la inversión se recuperó, “aún está debajo de los niveles de 1998 y con este crecimiento en las tasas no se podrá reducir el desempleo rápidamente”. </w:t>
      </w:r>
    </w:p>
    <w:p>
      <w:pPr>
        <w:pStyle w:val="NormalWeb"/>
        <w:rPr/>
      </w:pPr>
      <w:r>
        <w:rPr/>
        <w:t xml:space="preserve">A nivel regional, 5.6 millones de personas encontraron empleo en las zonas urbanas este año y la proporción de personas en edad laboral que tienen trabajo subió desde 53.1 a 53.6% de acuerdo con el estudio de la Cepal. </w:t>
      </w:r>
    </w:p>
    <w:p>
      <w:pPr>
        <w:pStyle w:val="NormalWeb"/>
        <w:rPr/>
      </w:pPr>
      <w:r>
        <w:rPr/>
        <w:t>Puntualizó que gran parte de la fuerza de trabajo de América Latina y el Caribe continúa padeciendo graves problemas laborales y la tasa de desempleo se mantiene elevada en la perspectiva histór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diciembre/27/economia03.ph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05:00Z</dcterms:created>
  <dc:creator>marcela.fernandez</dc:creator>
  <dc:description/>
  <cp:keywords/>
  <dc:language>en-US</dc:language>
  <cp:lastModifiedBy>marcela.fernandez</cp:lastModifiedBy>
  <dcterms:modified xsi:type="dcterms:W3CDTF">2009-10-22T17:11:00Z</dcterms:modified>
  <cp:revision>1</cp:revision>
  <dc:subject/>
  <dc:title>Enlace: http://www</dc:title>
</cp:coreProperties>
</file>