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08/Opinion/Foro/Opinion2770911.aspx</w:t>
        </w:r>
      </w:hyperlink>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val="en-US" w:eastAsia="es-CR"/>
        </w:rPr>
      </w:pPr>
      <w:r>
        <w:rPr>
          <w:rFonts w:eastAsia="Times New Roman" w:cs="Georgia" w:ascii="Georgia" w:hAnsi="Georgia"/>
          <w:color w:val="000000"/>
          <w:kern w:val="2"/>
          <w:sz w:val="45"/>
          <w:szCs w:val="45"/>
          <w:lang w:val="en-US" w:eastAsia="es-CR"/>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conomía en fase de osifica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lgunas incógnitas en espera de un análisis económico riguros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Gilberto Arce</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Economist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7/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inició en los años 1980 un proceso de reversión de las políticas proteccionistas creadas entre 1950-1980, promoviendo un conjunto de políticas dirigidas a que la competencia efectiva asignase los recursos de la economía nacional, en un entorno de crecimiento económico basado en la promoción de productos transables internacionalmente. ¿Cuáles han sido los result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inició en los años 1980 un proceso de reversión de las políticas proteccionistas creadas entre 1950-1980, promoviendo un conjunto de políticas dirigidas a que la competencia efectiva asignase los recursos de la economía nacional, en un entorno de crecimiento económico basado en la promoción de productos transables internacionalmente. ¿Cuáles han sido los result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fomento a la industria local se inició legalmente en los años 1940 (Ley de incentivos para nuevas industrias, Ley No. 36 del 21/12/1940) y se implementó a partir de los años 1950 bajo el auspicio del Estado. Así, se logró catapultar la participación del sector manufacturero en la economía al amparo del proteccionismo a la competencia internacional. Modelo de crecimiento conocido como ‘modelo de sustitución de importaciones’. En la segunda mitad de la década de 1970, hubo, sin embargo, un cisma alrededor de la extensión del ‘modelo de sustitución de importaciones’ y el Estado empresario expresado en una escisión política que se explayó en la crisis de 1980-82.</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uego de ese traspié económico inició el proceso de reversión de las políticas proteccionistas e impulso a las exportaciones. Modelo de crecimiento conocido como ‘modelo de promoción de exportaciones’, el cual conllevaría la disminución de las barreras arancelarias y no arancelarias y, paralelamente, un conjunto de incentivos para ciertos sectores, los cuales paliarían las imperfecciones en eficiencia de la economía local. Los Certificados de Abono Tributario (CAT), creados en 1972 según Ley de Fomento de las Exportaciones (Ley No. 5162, 22/12/1972), son ejemplo de incentiv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iscrecionalidad. </w:t>
      </w:r>
      <w:r>
        <w:rPr>
          <w:rFonts w:eastAsia="Times New Roman" w:cs="Times New Roman" w:ascii="Times New Roman" w:hAnsi="Times New Roman"/>
          <w:color w:val="444444"/>
          <w:sz w:val="24"/>
          <w:szCs w:val="24"/>
          <w:lang w:eastAsia="es-CR"/>
        </w:rPr>
        <w:t>El ‘modelo de sustitución de importaciones’ y el ‘modelo de promoción de exportaciones’, sin embargo, han demostrado ser equivalentes en Costa Rica. En el ‘modelo de promoción de exportaciones’ la discrecionalidad para seleccionar cuáles sectores están protegidos de la competencia internacional, es idéntica a la discrecionalidad para elegir qué sectores de la economía se incentivan bajo el ‘modelo de sustitución de importaciones’. Ambos modelos de crecimiento carecen de un mecanismo de selección natural de empresas o sectores, tal como se argumenta es el sistema de precios. Al respecto, por ejemplo, sobresalen los productos incentivados bajo el’ modelo de promoción de exportaciones’; y las excepciones en (i) la aplicación de la Ley de Promoción de la Competencia y Defensa Efectiva del Consumidor (Ley No. 7472, 20/12/1994); (ii) la lista de productos anexa a la adhesión a la luego denominada Organización Mundial del Comercio en 1990; y (iii) las listas de bienes de los tratados de libre comercio (TLC) con Canadá, Caricom, Chile, EE. UU., México, Panamá, República Dominic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de 1995 se promociona el ‘modelo de crecimiento’ basado en la atracción de inversión externa directa (IED). La seducción a la IED, sin embargo, es inseparable de la historia económica internacional local; basta recordar (a) el peregrinaje diplomático internacional para financiar la construcción del ferrocarril al Pacífico y al Atlántico en los siglos XIX y XX; (b) la participación de Costa Rica en la Feria Mundial de Chicago, EE .UU., en 1893; (c) el TLC Costa Rica-EE. UU. de 1936; (d) la inversión externa en la industria local bajo el ‘modelo de sustitución de importaciones’, según, entre varios estudios: La industria en Costa Rica: un análisis histórico (1977), El desarrollo de la industria en Costa Rica (1981); y (e) el injerto ortogonal de las zonas francas a la arquitectura de la economía nacional en los años 1980, de facto, y luego, de jure, con la Ley de Régimen de Zonas Francas (Ley No. 7210, 23/11/199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Resultados?</w:t>
      </w:r>
      <w:r>
        <w:rPr>
          <w:rFonts w:eastAsia="Times New Roman" w:cs="Times New Roman" w:ascii="Times New Roman" w:hAnsi="Times New Roman"/>
          <w:color w:val="444444"/>
          <w:sz w:val="24"/>
          <w:szCs w:val="24"/>
          <w:lang w:eastAsia="es-CR"/>
        </w:rPr>
        <w:t xml:space="preserve"> Primero, se crearon instituciones para promover la competencia en algunas industrias, ¿cuál ha sido la mejora en los niveles de competencia efectiva en esos sectores? Segundo, ¿continúan ciertos monopolios, vigentes al menos desde 1930, extendiéndose vertical u horizontalmente y abusando de su posición dominante? Tercero, el éxito en la apertura del sector financiero es irrebatible, ¿se replica este logro en otros sectores?, ¿por qué a pesar de la expansión de la medicina privada persisten las filas en los salones de cirugía de los hospitales públicos? Cuarto, ¿por qué si el país es célebre en la atracción de IED en el sector servicios, a través del elevado nivel de capital humano local, el promedio de años de educación de la fuerza laboral se mantiene en casi 7 años (un año de colegio)? Quinto, ¿es el modelo de crecimiento pro acumulación de capital humano? Sexto, ¿ha aumentado este modelo el </w:t>
      </w:r>
      <w:r>
        <w:rPr>
          <w:rFonts w:eastAsia="Times New Roman" w:cs="Times New Roman" w:ascii="Times New Roman" w:hAnsi="Times New Roman"/>
          <w:i/>
          <w:iCs/>
          <w:color w:val="444444"/>
          <w:sz w:val="24"/>
          <w:szCs w:val="24"/>
          <w:lang w:eastAsia="es-CR"/>
        </w:rPr>
        <w:t>stock</w:t>
      </w:r>
      <w:r>
        <w:rPr>
          <w:rFonts w:eastAsia="Times New Roman" w:cs="Times New Roman" w:ascii="Times New Roman" w:hAnsi="Times New Roman"/>
          <w:color w:val="444444"/>
          <w:sz w:val="24"/>
          <w:szCs w:val="24"/>
          <w:lang w:eastAsia="es-CR"/>
        </w:rPr>
        <w:t xml:space="preserve"> de capital e infraestructura de largo plazo del país? Séptimo, ¿cuál ha sido la contribución al crecimiento económico de estas reform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medida en que estas incógnitas carezcan de un análisis económico riguroso, es imposible rechazar ni no rechazar la hipótesis de que en Costa Rica el modelo de crecimiento económico está osificándose, en el cual sobresale la discrecionalidad para elegir a cuáles empresas se les conceden incentivos fiscales generosos para atraer inversión en procesos industriales con exiguos encadenamientos locales.</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08/Opinion/Foro/Opinion2770911.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10:00Z</dcterms:created>
  <dc:creator>Edieth Lopez Arias</dc:creator>
  <dc:description/>
  <dc:language>en-US</dc:language>
  <cp:lastModifiedBy>Edieth Lopez Arias</cp:lastModifiedBy>
  <dcterms:modified xsi:type="dcterms:W3CDTF">2011-05-09T15:16:00Z</dcterms:modified>
  <cp:revision>1</cp:revision>
  <dc:subject/>
  <dc:title/>
</cp:coreProperties>
</file>