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2-01-09/ElPais/economia-local--respira-un-segundo-aire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Economía local respira un segundo aire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Ferlin Fuentes 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b/>
          <w:bCs/>
          <w:caps/>
          <w:color w:val="336699"/>
          <w:sz w:val="15"/>
          <w:szCs w:val="15"/>
          <w:lang w:eastAsia="es-CR"/>
        </w:rPr>
        <w:t>Colaborad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--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09/01/20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La economía en Fraijanes y los pueblos cercanos a Cariblanco, en Alajuela, se han levantado con recursos propios, y ahora vive una segunda oportunidad. </w:t>
      </w: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turismo, la floricultura y la agricultura son las principales fuentes de empleo.Estas actividades se estancaron luego del terremoto de 6,8 grados, con epicentro en Cinchona, el 8 de enero del 2009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Somos una de las principales fuentes de empleo en este lugar, no recibimos ninguna ayuda del Gobierno y hasta ahorita vamos saliendo adelante”, dijo Reiner Herrera, administrador de la empresa American Flower Corp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Según Herrera, ese inicio del 2009 fue “definitivamente para no olvidar y aprender”.“El terremoto nos dañó calderas (sistemas de combustión) y nos modificó las salidas de las aguas de la finca. Y, luego, un tornado nos tiró al suelo cerca del 50% de los invernaderos”, resumió Herrer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Debido a estas circunstancias, esa empresa se vio obligada a recortar su planilla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>Para arriba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Dos años más tarde, en el 2011, el turismo repuntó allí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os restaurantes, centros de recreos y las ventas de artesanías se levantaron con esfuerzo y recursos de sus propios dueño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Tocamos puertas y no se abrieron. A pesar de eso, no nos quedamos de brazos cruzados y con una parte del local dañado salimos adelante. Gracias a Dios, hoy el cuento es diferente”, manifestó Freddy Vargas, propietario del restaurante Freddo Fresa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Una encuesta de la Cámara Nacional de Turismo (Canatur) entre empresarios de Fraijanes y cercanías, indicó en el 2010 que la actividad cayó un 55% por el sism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Todavía no terminamos de levantarnos. A finales del año anterior, levantamos cerca de un 80% la visitación turística”, declaró Isabel Vargas, presidenta de la Cámara de Turismo y Comercio de la Región del Volcán Poás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2-01-09/ElPais/economia-local--respira-un-segundo-aire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50:00Z</dcterms:created>
  <dc:creator>Edieth Lopez Arias</dc:creator>
  <dc:description/>
  <dc:language>en-US</dc:language>
  <cp:lastModifiedBy>Edieth Lopez Arias</cp:lastModifiedBy>
  <dcterms:modified xsi:type="dcterms:W3CDTF">2012-01-09T13:54:00Z</dcterms:modified>
  <cp:revision>1</cp:revision>
  <dc:subject/>
  <dc:title/>
</cp:coreProperties>
</file>