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32263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artes 3 de Enero, 201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4"/>
              <w:gridCol w:w="24"/>
            </w:tblGrid>
            <w:tr>
              <w:trPr/>
              <w:tc>
                <w:tcPr>
                  <w:tcW w:w="8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Corrupción y debilidad institucional le restan puntos 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El Salvador tiene la economía más liberal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comercio cada vez más libre y la atracción de inversión ponen a este país como el líder del istm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7385" cy="101028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l nivel medio de impuestos que se cobran en El Salvador es uno de los aspectos que ponen a este país como la economía más liberal de Centroamérica.</w:t>
              <w:br/>
              <w:t>Por el contrario, aspectos como su débil sistema judicial y su poca protección a la propiedad privada le restan puntos de acuerdo con el último índice de Libertad Económica publicado por la Fundación Heritage y el periódico The Wall Street Journal. A nivel mundial los líderes son Hong Kong, Singapur y Australia. Mientras, en Latinoamérica el líder es Chile, seguido por Uruguay y en tercer lugar El Salvador. El estudio considera aspectos como derechos de propiedad, libertades de comercio y de trabajo y niveles de corrupción. Cifras representan el lugar en la lista global de cada país centroamerica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9285" cy="253428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Javiera Gutiérrez M.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jgutierrez@larepublica.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32263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0:00Z</dcterms:created>
  <dc:creator>Edieth Lopez Arias</dc:creator>
  <dc:description/>
  <dc:language>en-US</dc:language>
  <cp:lastModifiedBy>Edieth Lopez Arias</cp:lastModifiedBy>
  <dcterms:modified xsi:type="dcterms:W3CDTF">2012-01-03T14:12:00Z</dcterms:modified>
  <cp:revision>1</cp:revision>
  <dc:subject/>
  <dc:title/>
</cp:coreProperties>
</file>