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diciembre/26/enportada2623981.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El año 2010 quedó debiendo </w:t>
      </w:r>
    </w:p>
    <w:p>
      <w:pPr>
        <w:pStyle w:val="Bajada2"/>
        <w:rPr/>
      </w:pPr>
      <w:r>
        <w:rPr/>
        <w:t>Producción con lento crecimiento y turbulencia en el tipo de cambio caracterizaron este año</w:t>
      </w:r>
    </w:p>
    <w:p>
      <w:pPr>
        <w:pStyle w:val="Bajada2"/>
        <w:rPr/>
      </w:pPr>
      <w:r>
        <w:rPr/>
      </w:r>
    </w:p>
    <w:p>
      <w:pPr>
        <w:pStyle w:val="Bajada2"/>
        <w:rPr/>
      </w:pPr>
      <w:r>
        <w:rPr/>
      </w:r>
    </w:p>
    <w:p>
      <w:pPr>
        <w:pStyle w:val="Normal"/>
        <w:rPr/>
      </w:pPr>
      <w:r>
        <w:rPr>
          <w:rStyle w:val="Articledate11"/>
        </w:rPr>
        <w:t>Edición 799</w:t>
      </w:r>
      <w:r>
        <w:rPr>
          <w:rFonts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Sergio Morales Chavarría</w:t>
        </w:r>
      </w:hyperlink>
    </w:p>
    <w:p>
      <w:pPr>
        <w:pStyle w:val="Autoremail2"/>
        <w:rPr>
          <w:rFonts w:ascii="Arial" w:hAnsi="Arial" w:cs="Arial"/>
          <w:color w:val="000000"/>
          <w:sz w:val="18"/>
          <w:szCs w:val="18"/>
        </w:rPr>
      </w:pPr>
      <w:r>
        <w:rPr>
          <w:rFonts w:cs="Arial" w:ascii="Arial" w:hAnsi="Arial"/>
          <w:color w:val="000000"/>
          <w:sz w:val="18"/>
          <w:szCs w:val="18"/>
        </w:rPr>
      </w:r>
    </w:p>
    <w:p>
      <w:pPr>
        <w:pStyle w:val="Para2"/>
        <w:rPr>
          <w:rFonts w:ascii="Arial" w:hAnsi="Arial" w:cs="Arial"/>
          <w:sz w:val="18"/>
          <w:szCs w:val="18"/>
        </w:rPr>
      </w:pPr>
      <w:r>
        <w:rPr>
          <w:rFonts w:cs="Arial" w:ascii="Arial" w:hAnsi="Arial"/>
          <w:sz w:val="18"/>
          <w:szCs w:val="18"/>
        </w:rPr>
        <w:t>En el 2010 hubo señales contradictorias en las cuentas nacionales. Por un lado, algunos números demuestran estabilidad y, por otro, se aprecia una economía que aún está débil. La actividad económica perdió la velocidad que tuvo en los primeros tres meses, pero la inflación se encasilló en la meta fijada a inicios del año. No obstante, la apreciación del tipo de cambio generó preocupación en varios sectores y el déficit fiscal cerró en cifras preocupantes.</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La turbulencia del tipo de cambio del colón frente al dólar –apreciación que llevó a la moneda a pegarse a la banda inferior– despertó el malestar de sectores como el exportador, pero mantuvo conformes a los comerciantes importadores. Incluso, la semana pasada el Banco Central tuvo que intervenir en el mercado cambiario, pues la divisa se cotizó a ¢500 y eso lo obligó a comprar $7,5 millones para defender el piso de la banda cambiaria.</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l crecimiento económico, por otro lado, perdió ritmo. Aunque se desaceleró en la comparación interanual con el 2009 , el Índice Mensual de Actividad Económica (IMAE) sigue creciendo en su variación de los últimos doce meses, de forma lenta, pero constante. También la inflación se ha contenido y probablemente cierre en menos de 6%, la segunda más baja de los últimos años. Aunque fue menor la del 2009 (4,05%), la de este año está distante de lo que se presentó hace dos o tres años.</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La Tasa Básica Pasiva (TBP) se ha mantenido en un rango entre 6,75% y 8,50%, cifras que los economistas aún se consideran altas con respecto al resto de las cuentas. Precisamente, estas señales dicotómicas también se reflejan en la reciente encuesta de EF a economistas, quienes en sus apreciaciones mejoraron las calificaciones para aspectos como producción, pero bajaron en combate a la pobreza.</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n este sondeo –parte del proyecto de Inteligencia Financiera de EF– participaron 29 analistas entre el 1 y el 13 de diciembre anterior. El Banco Central, por su lado, calificó el 2010 como “un buen año”, pero los empresarios piensan distinto.</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Nota de fin de año</w:t>
      </w:r>
    </w:p>
    <w:p>
      <w:pPr>
        <w:pStyle w:val="Subtitulo2"/>
        <w:rPr>
          <w:rFonts w:ascii="Arial" w:hAnsi="Arial" w:cs="Arial"/>
        </w:rPr>
      </w:pPr>
      <w:r>
        <w:rPr>
          <w:rFonts w:cs="Arial" w:ascii="Arial" w:hAnsi="Arial"/>
        </w:rPr>
      </w:r>
    </w:p>
    <w:p>
      <w:pPr>
        <w:pStyle w:val="Para2"/>
        <w:rPr>
          <w:rFonts w:ascii="Arial" w:hAnsi="Arial" w:cs="Arial"/>
          <w:sz w:val="18"/>
          <w:szCs w:val="18"/>
        </w:rPr>
      </w:pPr>
      <w:r>
        <w:rPr>
          <w:rFonts w:cs="Arial" w:ascii="Arial" w:hAnsi="Arial"/>
          <w:sz w:val="18"/>
          <w:szCs w:val="18"/>
        </w:rPr>
        <w:t>En la encuesta, la mejor nota se la llevó el manejo a la inflación con un 7,4 de 10 puntos posibles.</w:t>
      </w:r>
    </w:p>
    <w:p>
      <w:pPr>
        <w:pStyle w:val="Para2"/>
        <w:rPr>
          <w:rFonts w:ascii="Arial" w:hAnsi="Arial" w:cs="Arial"/>
          <w:sz w:val="18"/>
          <w:szCs w:val="18"/>
        </w:rPr>
      </w:pPr>
      <w:r>
        <w:rPr>
          <w:rFonts w:cs="Arial" w:ascii="Arial" w:hAnsi="Arial"/>
          <w:sz w:val="18"/>
          <w:szCs w:val="18"/>
        </w:rPr>
        <w:t>Otras variables recibieron una calificación más dura, como el combate contra la pobreza (4,5) y la generación de empleo (4,9).</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n comparación con el año anterior, esas calificaciones tuvieron una leve mejoría. Las que cayeron fueron las correspondientes a inflación y crecimiento del PIB. Entre tanto, el 51% contestó que la tendencia de la inflación actual es transitoria y, por lo tanto, se puede revertir en los próximos dos años.</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Ese mismo porcentaje es el que piensa que el nivel de la TBP debería ser menor. Por otra parte, una mayoría más marcada (62%) considera que la apreciación por la que pasa el colón es transitoria. No obstante, el 51% considera que el Central tiene la capacidad para intervenir en el mercado cambiario y provocar una mayor devaluación, pero que no es deseable que se haga. Un 28% piensa que debe hacerlo.</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Otras de las calificaciones que cayeron con respecto a las que se otorgaron en el 2009 fueron las de política fiscal, infraestructura pública y combate a la pobreza. A pesar de las notas y de algunos resultados que no se consideran satisfactorios, el presidente del Central, Rodrigo Bolaños, afirmó la semana pasada que el 2010 había sido un buen año para la economía, respaldado principalmente en los resultados del IMAE, en una proyección de crecimiento del Producto Interno Bruto del 4% y en la disminución del desempleo.</w:t>
      </w:r>
    </w:p>
    <w:p>
      <w:pPr>
        <w:pStyle w:val="Para2"/>
        <w:rPr>
          <w:rFonts w:ascii="Arial" w:hAnsi="Arial" w:cs="Arial"/>
          <w:sz w:val="18"/>
          <w:szCs w:val="18"/>
        </w:rPr>
      </w:pPr>
      <w:r>
        <w:rPr>
          <w:rFonts w:cs="Arial" w:ascii="Arial" w:hAnsi="Arial"/>
          <w:sz w:val="18"/>
          <w:szCs w:val="18"/>
        </w:rPr>
        <w:t>El jerarca dijo que había datos en el balance general que justificaban su apreciación, por ejemplo, una inflación considerada como baja respecto a resultados de años anteriores y en comparación con otros países. También manifestó que el crédito creció y que había sectores productivos con niveles considerables de actividad.</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Opiniones disconformes</w:t>
      </w:r>
    </w:p>
    <w:p>
      <w:pPr>
        <w:pStyle w:val="Subtitulo2"/>
        <w:rPr>
          <w:rFonts w:ascii="Arial" w:hAnsi="Arial" w:cs="Arial"/>
        </w:rPr>
      </w:pPr>
      <w:r>
        <w:rPr>
          <w:rFonts w:cs="Arial" w:ascii="Arial" w:hAnsi="Arial"/>
        </w:rPr>
      </w:r>
    </w:p>
    <w:p>
      <w:pPr>
        <w:pStyle w:val="Para2"/>
        <w:rPr>
          <w:rFonts w:ascii="Arial" w:hAnsi="Arial" w:cs="Arial"/>
          <w:sz w:val="18"/>
          <w:szCs w:val="18"/>
        </w:rPr>
      </w:pPr>
      <w:r>
        <w:rPr>
          <w:rFonts w:cs="Arial" w:ascii="Arial" w:hAnsi="Arial"/>
          <w:sz w:val="18"/>
          <w:szCs w:val="18"/>
        </w:rPr>
        <w:t>Los representantes de diferentes cámaras sectoriales tienen opiniones negativas respecto a lo que fue el 2010, pues algunos notan una débil economía, aunque reconocen que hubo esfuerzos de las autoridades por mejorar las condiciones.</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Para Pedro Morales, asesor en política industrial de la Cámara de Industrias de Costa Rica, la meta de inflación aún es alta en comparación con la de países de la región. Respecto al tipo de cambio, agregó que las medidas adoptadas, como el plan de fortalecimiento de las reservas monetarias, así como la baja en los intereses, no han tenido efectos significativos y afectó a quienes generan divisas.</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La Cámara Nacional de Turismo (Canatur) también afirma que el nivel de precios junto con la apreciación del colón han sido factores en contra de una recuperación plena. El presidente de Canatur, Mauricio Céspedes, calificó la labor del Gobierno y del Central como deficitaria respecto al tipo de cambio, ya que dejó sin políticas compensatorias a quienes esperaban más estabilidad en la depreciación del colón.</w:t>
      </w:r>
    </w:p>
    <w:p>
      <w:pPr>
        <w:pStyle w:val="Para2"/>
        <w:rPr>
          <w:rFonts w:ascii="Arial" w:hAnsi="Arial" w:cs="Arial"/>
          <w:sz w:val="18"/>
          <w:szCs w:val="18"/>
        </w:rPr>
      </w:pPr>
      <w:r>
        <w:rPr>
          <w:rFonts w:cs="Arial" w:ascii="Arial" w:hAnsi="Arial"/>
          <w:sz w:val="18"/>
          <w:szCs w:val="18"/>
        </w:rPr>
      </w:r>
    </w:p>
    <w:p>
      <w:pPr>
        <w:pStyle w:val="Para2"/>
        <w:rPr>
          <w:rFonts w:ascii="Arial" w:hAnsi="Arial" w:cs="Arial"/>
          <w:sz w:val="18"/>
          <w:szCs w:val="18"/>
        </w:rPr>
      </w:pPr>
      <w:r>
        <w:rPr>
          <w:rFonts w:cs="Arial" w:ascii="Arial" w:hAnsi="Arial"/>
          <w:sz w:val="18"/>
          <w:szCs w:val="18"/>
        </w:rPr>
        <w:t>Las expectativas deprimidas de los sectores productivos también coinciden con las de los consumidores: Según una encuesta de EF, 4 de cada 10 hogares tuvieron que hacer un mayor sacrificio en sus gastos.</w:t>
      </w:r>
    </w:p>
    <w:p>
      <w:pPr>
        <w:pStyle w:val="Para2"/>
        <w:rPr>
          <w:rFonts w:ascii="Arial" w:hAnsi="Arial" w:cs="Arial"/>
          <w:sz w:val="18"/>
          <w:szCs w:val="18"/>
        </w:rPr>
      </w:pPr>
      <w:r>
        <w:rPr>
          <w:rFonts w:cs="Arial" w:ascii="Arial" w:hAnsi="Arial"/>
          <w:sz w:val="18"/>
          <w:szCs w:val="18"/>
        </w:rPr>
        <w:t>Opiniones divididas, datos que arrojan resultados positivos y negativos dejan como saldo un año al que le faltó claridad y, más bien, quedó debiendo mejores cuentas.</w:t>
      </w:r>
    </w:p>
    <w:p>
      <w:pPr>
        <w:pStyle w:val="Normal"/>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rPr/>
      </w:pPr>
      <w:r>
        <w:rPr/>
        <w:drawing>
          <wp:inline distT="0" distB="0" distL="0" distR="0">
            <wp:extent cx="377190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6" r="-11" b="-16"/>
                    <a:stretch>
                      <a:fillRect/>
                    </a:stretch>
                  </pic:blipFill>
                  <pic:spPr bwMode="auto">
                    <a:xfrm>
                      <a:off x="0" y="0"/>
                      <a:ext cx="3771900" cy="261366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2402840"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2" r="-20" b="-12"/>
                    <a:stretch>
                      <a:fillRect/>
                    </a:stretch>
                  </pic:blipFill>
                  <pic:spPr bwMode="auto">
                    <a:xfrm>
                      <a:off x="0" y="0"/>
                      <a:ext cx="2402840" cy="2627630"/>
                    </a:xfrm>
                    <a:prstGeom prst="rect">
                      <a:avLst/>
                    </a:prstGeom>
                  </pic:spPr>
                </pic:pic>
              </a:graphicData>
            </a:graphic>
          </wp:inline>
        </w:drawing>
      </w:r>
      <w:r>
        <w:rPr/>
        <w:t xml:space="preserve"> </w:t>
      </w:r>
      <w:r>
        <w:rPr/>
        <w:drawing>
          <wp:inline distT="0" distB="0" distL="0" distR="0">
            <wp:extent cx="1922780" cy="254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6" r="-20" b="-16"/>
                    <a:stretch>
                      <a:fillRect/>
                    </a:stretch>
                  </pic:blipFill>
                  <pic:spPr bwMode="auto">
                    <a:xfrm>
                      <a:off x="0" y="0"/>
                      <a:ext cx="1922780" cy="254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2780" cy="4792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4"/>
                    <a:stretch>
                      <a:fillRect/>
                    </a:stretch>
                  </pic:blipFill>
                  <pic:spPr bwMode="auto">
                    <a:xfrm>
                      <a:off x="0" y="0"/>
                      <a:ext cx="5732780" cy="479234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diciembre/26/enportada2623981.html" TargetMode="External"/><Relationship Id="rId3" Type="http://schemas.openxmlformats.org/officeDocument/2006/relationships/hyperlink" Target="mailto:smorales@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13:00Z</dcterms:created>
  <dc:creator>edieth.lopez</dc:creator>
  <dc:description/>
  <cp:keywords/>
  <dc:language>en-US</dc:language>
  <cp:lastModifiedBy>edieth.lopez</cp:lastModifiedBy>
  <dcterms:modified xsi:type="dcterms:W3CDTF">2010-12-21T14:31:00Z</dcterms:modified>
  <cp:revision>2</cp:revision>
  <dc:subject/>
  <dc:title>Enlace: http://www</dc:title>
</cp:coreProperties>
</file>