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r/pl/comentarios/50056-el-presupuesto-nacional-no-debe-abordarse-con-indiferencia.html</w:t>
        </w:r>
      </w:hyperlink>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El presupuesto nacional no debe abordarse con indiferencia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Opinión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t xml:space="preserve">Viernes 09 de Septiembre de 2011 </w:t>
            </w:r>
          </w:p>
        </w:tc>
      </w:tr>
      <w:tr>
        <w:trPr/>
        <w:tc>
          <w:tcPr>
            <w:tcW w:w="8838" w:type="dxa"/>
            <w:tcBorders/>
          </w:tcPr>
          <w:p>
            <w:pPr>
              <w:pStyle w:val="Normal"/>
              <w:spacing w:lineRule="auto" w:line="240" w:before="0" w:after="20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guiendo con el tema de la racionalidad en el gasto y la operatividad del Gobierno, que abordábamos ayer, la otra gran línea de preocupación es el hecho de que el Ministerio de Hacienda haya enviado a la Asamblea Legislativa un proyecto de Presupuesto para el ejercicio económico 2012, con un faltante de recursos por el orden del 45% del gasto para el cual se pide autorización.</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Nunca ha pasado, porque los diputados son igual de indiferentes frente al problema. Pero qué interesante sería que la Asamblea Legislativa, alguna vez, dijera no al plan de gastos. El argumento está allí. No tiene sentido autorizar a gastar dineros que no se tienen.</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sgraciadamente, desde que comenzó el problema del faltante de recursos, los gobiernos simplemente han asumido la posición cómoda de pedir prestado. Es curioso, pero las entidades financieras le prestan a un Gobierno que no tiene con qué pagarles, y que ni siquiera les ofrece garantías reale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o no pasa con nadie más en la sociedad costarricense. Tampoco sucede que nadie que no tenga con qué pagar, pida otro préstamo para pagar uno que ya dejó de atender por su propia incapacidad.</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 otro que normalmente no ocurre es que alguien se sobre gire en sus gastos, y luego pretenda cobrarle de más a otros, para tener suficientes ingresos, a fin de salir adelante. Pero el Gobierno es la excepción a esta regla. Cuando no tiene dinero, piensa en cómo sacarle más a los ciudadano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ejercicio correcto debería ir en dirección de racionalizar el gasto. Pero no se trata de introducir una serie de lineamientos sin pies ni cabeza, que finalmente no son acatados por todos, ni se toman al pie de la letra, y que tampoco son una solución integral.</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sde hace muchos años, algunas instituciones públicas, por ejemplo el Consejo Nacional de la Producción, se limitan a existir un poco más allá de papel. Tienen una planilla de empleados, que aclara su función, pagan –o deberían pagar- por servicios públicos, realizan compras institucionales, tienen algún tipo de equipo, casi siempre de transporte y de oficina. Así, hay muchas entidades. Pero no se resuelve qué hacer con ella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otros casos, el ejercicio recurrente ha sido el cambio de nombre o la extensión de los plazos de ley, para ver si se alcanza a disimular el problem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Todo esto tiene un enorme costo para el país, y allí se explica, en mucho, el fenómeno de un presupuesto sin contenido casi para la mitad de los gastos contemplados. Lo que no es admisible es que los diputados simplemente mantengan la práctica de darle visto bueno a un esquema que se cae a pedacitos por su propio pes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También hay que hablar estas cosas  cuando se discute un plan de impuestos. Porque no es correcto que se pidan más ingresos para luego despilfarrarlos en cosas que no alcanzan a tener sentido. Nuestros gobernantes deben asumir el reto de los tiempos, y sentarse a evaluar el tamaño del Estado, los procedimientos que emplean las instituciones públicas, los costos que esto implica y comenzar a tomar decisiones alineadas con el sentido común. Nadie debe gastar lo que no tiene. Pero tampoco es válido decidir unilateralmente qué se hace y luego cobrárselo a todos.</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280" w:after="280"/>
        <w:jc w:val="both"/>
        <w:rPr/>
      </w:pPr>
      <w:r>
        <w:rPr>
          <w:rFonts w:eastAsia="Times New Roman" w:cs="Arial" w:ascii="Arial" w:hAnsi="Arial"/>
          <w:color w:val="000000"/>
          <w:sz w:val="18"/>
          <w:szCs w:val="18"/>
          <w:lang w:eastAsia="es-CR"/>
        </w:rPr>
        <w:t xml:space="preserve">Escríbale a </w:t>
      </w:r>
      <w:r>
        <w:rPr>
          <w:rFonts w:eastAsia="Times New Roman" w:cs="Arial" w:ascii="Arial" w:hAnsi="Arial"/>
          <w:b/>
          <w:bCs/>
          <w:color w:val="000000"/>
          <w:sz w:val="18"/>
          <w:szCs w:val="18"/>
          <w:lang w:eastAsia="es-CR"/>
        </w:rPr>
        <w:t>Opinion</w:t>
      </w:r>
      <w:r>
        <w:rPr>
          <w:rFonts w:eastAsia="Times New Roman" w:cs="Arial" w:ascii="Arial" w:hAnsi="Arial"/>
          <w:color w:val="000000"/>
          <w:sz w:val="18"/>
          <w:szCs w:val="18"/>
          <w:lang w:eastAsia="es-CR"/>
        </w:rPr>
        <w:t xml:space="preserve">: </w:t>
      </w:r>
      <w:hyperlink r:id="rId3">
        <w:r>
          <w:rPr>
            <w:rStyle w:val="InternetLink"/>
            <w:rFonts w:eastAsia="Times New Roman" w:cs="Arial" w:ascii="Arial" w:hAnsi="Arial"/>
            <w:i/>
            <w:iCs/>
            <w:color w:val="5991C9"/>
            <w:sz w:val="18"/>
            <w:szCs w:val="18"/>
            <w:lang w:eastAsia="es-CR"/>
          </w:rPr>
          <w:t>opinion@diarioextra.com</w:t>
        </w:r>
      </w:hyperlink>
      <w:r>
        <w:rPr>
          <w:rFonts w:eastAsia="Times New Roman" w:cs="Arial" w:ascii="Arial" w:hAnsi="Arial"/>
          <w:i/>
          <w:iCs/>
          <w:color w:val="000000"/>
          <w:sz w:val="18"/>
          <w:szCs w:val="18"/>
          <w:lang w:eastAsia="es-C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comentarios/50056-el-presupuesto-nacional-no-debe-abordarse-con-indiferencia.html" TargetMode="External"/><Relationship Id="rId3" Type="http://schemas.openxmlformats.org/officeDocument/2006/relationships/hyperlink" Target="mailto:opinion@diarioextr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05:00Z</dcterms:created>
  <dc:creator>Edieth Lopez Arias</dc:creator>
  <dc:description/>
  <dc:language>en-US</dc:language>
  <cp:lastModifiedBy>Edieth Lopez Arias</cp:lastModifiedBy>
  <dcterms:modified xsi:type="dcterms:W3CDTF">2011-09-09T14:07:00Z</dcterms:modified>
  <cp:revision>5</cp:revision>
  <dc:subject/>
  <dc:title/>
</cp:coreProperties>
</file>