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11-08/Opinion/en-guardia.aspx</w:t>
        </w:r>
      </w:hyperlink>
    </w:p>
    <w:p>
      <w:pPr>
        <w:pStyle w:val="Normal"/>
        <w:rPr>
          <w:lang w:val="en-US"/>
        </w:rPr>
      </w:pPr>
      <w:r>
        <w:rPr>
          <w:lang w:val="en-US"/>
        </w:rPr>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En Guardia</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Jorge Guardia</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336699"/>
          <w:sz w:val="15"/>
          <w:szCs w:val="15"/>
          <w:lang w:eastAsia="es-CR"/>
        </w:rPr>
        <w:t>abogado-economista</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jorgeguardiaquiros@yahoo.com </w:t>
        </w:r>
      </w:hyperlink>
      <w:r>
        <w:rPr>
          <w:rFonts w:eastAsia="Times New Roman" w:cs="Arial" w:ascii="Arial" w:hAnsi="Arial"/>
          <w:b/>
          <w:bCs/>
          <w:caps/>
          <w:color w:val="003366"/>
          <w:sz w:val="15"/>
          <w:szCs w:val="15"/>
          <w:lang w:eastAsia="es-CR"/>
        </w:rPr>
        <w:t xml:space="preserve"> --  </w:t>
      </w:r>
      <w:r>
        <w:rPr>
          <w:rFonts w:eastAsia="Times New Roman" w:cs="Arial" w:ascii="Arial" w:hAnsi="Arial"/>
          <w:caps/>
          <w:color w:val="666666"/>
          <w:sz w:val="15"/>
          <w:szCs w:val="15"/>
          <w:lang w:eastAsia="es-CR"/>
        </w:rPr>
        <w:t>08/11/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Dos temas de indudable efervescencia política tomaron por asalto la palestra en estos días: el tratamiento mediático de las vicisitudes de algunos dirigentes del Movimiento libertario (ML), y las reacciones preliminares de los partidos de oposición. Las primeras me han dejado un mal sabor; las segundas, n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Condenar al ML por las presuntas acciones de algunos de sus dirigentes es un error fundamental. El partido como tal; es decir, como persona moral o jurídica, no es, ni puede ser, responsable por los actos de sus dirigentes. Las personas jurídicas no delinquen ni contradicen las leyes electorales. Solo las personas físicas pueden ser sujetos de responsabilidad penal por actos de su voluntad.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Juzgar a todo un partido, cualquiera que sea, por los traspasos de sus personeros equivaldría, por ejemplo, a condenar al Estado por actos punibles de sus funcionarios, o a una asociación o empresa privada por acciones penales de sus personeros. Nadie debería dejar de creer en ellas, o en el Estado como institución ni en el resto de los funcionarios honorables (que son los más), cada vez que algo así suceda.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l ML, con sus principios y valores, sigue teniendo un lugar en el espectro político costarricense (independientemente de las preferencias electorales) y no debe ser crucificado por alegatos en proceso de investigación. Es más, la mayoría de sus dirigentes y, sobre todo, los votantes –que son la parte esencial de cualquier partido– están libres de culpa. Ellos merecen el respeto de los demás partidos, del Tribunal de Elecciones, Fiscalía y, sobre todo, de los medios de comunicación. Quienes lo condenan tienen su propia agenda política. Los estimula el pacto fiscal Chinchilla-Solís y el deseo febril de desarticular la Alianza por Costa Rica para retomar el control del directorio legislativ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Qué debe hacer el ML para reivindicar su imagen ante la opinión pública? Algo que, por error, no supo hacer el PUSC en su oportunidad: curarse en salud. Debe separar a los cuestionados de sus cargos mientras dura la investigación en las instancias competentes, designar otras personas, y seguir adelante. También debe mantenerse dentro de la Alianza. La honestidad de los demás dirigentes y la buena fe de sus votantes han de prevalecer sobre lo demás. Por eso, fueron muy atinadas las declaraciones de la presidenta del PAC, Elizabeth Fonseca, en La Nación: “Nosotros somos personas de palabra. Si la cúpula del ML enfrenta problemas por sus acciones y que la Fiscalía está investigando, no veo por qué romper la alianza parlamentaria para el manejo de la Asamblea Legislativa”. ¡Justas palabras!</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11-08/Opinion/en-guardia.aspx" TargetMode="External"/><Relationship Id="rId3" Type="http://schemas.openxmlformats.org/officeDocument/2006/relationships/image" Target="media/image1.png"/><Relationship Id="rId4" Type="http://schemas.openxmlformats.org/officeDocument/2006/relationships/hyperlink" Target="mailto:jorgeguardiaquiros@yaho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4:03:00Z</dcterms:created>
  <dc:creator>Edieth Lopez Arias</dc:creator>
  <dc:description/>
  <dc:language>en-US</dc:language>
  <cp:lastModifiedBy>Edieth Lopez Arias</cp:lastModifiedBy>
  <dcterms:modified xsi:type="dcterms:W3CDTF">2011-11-08T14:05:00Z</dcterms:modified>
  <cp:revision>1</cp:revision>
  <dc:subject/>
  <dc:title/>
</cp:coreProperties>
</file>