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r/pl/nacional/35887-encuesta-revela-que-economia-aun-no-se-ha-dinamizadoencuesta-revela-que-economia-aun-no-se-ha-dinamizad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Encuesta revela que economía aún no se ha dinamizado</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lang w:val="es-CR"/>
        </w:rPr>
      </w:pPr>
      <w:r>
        <w:rPr>
          <w:lang w:val="es-CR"/>
        </w:rPr>
      </w:r>
    </w:p>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2847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84730" cy="1532890"/>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as cifras evidencian que la economía no se ha recuperado de la crisis internacional y que la pobreza se mantuvo. Foto: Diana Méndez</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ese a que reiteró que las cifras de la Encuesta Nacional de Hogares no son comparables con las del año pasado, la coordinadora del Instituto Nacional de Estadísticas y Censos (INEC), Pilar Ramos, reiteró que los números evidencian que la economía aún no se ha dinamizado, tras la difícil situación que se vivió en el 2009, ya que la ocupación no creció lo suficiente.</w:t>
      </w:r>
    </w:p>
    <w:p>
      <w:pPr>
        <w:pStyle w:val="NormalWeb"/>
        <w:jc w:val="both"/>
        <w:rPr>
          <w:rFonts w:ascii="Arial" w:hAnsi="Arial" w:cs="Arial"/>
        </w:rPr>
      </w:pPr>
      <w:r>
        <w:rPr>
          <w:rFonts w:cs="Arial" w:ascii="Arial" w:hAnsi="Arial"/>
        </w:rPr>
        <w:t>“</w:t>
      </w:r>
      <w:r>
        <w:rPr>
          <w:rFonts w:cs="Arial" w:ascii="Arial" w:hAnsi="Arial"/>
        </w:rPr>
        <w:t>Si se analizan las cifras de la Encuesta Experimental del Enaho del 2009 se evidencia que la aproximación de la cifra de pobreza en julio de ese año fue de 20,6%, o sea 0,7% menor que en el 2010 y el aumento en ese año se reflejaría sobre todo en las zonas rurales.</w:t>
      </w:r>
    </w:p>
    <w:p>
      <w:pPr>
        <w:pStyle w:val="NormalWeb"/>
        <w:jc w:val="both"/>
        <w:rPr>
          <w:rFonts w:ascii="Arial" w:hAnsi="Arial" w:cs="Arial"/>
        </w:rPr>
      </w:pPr>
      <w:r>
        <w:rPr>
          <w:rFonts w:cs="Arial" w:ascii="Arial" w:hAnsi="Arial"/>
        </w:rPr>
        <w:t> “</w:t>
      </w:r>
      <w:r>
        <w:rPr>
          <w:rFonts w:cs="Arial" w:ascii="Arial" w:hAnsi="Arial"/>
        </w:rPr>
        <w:t>Los niveles de pobreza observados en la aproximación del 2009 y los del 2010 sugieren que la nueva medición del ingreso y de la pobreza lleva al país a niveles que se encuentran alrededor del 20%”, destacó.</w:t>
      </w:r>
    </w:p>
    <w:p>
      <w:pPr>
        <w:pStyle w:val="NormalWeb"/>
        <w:jc w:val="both"/>
        <w:rPr>
          <w:rFonts w:ascii="Arial" w:hAnsi="Arial" w:cs="Arial"/>
        </w:rPr>
      </w:pPr>
      <w:r>
        <w:rPr>
          <w:rFonts w:cs="Arial" w:ascii="Arial" w:hAnsi="Arial"/>
        </w:rPr>
        <w:t>La tasa de ocupación pasa de 5,4% en el 2009 a 54,8% en el 2010 y la tasa de desempleo de 8,4% a 7,3%. Esto representa que en términos absolutos el aumento en la población ocupada de 23.106 personas no fue suficiente en relación con el crecimiento de la población en edad de trabajar por lo que, la tasa de ocupación no crece y hay una disminución en la población desempleada de 22.762 personas.</w:t>
      </w:r>
    </w:p>
    <w:p>
      <w:pPr>
        <w:pStyle w:val="NormalWeb"/>
        <w:jc w:val="both"/>
        <w:rPr>
          <w:rFonts w:ascii="Arial" w:hAnsi="Arial" w:cs="Arial"/>
        </w:rPr>
      </w:pPr>
      <w:r>
        <w:rPr>
          <w:rFonts w:cs="Arial" w:ascii="Arial" w:hAnsi="Arial"/>
        </w:rPr>
        <w:t>Al consultarle que cómo se podía explicar que se incrementará el número de desempleados y que la cifra de pobreza no subiera a un mayor ritmo, la analista comentó que no necesariamente se tiene que reflejar debido a que puede ser que las personas hayan tenido la posibilidad de contar con otros ingresos.</w:t>
      </w:r>
    </w:p>
    <w:p>
      <w:pPr>
        <w:pStyle w:val="Normal"/>
        <w:jc w:val="both"/>
        <w:rPr>
          <w:sz w:val="20"/>
          <w:szCs w:val="20"/>
          <w:lang w:val="es-CR"/>
        </w:rPr>
      </w:pPr>
      <w:r>
        <w:rPr>
          <w:rFonts w:cs="Arial" w:ascii="Arial" w:hAnsi="Arial"/>
          <w:sz w:val="20"/>
          <w:szCs w:val="20"/>
        </w:rPr>
        <w:t>“</w:t>
      </w:r>
      <w:r>
        <w:rPr>
          <w:rFonts w:cs="Arial" w:ascii="Arial" w:hAnsi="Arial"/>
          <w:sz w:val="20"/>
          <w:szCs w:val="20"/>
        </w:rPr>
        <w:t>Aproximadamente un 74% de los ingresos que se administran en una familia proviene de salarios, el otro porcentaje viene por otros desembolsos esto quiere decir que no necesariamente si a una persona la despiden inmediatamente va a existir un efecto sobre el nivel de pobreza”, comentó. Las nueva medición arroja niveles de pobreza más altos, tanto a nivel urbano como rural, pero proporcionalmente más en las zonas rurales, que los niveles que venía dando la anterior medición. Asimismo, por su carácter rural, los niveles de pobreza resultan más altos con la nueva medición en regiones como la Huetar Atlántica y la Huetar Norte.</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5887-encuesta-revela-que-economia-aun-no-se-ha-dinamizadoencuesta-revela-que-economia-aun-no-se-ha-dinamizado.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17:00Z</dcterms:created>
  <dc:creator>edieth.lopez</dc:creator>
  <dc:description/>
  <cp:keywords/>
  <dc:language>en-US</dc:language>
  <cp:lastModifiedBy>edieth.lopez</cp:lastModifiedBy>
  <dcterms:modified xsi:type="dcterms:W3CDTF">2010-12-01T14:19:00Z</dcterms:modified>
  <cp:revision>1</cp:revision>
  <dc:subject/>
  <dc:title>Enlace: http://www</dc:title>
</cp:coreProperties>
</file>