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31/Economia/espana-recorta-presupuesto-y-sube-impuestos--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lan anticris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spaña recorta presupuesto y sube impuesto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31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madrid.efe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Gobierno conservador español de Mariano Rajoy anunció ayer su estrategia contra la crisis y el déficit con la aprobación de un paquete de medidas de ajuste, que incluye un primer recorte presupuestario de casi 9.000 millones de euros y la subida del impuesto sobre la rent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 mes después de que el Partido Popular ganara las elecciones y dos semanas después de asumir el mando, el Ejecutivo señaló que las medidas son “el inicio del inicio de unos ajustes estructurales imprescindibles para reducir el déficit y dinamizar la economía española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vicepresidenta y portavoz del Gobierno, Soraya Saénz de Santamaría, reveló que el déficit público en el 2011 será en torno al 8% de la producción, “mucho más elevado de lo que había comunicado y comprometido el anterior Gobierno” que calculaba acabar en 6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tre las medidas, está la congelación un año más de los sueldos de los empleados públicos –que en el 2010 lo vieron recortado en 5% de media– o la del salario mínimo interprofesional. También se ampliará la jornada laboral en la administración pública a 37,5 horas semanales. Además, el Gobierno aprobó aumentar por dos años el Impuesto sobre la Renta de las Personas Físicas, entre otros tributo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31/Economia/espana-recorta-presupuesto-y-sube-impuestos---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2:00Z</dcterms:created>
  <dc:creator>Edieth Lopez Arias</dc:creator>
  <dc:description/>
  <dc:language>en-US</dc:language>
  <cp:lastModifiedBy>Edieth Lopez Arias</cp:lastModifiedBy>
  <dcterms:modified xsi:type="dcterms:W3CDTF">2012-01-02T13:54:00Z</dcterms:modified>
  <cp:revision>1</cp:revision>
  <dc:subject/>
  <dc:title/>
</cp:coreProperties>
</file>