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8/Opinion/Foro/Opinion2728602.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stancamiento y recuper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economía costarricense, después de despegar con bríos tras la recesión nacional e internacional, empezó a mostrar un preocupante letarg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situación podría mejorar en el segundo semestre de este año, pues la recuperación en los países desarrollados parece estarse afianza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oducción nacional está estancada, informamos con detalle la semana pasada. El índice mensual de actividad económica (IMAE) que calcula religiosamente el Banco Central apenas subió un 2,4% en febrero, con lo cual cumplió 11 meses de no dinamizar su ritmo de variación mensu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Unión costarricense de Cámaras y Asociaciones de la Empresa Privada (Uccaep) expresó su preocupación por esta situación. Nosotros compartimos sus inquietudes, sobre todo por el impacto del bajo crecimiento en otras variables económicas y sociales importantes. Y eso nos obliga a formular las siguientes interrogantes: ¿Cuáles son las fuerzas detrás del estancamiento? ¿Qué se puede hacer para revertir el proceso? ¿Cuáles son las expectativas de las autoridad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inquietud de los empresarios es razonable. La economía costarricense, después de despegar con bríos tras la recesión nacional e internacional y crecer a una tasa anualizada vigorosa (subió un 5,2% en el primer cuatrimestre del 2010), empezó a mostrar un preocupante letargo, hasta llegar al bajo porcentaje mencionado anteriormente. La industria manufacturera y la agricultura –dos de los sectores más importantes de los que se compone el producto interno bruto (PIB)– son los que han llevado la peor parte, pero la construcción y el turismo también se han visto seriamente afecta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mercio, afortunadamente, ha registrado tasas de variación superiores al promedio de la economía, lo cual ha permitido absorber parte del desempleo liberado en otros sectores. Pero para que la economía prospere, se incremente el ingreso per cápita en términos reales, mejoren el empleo y los ingresos fiscales, y se reduzca la deuda como porcentaje del PIB, la producción debe crecer de forma sostenida a un 6% en términos reales, por lo menos. Y estamos lejos de llegar a ese nive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Varios factores han contribuido a arrojar los magros resultados. El primero y, quizás, el más importante, es que la economía mundial, principalmente la de los países desarrollados con quienes más comerciamos, no ha logrado todavía recobrar las tasas de expansión observadas antes de la crisis. Como consecuencia, nuestras exportaciones y turismo receptivo se han resentido. Y es posible que la recuperación continúe lentamente, dadas las causas y magnitud de la crisis externa. También han influido otros factores, como la contención en el gasto público y privado, la menor inversión pública por nuestra situación fiscal interna, la apreciación de la moneda nacional, el incremento en los precios del petróleo y otras materias primas, así como otros factores asociados con el sentimiento de los actores económic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mo se puede observar, varios de esos factores están fuera de nuestro control. Poco o nada podemos hacer para consolidar la recuperación mundial (salvo, quizás, buscar otros mercados promisorios) o por disminuir los precios del petróleo, que han llegado a niveles ya preocupantes. Y tampoco podemos descansar en un gasto renovado del sector público, como en 2009 y 2010, pues las finanzas públicas se encuentran en una situación muy delicada. Si lo hiciéramos, las consecuencias futuras serían, quizás, peor que la medici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ás bien, las autoridades deberían seriamente valorar si conviene aprobar y poner ahora en vigencia la propuesta fiscal (Ley de solidaridad tributaria) en momentos en que la economía nacional e internacional están aún en proceso de recuperación. En ese contexto, conviene señalar los resultados de un estudio del Instituto de Investigaciones en Ciencias Económicas (IICE) de la UCR donde se señala claramente que durante los primeros dos años después de la entrada en vigencia de la reforma, la economía crecería menos (efecto retardador) debido a la merma en el consumo privado por el aumento de impuestos (aunque después se expandiría la produc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poco se debería pretender una intervención más intensa del Banco Central en el mercado cambiario para lograr una mayor devaluación de la moneda nacional. Como bien dijo Félix Delgado, gerente de la institución, en el reportaje del viernes anterior, “intervenir implica un subsidio cuyo costo se cubriría con mayores pérdidas del Ban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lo anterior, la situación podría mejorar en el segundo semestre de este año. La recuperación en los países desarrollados parece estarse afianzando mejor. En EE.UU., por ejemplo, la última cifra de crecimiento del PIB fue de 3,1% (anualizado), mayor que la observada en períodos anteriores, y el desempleo se redujo levemente (8,9%), lo cual contrasta con las perspectivas pesimistas por el incremento en los precios del petróleo, la situación fiscal, el sismo y sus ramificaciones en Japón y la situación política en el Medio Oriente. En Costa Rica, las autoridades del Banco Central también identificaron un mejor segundo semestre, según reportamos el viernes anterior. Visualizan alguna recuperación en los sectores agrícola y manufacturero (componentes electrónicos), así como una mayor inversión en el sector público gracias a empréstitos contratados con organismos multilaterales. Eso, sin duda, son buenas noticias.</w:t>
      </w:r>
    </w:p>
    <w:p>
      <w:pPr>
        <w:pStyle w:val="Normal"/>
        <w:spacing w:before="0" w:after="200"/>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8/Opinion/Foro/Opinion272860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47:00Z</dcterms:created>
  <dc:creator>Edieth Lopez Arias</dc:creator>
  <dc:description/>
  <dc:language>en-US</dc:language>
  <cp:lastModifiedBy>Edieth Lopez Arias</cp:lastModifiedBy>
  <dcterms:modified xsi:type="dcterms:W3CDTF">2011-03-28T14:49:00Z</dcterms:modified>
  <cp:revision>1</cp:revision>
  <dc:subject/>
  <dc:title/>
</cp:coreProperties>
</file>