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2-13/Opinion/euro-si--pero--a-que-costo-.aspx</w:t>
        </w:r>
      </w:hyperlink>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val="en-US" w:eastAsia="es-CR"/>
        </w:rPr>
      </w:pPr>
      <w:r>
        <w:rPr>
          <w:rFonts w:eastAsia="Times New Roman" w:cs="Georgia" w:ascii="Georgia" w:hAnsi="Georgia"/>
          <w:color w:val="000000"/>
          <w:kern w:val="2"/>
          <w:sz w:val="45"/>
          <w:szCs w:val="45"/>
          <w:lang w:val="en-US" w:eastAsia="es-CR"/>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Euro sí, pero ¿a qué cost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 Cumbre de Bruselas no planteó las cosas con profundidad en lo fiscal y buscó la salida más fácil</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Fernando Rodríguez Garro</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13/12/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primera semana del mes de diciembre pasará a la historia por el acuerdo logrado entre los países europeos para salvar su moneda única, pero, en medio de las complacencias por el logro del acuerdo, ¿qué se logró en realidad y cuál es el costo de estos acuerd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primer lugar, lo que se logró en cuanto a política fiscal no es nuevo; lo que se hizo fue fortalecer el Pacto de Estabilidad y Crecimiento, aplicando sanciones en caso de incumplimiento. El problema con eso es que el incumplimiento del Pacto ha sido la regla y no la excepción desde hace varios años, siendo que no solo las economías más pequeñas lo han incumplido, sino también algunas de los grandes, por ejemplo: Alemania incumplió la meta de déficit entre el 2002 y el 2005, mientras que Francia lo hizo entre el 2002 y el 2004.</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egundo, la discusión sobre este tema se centraba en la posible apuesta en contra del futuro del euro que harían los mercados, pero no en salvar el presente de algunos de los países de la eurozona. Aplicar sanciones en caso de incumplimiento de la meta del 3% de déficit no es la manera más apropiada para atender la crisis griega de hoy o los problemas de Italia y España para el refinanciamiento de su deuda. La alegría inicial por el logro de un acuerdo –sin consenso por la decisión británica– puede ser opacada por la falta de un compromiso del Banco Central Europeo (BCE) para comprar deuda de países en problemas. Al menos el presidente del BCE, Mario Draghi, ha ejecutado dos recortes de tasas en poco más de un mes, pero los mercados siguen castigando fuerte la deuda soberana de algunas naciones, y eso requiere más intervención que un simple ajuste de tas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ercero, la deuda pública de las economías con problemas no se ha ido, está ahí provocando serios dolores de cabeza y si las calificadoras de riesgo son responsables –espacio para la duda– esperarán para ver los hechos y no se quedarán satisfechas solo con las simples promesas. Esto podría implicar el inevitable ajuste de la calificación de riesgo de la eurozona y el posible aumento en la prima de riesgo de la deuda europea. La disciplina podría ser una salida satisfactoria para el futuro, pero quedan preguntas sin respuesta en el presente.</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Discusión superficial. </w:t>
      </w:r>
      <w:r>
        <w:rPr>
          <w:rFonts w:eastAsia="Times New Roman" w:cs="Times New Roman" w:ascii="Times New Roman" w:hAnsi="Times New Roman"/>
          <w:color w:val="444444"/>
          <w:sz w:val="24"/>
          <w:szCs w:val="24"/>
          <w:lang w:eastAsia="es-CR"/>
        </w:rPr>
        <w:t xml:space="preserve">La Cumbre de Bruselas no se planteó las cosas de una manera profunda en lo fiscal y buscó la salida más fácil apelando a la disciplina presupuestaria como instrumento, sin llegar a discutir el tema central y cuarto punto de este artículo: ¿puede sobrevivir una unión monetaria sin un política económica común centralizada, fuerte, y que incorpore el concepto de unión fiscal en un sentido ampli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idea de una unión fiscal, un vago concepto aún, deberá ser analizada por los economistas y quizás incorporada como corrección dentro de las teorías que sirvieron de base para el desarrollo del euro. Europa aún no se comporta como un estado federal, considerando el ámbito fiscal propiamente dicho, lo que implicaría recursos comunitarios centralizados, coordinación tributaria, un presupuesto común y transferencias de regiones superavitarias a regiones deficitarias. Pero la eurozona sí tiene una política monetaria unificada, lo que produce estas tensiones tan grandes. Desde la teoría económica, la crisis del euro abre un interesante periodo de análisi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Finalmente, ¿qué podemos esperar en los próximos meses? La contracción fiscal se sumará a la tendencia de desaceleración de las economías europeas, abonando el terreno para la siguiente recesión, lo que podría dar al traste con la recuperación del resto del mundo (ya China está dando muestras de desaceleración). El acuerdo de la Cumbre de Bruselas deberá pasar por la aprobación de los países miembros de la Unión, lo que no estará exento de polémicas y de posibles tropiezos, o sea, ni el futuro del euro está garantizado aún.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Fernando Rodríguez Garro. </w:t>
      </w:r>
      <w:r>
        <w:rPr>
          <w:rFonts w:eastAsia="Times New Roman" w:cs="Times New Roman" w:ascii="Times New Roman" w:hAnsi="Times New Roman"/>
          <w:color w:val="444444"/>
          <w:sz w:val="24"/>
          <w:szCs w:val="24"/>
          <w:lang w:eastAsia="es-CR"/>
        </w:rPr>
        <w:t>Economista de la Universidad Nacional, investigador del Programa de Estudios Fiscales de la UNA</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2-13/Opinion/euro-si--pero--a-que-costo-.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06:00Z</dcterms:created>
  <dc:creator>Edieth Lopez Arias</dc:creator>
  <dc:description/>
  <dc:language>en-US</dc:language>
  <cp:lastModifiedBy>Edieth Lopez Arias</cp:lastModifiedBy>
  <dcterms:modified xsi:type="dcterms:W3CDTF">2011-12-13T14:07:00Z</dcterms:modified>
  <cp:revision>1</cp:revision>
  <dc:subject/>
  <dc:title/>
</cp:coreProperties>
</file>